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drawing>
          <wp:anchor behindDoc="1" distT="0" distB="0" distL="114935" distR="114935" simplePos="0" locked="0" layoutInCell="0" allowOverlap="1" relativeHeight="3">
            <wp:simplePos x="0" y="0"/>
            <wp:positionH relativeFrom="column">
              <wp:posOffset>71120</wp:posOffset>
            </wp:positionH>
            <wp:positionV relativeFrom="paragraph">
              <wp:posOffset>45720</wp:posOffset>
            </wp:positionV>
            <wp:extent cx="919480" cy="847725"/>
            <wp:effectExtent l="0" t="0" r="0" b="0"/>
            <wp:wrapTight wrapText="bothSides">
              <wp:wrapPolygon edited="0">
                <wp:start x="16625" y="2"/>
                <wp:lineTo x="16625" y="6"/>
                <wp:lineTo x="16625" y="10"/>
                <wp:lineTo x="16625" y="14"/>
                <wp:lineTo x="16625" y="18"/>
                <wp:lineTo x="16625" y="22"/>
                <wp:lineTo x="16625" y="26"/>
                <wp:lineTo x="16613" y="30"/>
                <wp:lineTo x="16613" y="34"/>
                <wp:lineTo x="16613" y="38"/>
                <wp:lineTo x="16603" y="42"/>
                <wp:lineTo x="16603" y="46"/>
                <wp:lineTo x="16603" y="50"/>
                <wp:lineTo x="16603" y="54"/>
                <wp:lineTo x="16603" y="58"/>
                <wp:lineTo x="16603" y="62"/>
                <wp:lineTo x="16603" y="66"/>
                <wp:lineTo x="16588" y="70"/>
                <wp:lineTo x="16588" y="73"/>
                <wp:lineTo x="16588" y="78"/>
                <wp:lineTo x="16577" y="81"/>
                <wp:lineTo x="16577" y="86"/>
                <wp:lineTo x="16577" y="89"/>
                <wp:lineTo x="16577" y="94"/>
                <wp:lineTo x="16577" y="97"/>
                <wp:lineTo x="16577" y="102"/>
                <wp:lineTo x="16577" y="105"/>
                <wp:lineTo x="16566" y="110"/>
                <wp:lineTo x="16566" y="113"/>
                <wp:lineTo x="16566" y="117"/>
                <wp:lineTo x="16552" y="121"/>
                <wp:lineTo x="16552" y="125"/>
                <wp:lineTo x="16552" y="129"/>
                <wp:lineTo x="16552" y="133"/>
                <wp:lineTo x="16552" y="137"/>
                <wp:lineTo x="16552" y="141"/>
                <wp:lineTo x="16552" y="145"/>
                <wp:lineTo x="16540" y="149"/>
                <wp:lineTo x="16540" y="153"/>
                <wp:lineTo x="16540" y="157"/>
                <wp:lineTo x="16530" y="161"/>
                <wp:lineTo x="16530" y="165"/>
                <wp:lineTo x="16530" y="169"/>
                <wp:lineTo x="16530" y="173"/>
                <wp:lineTo x="16515" y="177"/>
                <wp:lineTo x="16515" y="181"/>
                <wp:lineTo x="16515" y="185"/>
                <wp:lineTo x="16515" y="189"/>
                <wp:lineTo x="16515" y="193"/>
                <wp:lineTo x="16515" y="197"/>
                <wp:lineTo x="16504" y="201"/>
                <wp:lineTo x="16504" y="205"/>
                <wp:lineTo x="16504" y="208"/>
                <wp:lineTo x="16504" y="213"/>
                <wp:lineTo x="16493" y="216"/>
                <wp:lineTo x="16493" y="221"/>
                <wp:lineTo x="16493" y="224"/>
                <wp:lineTo x="16493" y="229"/>
                <wp:lineTo x="16493" y="232"/>
                <wp:lineTo x="16493" y="236"/>
                <wp:lineTo x="16478" y="240"/>
                <wp:lineTo x="16478" y="244"/>
                <wp:lineTo x="16478" y="248"/>
                <wp:lineTo x="16478" y="252"/>
                <wp:lineTo x="16467" y="256"/>
                <wp:lineTo x="16467" y="260"/>
                <wp:lineTo x="16467" y="264"/>
                <wp:lineTo x="16467" y="268"/>
                <wp:lineTo x="16467" y="272"/>
                <wp:lineTo x="16467" y="276"/>
                <wp:lineTo x="16456" y="280"/>
                <wp:lineTo x="16456" y="284"/>
                <wp:lineTo x="16456" y="288"/>
                <wp:lineTo x="16456" y="292"/>
                <wp:lineTo x="16442" y="296"/>
                <wp:lineTo x="16442" y="300"/>
                <wp:lineTo x="16442" y="304"/>
                <wp:lineTo x="16442" y="308"/>
                <wp:lineTo x="16442" y="312"/>
                <wp:lineTo x="16442" y="316"/>
                <wp:lineTo x="16431" y="320"/>
                <wp:lineTo x="16431" y="324"/>
                <wp:lineTo x="16431" y="328"/>
                <wp:lineTo x="16431" y="332"/>
                <wp:lineTo x="16420" y="336"/>
                <wp:lineTo x="16420" y="340"/>
                <wp:lineTo x="16420" y="343"/>
                <wp:lineTo x="16420" y="348"/>
                <wp:lineTo x="16420" y="351"/>
                <wp:lineTo x="16420" y="355"/>
                <wp:lineTo x="16405" y="359"/>
                <wp:lineTo x="16405" y="363"/>
                <wp:lineTo x="16405" y="367"/>
                <wp:lineTo x="16405" y="371"/>
                <wp:lineTo x="16394" y="375"/>
                <wp:lineTo x="16394" y="379"/>
                <wp:lineTo x="16394" y="383"/>
                <wp:lineTo x="16394" y="387"/>
                <wp:lineTo x="16394" y="391"/>
                <wp:lineTo x="16394" y="395"/>
                <wp:lineTo x="16383" y="399"/>
                <wp:lineTo x="16383" y="403"/>
                <wp:lineTo x="16383" y="407"/>
                <wp:lineTo x="16383" y="411"/>
                <wp:lineTo x="16368" y="415"/>
                <wp:lineTo x="16368" y="419"/>
                <wp:lineTo x="16368" y="423"/>
                <wp:lineTo x="16368" y="427"/>
                <wp:lineTo x="16368" y="431"/>
                <wp:lineTo x="16368" y="435"/>
                <wp:lineTo x="16357" y="439"/>
                <wp:lineTo x="16357" y="443"/>
                <wp:lineTo x="16357" y="447"/>
                <wp:lineTo x="16357" y="451"/>
                <wp:lineTo x="16357" y="455"/>
                <wp:lineTo x="16357" y="459"/>
                <wp:lineTo x="16357" y="463"/>
                <wp:lineTo x="16346" y="467"/>
                <wp:lineTo x="16346" y="470"/>
                <wp:lineTo x="16346" y="474"/>
                <wp:lineTo x="16346" y="478"/>
                <wp:lineTo x="16346" y="482"/>
                <wp:lineTo x="16346" y="486"/>
                <wp:lineTo x="16346" y="490"/>
                <wp:lineTo x="16346" y="494"/>
                <wp:lineTo x="16346" y="498"/>
                <wp:lineTo x="16346" y="502"/>
                <wp:lineTo x="16332" y="506"/>
                <wp:lineTo x="16332" y="510"/>
                <wp:lineTo x="16332" y="514"/>
                <wp:lineTo x="16332" y="518"/>
                <wp:lineTo x="16332" y="522"/>
                <wp:lineTo x="16332" y="526"/>
                <wp:lineTo x="16332" y="530"/>
                <wp:lineTo x="16332" y="534"/>
                <wp:lineTo x="16332" y="538"/>
                <wp:lineTo x="16332" y="542"/>
                <wp:lineTo x="16332" y="546"/>
                <wp:lineTo x="16332" y="550"/>
                <wp:lineTo x="16332" y="554"/>
                <wp:lineTo x="16332" y="558"/>
                <wp:lineTo x="16332" y="562"/>
                <wp:lineTo x="16346" y="566"/>
                <wp:lineTo x="16346" y="570"/>
                <wp:lineTo x="16346" y="574"/>
                <wp:lineTo x="16346" y="578"/>
                <wp:lineTo x="16346" y="582"/>
                <wp:lineTo x="16346" y="586"/>
                <wp:lineTo x="16346" y="590"/>
                <wp:lineTo x="16357" y="593"/>
                <wp:lineTo x="16357" y="598"/>
                <wp:lineTo x="16357" y="601"/>
                <wp:lineTo x="16368" y="605"/>
                <wp:lineTo x="16368" y="609"/>
                <wp:lineTo x="16368" y="613"/>
                <wp:lineTo x="16368" y="617"/>
                <wp:lineTo x="16383" y="621"/>
                <wp:lineTo x="16383" y="625"/>
                <wp:lineTo x="16383" y="629"/>
                <wp:lineTo x="16394" y="633"/>
                <wp:lineTo x="16394" y="637"/>
                <wp:lineTo x="16394" y="641"/>
                <wp:lineTo x="16405" y="645"/>
                <wp:lineTo x="16405" y="649"/>
                <wp:lineTo x="16405" y="653"/>
                <wp:lineTo x="16405" y="657"/>
                <wp:lineTo x="16420" y="661"/>
                <wp:lineTo x="16420" y="665"/>
                <wp:lineTo x="16420" y="669"/>
                <wp:lineTo x="16442" y="673"/>
                <wp:lineTo x="16442" y="677"/>
                <wp:lineTo x="16442" y="681"/>
                <wp:lineTo x="16456" y="685"/>
                <wp:lineTo x="16456" y="689"/>
                <wp:lineTo x="9800" y="693"/>
                <wp:lineTo x="9800" y="697"/>
                <wp:lineTo x="9800" y="701"/>
                <wp:lineTo x="9789" y="705"/>
                <wp:lineTo x="9789" y="709"/>
                <wp:lineTo x="9789" y="712"/>
                <wp:lineTo x="9774" y="717"/>
                <wp:lineTo x="9774" y="720"/>
                <wp:lineTo x="9774" y="725"/>
                <wp:lineTo x="9774" y="728"/>
                <wp:lineTo x="9764" y="732"/>
                <wp:lineTo x="9764" y="736"/>
                <wp:lineTo x="9764" y="740"/>
                <wp:lineTo x="9752" y="744"/>
                <wp:lineTo x="9752" y="748"/>
                <wp:lineTo x="9752" y="752"/>
                <wp:lineTo x="9738" y="756"/>
                <wp:lineTo x="9738" y="760"/>
                <wp:lineTo x="9738" y="764"/>
                <wp:lineTo x="9738" y="768"/>
                <wp:lineTo x="9738" y="772"/>
                <wp:lineTo x="9738" y="776"/>
                <wp:lineTo x="9738" y="780"/>
                <wp:lineTo x="9727" y="784"/>
                <wp:lineTo x="9727" y="788"/>
                <wp:lineTo x="9727" y="792"/>
                <wp:lineTo x="9716" y="796"/>
                <wp:lineTo x="9716" y="800"/>
                <wp:lineTo x="9716" y="804"/>
                <wp:lineTo x="9716" y="808"/>
                <wp:lineTo x="9716" y="812"/>
                <wp:lineTo x="9716" y="816"/>
                <wp:lineTo x="9716" y="820"/>
                <wp:lineTo x="9701" y="824"/>
                <wp:lineTo x="9701" y="828"/>
                <wp:lineTo x="9701" y="831"/>
                <wp:lineTo x="9691" y="836"/>
                <wp:lineTo x="9691" y="839"/>
                <wp:lineTo x="9691" y="844"/>
                <wp:lineTo x="9691" y="847"/>
                <wp:lineTo x="9691" y="852"/>
                <wp:lineTo x="9691" y="855"/>
                <wp:lineTo x="9691" y="860"/>
                <wp:lineTo x="9679" y="863"/>
                <wp:lineTo x="9679" y="867"/>
                <wp:lineTo x="9679" y="871"/>
                <wp:lineTo x="9665" y="875"/>
                <wp:lineTo x="9665" y="879"/>
                <wp:lineTo x="9665" y="883"/>
                <wp:lineTo x="9665" y="887"/>
                <wp:lineTo x="9665" y="891"/>
                <wp:lineTo x="9665" y="895"/>
                <wp:lineTo x="9665" y="899"/>
                <wp:lineTo x="9654" y="903"/>
                <wp:lineTo x="9654" y="907"/>
                <wp:lineTo x="9654" y="911"/>
                <wp:lineTo x="9654" y="915"/>
                <wp:lineTo x="9654" y="919"/>
                <wp:lineTo x="9654" y="923"/>
                <wp:lineTo x="9654" y="927"/>
                <wp:lineTo x="9643" y="931"/>
                <wp:lineTo x="9643" y="935"/>
                <wp:lineTo x="9643" y="939"/>
                <wp:lineTo x="9628" y="943"/>
                <wp:lineTo x="9628" y="947"/>
                <wp:lineTo x="9628" y="950"/>
                <wp:lineTo x="9628" y="955"/>
                <wp:lineTo x="9628" y="958"/>
                <wp:lineTo x="9628" y="963"/>
                <wp:lineTo x="9628" y="966"/>
                <wp:lineTo x="9617" y="971"/>
                <wp:lineTo x="9617" y="974"/>
                <wp:lineTo x="9617" y="979"/>
                <wp:lineTo x="9606" y="982"/>
                <wp:lineTo x="9606" y="987"/>
                <wp:lineTo x="9606" y="990"/>
                <wp:lineTo x="9591" y="995"/>
                <wp:lineTo x="9591" y="998"/>
                <wp:lineTo x="9591" y="1002"/>
                <wp:lineTo x="9591" y="1006"/>
                <wp:lineTo x="9591" y="1010"/>
                <wp:lineTo x="9591" y="1014"/>
                <wp:lineTo x="9591" y="1018"/>
                <wp:lineTo x="8984" y="1022"/>
                <wp:lineTo x="8984" y="1026"/>
                <wp:lineTo x="8984" y="1030"/>
                <wp:lineTo x="8859" y="1034"/>
                <wp:lineTo x="8859" y="1038"/>
                <wp:lineTo x="8859" y="1042"/>
                <wp:lineTo x="8859" y="1046"/>
                <wp:lineTo x="8786" y="1050"/>
                <wp:lineTo x="8786" y="1054"/>
                <wp:lineTo x="8786" y="1058"/>
                <wp:lineTo x="8750" y="1062"/>
                <wp:lineTo x="8750" y="1066"/>
                <wp:lineTo x="8750" y="1070"/>
                <wp:lineTo x="8738" y="1074"/>
                <wp:lineTo x="8738" y="1077"/>
                <wp:lineTo x="8738" y="1082"/>
                <wp:lineTo x="8738" y="1085"/>
                <wp:lineTo x="8713" y="1090"/>
                <wp:lineTo x="8713" y="1093"/>
                <wp:lineTo x="8713" y="1098"/>
                <wp:lineTo x="8702" y="1101"/>
                <wp:lineTo x="8702" y="1106"/>
                <wp:lineTo x="8702" y="1109"/>
                <wp:lineTo x="8691" y="1114"/>
                <wp:lineTo x="8691" y="1117"/>
                <wp:lineTo x="8691" y="1122"/>
                <wp:lineTo x="8691" y="1125"/>
                <wp:lineTo x="8665" y="1129"/>
                <wp:lineTo x="8665" y="1133"/>
                <wp:lineTo x="8665" y="1137"/>
                <wp:lineTo x="8654" y="1141"/>
                <wp:lineTo x="8654" y="1145"/>
                <wp:lineTo x="8654" y="1149"/>
                <wp:lineTo x="8640" y="1153"/>
                <wp:lineTo x="8640" y="1157"/>
                <wp:lineTo x="8640" y="1161"/>
                <wp:lineTo x="8640" y="1165"/>
                <wp:lineTo x="8629" y="1169"/>
                <wp:lineTo x="8629" y="1173"/>
                <wp:lineTo x="8629" y="1177"/>
                <wp:lineTo x="8618" y="1181"/>
                <wp:lineTo x="8618" y="1185"/>
                <wp:lineTo x="8618" y="1189"/>
                <wp:lineTo x="8603" y="1193"/>
                <wp:lineTo x="8603" y="1197"/>
                <wp:lineTo x="8603" y="1201"/>
                <wp:lineTo x="8603" y="1204"/>
                <wp:lineTo x="8592" y="1209"/>
                <wp:lineTo x="8592" y="1212"/>
                <wp:lineTo x="8592" y="1217"/>
                <wp:lineTo x="8581" y="1220"/>
                <wp:lineTo x="8581" y="1225"/>
                <wp:lineTo x="8581" y="1228"/>
                <wp:lineTo x="8566" y="1233"/>
                <wp:lineTo x="8566" y="1236"/>
                <wp:lineTo x="8566" y="1241"/>
                <wp:lineTo x="8566" y="1244"/>
                <wp:lineTo x="8555" y="1248"/>
                <wp:lineTo x="8555" y="1252"/>
                <wp:lineTo x="8555" y="1256"/>
                <wp:lineTo x="8545" y="1260"/>
                <wp:lineTo x="8545" y="1264"/>
                <wp:lineTo x="8545" y="1268"/>
                <wp:lineTo x="8530" y="1272"/>
                <wp:lineTo x="8530" y="1276"/>
                <wp:lineTo x="8530" y="1280"/>
                <wp:lineTo x="8530" y="1284"/>
                <wp:lineTo x="8519" y="1288"/>
                <wp:lineTo x="8519" y="1292"/>
                <wp:lineTo x="8519" y="1296"/>
                <wp:lineTo x="8508" y="1300"/>
                <wp:lineTo x="8508" y="1304"/>
                <wp:lineTo x="8508" y="1308"/>
                <wp:lineTo x="8493" y="1312"/>
                <wp:lineTo x="8493" y="1316"/>
                <wp:lineTo x="8493" y="1320"/>
                <wp:lineTo x="8493" y="1324"/>
                <wp:lineTo x="8493" y="1328"/>
                <wp:lineTo x="8493" y="1332"/>
                <wp:lineTo x="8493" y="1336"/>
                <wp:lineTo x="8482" y="1339"/>
                <wp:lineTo x="8482" y="1344"/>
                <wp:lineTo x="8482" y="1347"/>
                <wp:lineTo x="8471" y="1352"/>
                <wp:lineTo x="8471" y="1355"/>
                <wp:lineTo x="8471" y="1360"/>
                <wp:lineTo x="8471" y="1363"/>
                <wp:lineTo x="8456" y="1367"/>
                <wp:lineTo x="8456" y="1371"/>
                <wp:lineTo x="8456" y="1375"/>
                <wp:lineTo x="8446" y="1379"/>
                <wp:lineTo x="8446" y="1383"/>
                <wp:lineTo x="8446" y="1387"/>
                <wp:lineTo x="8446" y="1391"/>
                <wp:lineTo x="8446" y="1395"/>
                <wp:lineTo x="8446" y="1399"/>
                <wp:lineTo x="8446" y="1403"/>
                <wp:lineTo x="8435" y="1407"/>
                <wp:lineTo x="8435" y="1411"/>
                <wp:lineTo x="8435" y="1415"/>
                <wp:lineTo x="8420" y="1419"/>
                <wp:lineTo x="8420" y="1423"/>
                <wp:lineTo x="8420" y="1427"/>
                <wp:lineTo x="8409" y="1431"/>
                <wp:lineTo x="8409" y="1435"/>
                <wp:lineTo x="8409" y="1439"/>
                <wp:lineTo x="8409" y="1443"/>
                <wp:lineTo x="8409" y="1447"/>
                <wp:lineTo x="8409" y="1451"/>
                <wp:lineTo x="8409" y="1455"/>
                <wp:lineTo x="8398" y="1459"/>
                <wp:lineTo x="8398" y="1463"/>
                <wp:lineTo x="8398" y="1466"/>
                <wp:lineTo x="8383" y="1471"/>
                <wp:lineTo x="8383" y="1474"/>
                <wp:lineTo x="8383" y="1479"/>
                <wp:lineTo x="8383" y="1482"/>
                <wp:lineTo x="8383" y="1486"/>
                <wp:lineTo x="8383" y="1490"/>
                <wp:lineTo x="8383" y="1494"/>
                <wp:lineTo x="8373" y="1498"/>
                <wp:lineTo x="8373" y="1502"/>
                <wp:lineTo x="8373" y="1506"/>
                <wp:lineTo x="8361" y="1510"/>
                <wp:lineTo x="8361" y="1514"/>
                <wp:lineTo x="8361" y="1518"/>
                <wp:lineTo x="8361" y="1522"/>
                <wp:lineTo x="8361" y="1526"/>
                <wp:lineTo x="8361" y="1530"/>
                <wp:lineTo x="8361" y="1534"/>
                <wp:lineTo x="8347" y="1538"/>
                <wp:lineTo x="8347" y="1542"/>
                <wp:lineTo x="8347" y="1546"/>
                <wp:lineTo x="8347" y="1550"/>
                <wp:lineTo x="8347" y="1554"/>
                <wp:lineTo x="8347" y="1558"/>
                <wp:lineTo x="8347" y="1562"/>
                <wp:lineTo x="8336" y="1566"/>
                <wp:lineTo x="8336" y="1570"/>
                <wp:lineTo x="8336" y="1574"/>
                <wp:lineTo x="8325" y="1578"/>
                <wp:lineTo x="8325" y="1582"/>
                <wp:lineTo x="8325" y="1586"/>
                <wp:lineTo x="8325" y="1590"/>
                <wp:lineTo x="8325" y="1594"/>
                <wp:lineTo x="8325" y="1598"/>
                <wp:lineTo x="8325" y="1601"/>
                <wp:lineTo x="8310" y="1605"/>
                <wp:lineTo x="8310" y="1609"/>
                <wp:lineTo x="8310" y="1613"/>
                <wp:lineTo x="8299" y="1617"/>
                <wp:lineTo x="8299" y="1621"/>
                <wp:lineTo x="8299" y="1625"/>
                <wp:lineTo x="8299" y="1629"/>
                <wp:lineTo x="8299" y="1633"/>
                <wp:lineTo x="8299" y="1637"/>
                <wp:lineTo x="8299" y="1641"/>
                <wp:lineTo x="8288" y="1645"/>
                <wp:lineTo x="8288" y="1649"/>
                <wp:lineTo x="8288" y="1653"/>
                <wp:lineTo x="8288" y="1657"/>
                <wp:lineTo x="8288" y="1661"/>
                <wp:lineTo x="8288" y="1665"/>
                <wp:lineTo x="8274" y="1669"/>
                <wp:lineTo x="8274" y="1673"/>
                <wp:lineTo x="8274" y="1677"/>
                <wp:lineTo x="8274" y="1681"/>
                <wp:lineTo x="8274" y="1685"/>
                <wp:lineTo x="8274" y="1689"/>
                <wp:lineTo x="8274" y="1693"/>
                <wp:lineTo x="8263" y="1697"/>
                <wp:lineTo x="8263" y="1701"/>
                <wp:lineTo x="8263" y="1705"/>
                <wp:lineTo x="8251" y="1709"/>
                <wp:lineTo x="8251" y="1713"/>
                <wp:lineTo x="8251" y="1717"/>
                <wp:lineTo x="8251" y="1721"/>
                <wp:lineTo x="8251" y="1724"/>
                <wp:lineTo x="8251" y="1729"/>
                <wp:lineTo x="8251" y="1732"/>
                <wp:lineTo x="8237" y="1736"/>
                <wp:lineTo x="8237" y="1740"/>
                <wp:lineTo x="8237" y="1744"/>
                <wp:lineTo x="8237" y="1748"/>
                <wp:lineTo x="8237" y="1752"/>
                <wp:lineTo x="8237" y="1756"/>
                <wp:lineTo x="8237" y="1760"/>
                <wp:lineTo x="8226" y="1764"/>
                <wp:lineTo x="8226" y="1768"/>
                <wp:lineTo x="8226" y="1772"/>
                <wp:lineTo x="8215" y="1776"/>
                <wp:lineTo x="8215" y="1780"/>
                <wp:lineTo x="8215" y="1784"/>
                <wp:lineTo x="8215" y="1788"/>
                <wp:lineTo x="8215" y="1792"/>
                <wp:lineTo x="8215" y="1796"/>
                <wp:lineTo x="8215" y="1800"/>
                <wp:lineTo x="8200" y="1804"/>
                <wp:lineTo x="8200" y="1808"/>
                <wp:lineTo x="8200" y="1812"/>
                <wp:lineTo x="8200" y="1816"/>
                <wp:lineTo x="8200" y="1820"/>
                <wp:lineTo x="8200" y="1824"/>
                <wp:lineTo x="8189" y="1828"/>
                <wp:lineTo x="8189" y="1832"/>
                <wp:lineTo x="8189" y="1836"/>
                <wp:lineTo x="8189" y="1840"/>
                <wp:lineTo x="8189" y="1843"/>
                <wp:lineTo x="8189" y="1848"/>
                <wp:lineTo x="8189" y="1851"/>
                <wp:lineTo x="8178" y="1856"/>
                <wp:lineTo x="8178" y="1859"/>
                <wp:lineTo x="8178" y="1863"/>
                <wp:lineTo x="8164" y="1867"/>
                <wp:lineTo x="8164" y="1871"/>
                <wp:lineTo x="8164" y="1875"/>
                <wp:lineTo x="8164" y="1879"/>
                <wp:lineTo x="8164" y="1883"/>
                <wp:lineTo x="8164" y="1887"/>
                <wp:lineTo x="8164" y="1891"/>
                <wp:lineTo x="8153" y="1895"/>
                <wp:lineTo x="8153" y="1899"/>
                <wp:lineTo x="8153" y="1903"/>
                <wp:lineTo x="8153" y="1907"/>
                <wp:lineTo x="8153" y="1911"/>
                <wp:lineTo x="8153" y="1915"/>
                <wp:lineTo x="8153" y="1919"/>
                <wp:lineTo x="8142" y="1923"/>
                <wp:lineTo x="8142" y="1927"/>
                <wp:lineTo x="8142" y="1931"/>
                <wp:lineTo x="8142" y="1935"/>
                <wp:lineTo x="8142" y="1939"/>
                <wp:lineTo x="8142" y="1943"/>
                <wp:lineTo x="8127" y="1947"/>
                <wp:lineTo x="8127" y="1951"/>
                <wp:lineTo x="8127" y="1955"/>
                <wp:lineTo x="8127" y="1959"/>
                <wp:lineTo x="8116" y="1962"/>
                <wp:lineTo x="8116" y="1966"/>
                <wp:lineTo x="8116" y="1969"/>
                <wp:lineTo x="8116" y="1974"/>
                <wp:lineTo x="8116" y="1977"/>
                <wp:lineTo x="8116" y="1982"/>
                <wp:lineTo x="8105" y="1985"/>
                <wp:lineTo x="8105" y="1990"/>
                <wp:lineTo x="8105" y="1993"/>
                <wp:lineTo x="8105" y="1997"/>
                <wp:lineTo x="8105" y="2001"/>
                <wp:lineTo x="8105" y="2005"/>
                <wp:lineTo x="8105" y="2009"/>
                <wp:lineTo x="8105" y="2013"/>
                <wp:lineTo x="8105" y="2017"/>
                <wp:lineTo x="8105" y="2021"/>
                <wp:lineTo x="8091" y="2025"/>
                <wp:lineTo x="8091" y="2029"/>
                <wp:lineTo x="8091" y="2033"/>
                <wp:lineTo x="8091" y="2037"/>
                <wp:lineTo x="8091" y="2041"/>
                <wp:lineTo x="8091" y="2045"/>
                <wp:lineTo x="8091" y="2049"/>
                <wp:lineTo x="8079" y="2053"/>
                <wp:lineTo x="8079" y="2057"/>
                <wp:lineTo x="8079" y="2061"/>
                <wp:lineTo x="8079" y="2065"/>
                <wp:lineTo x="8079" y="2069"/>
                <wp:lineTo x="8079" y="2073"/>
                <wp:lineTo x="8079" y="2077"/>
                <wp:lineTo x="8069" y="2080"/>
                <wp:lineTo x="8069" y="2085"/>
                <wp:lineTo x="8069" y="2088"/>
                <wp:lineTo x="8054" y="2093"/>
                <wp:lineTo x="8054" y="2096"/>
                <wp:lineTo x="8054" y="2101"/>
                <wp:lineTo x="8054" y="2104"/>
                <wp:lineTo x="8054" y="2109"/>
                <wp:lineTo x="8054" y="2112"/>
                <wp:lineTo x="8054" y="2117"/>
                <wp:lineTo x="8043" y="2120"/>
                <wp:lineTo x="8043" y="2125"/>
                <wp:lineTo x="8043" y="2128"/>
                <wp:lineTo x="8043" y="2132"/>
                <wp:lineTo x="8043" y="2136"/>
                <wp:lineTo x="8043" y="2140"/>
                <wp:lineTo x="8032" y="2144"/>
                <wp:lineTo x="8032" y="2148"/>
                <wp:lineTo x="8032" y="2152"/>
                <wp:lineTo x="8032" y="2156"/>
                <wp:lineTo x="8032" y="2160"/>
                <wp:lineTo x="8032" y="2164"/>
                <wp:lineTo x="8032" y="2168"/>
                <wp:lineTo x="8017" y="2172"/>
                <wp:lineTo x="8017" y="2176"/>
                <wp:lineTo x="8017" y="2180"/>
                <wp:lineTo x="8017" y="2184"/>
                <wp:lineTo x="8017" y="2188"/>
                <wp:lineTo x="8017" y="2192"/>
                <wp:lineTo x="8017" y="2196"/>
                <wp:lineTo x="8006" y="2199"/>
                <wp:lineTo x="8006" y="2204"/>
                <wp:lineTo x="8006" y="2207"/>
                <wp:lineTo x="8006" y="2212"/>
                <wp:lineTo x="8006" y="2215"/>
                <wp:lineTo x="8006" y="2220"/>
                <wp:lineTo x="8006" y="2223"/>
                <wp:lineTo x="8006" y="2228"/>
                <wp:lineTo x="8006" y="2231"/>
                <wp:lineTo x="8006" y="2236"/>
                <wp:lineTo x="8006" y="2239"/>
                <wp:lineTo x="8006" y="2244"/>
                <wp:lineTo x="8006" y="2247"/>
                <wp:lineTo x="7995" y="2252"/>
                <wp:lineTo x="7995" y="2255"/>
                <wp:lineTo x="7995" y="2259"/>
                <wp:lineTo x="7995" y="2263"/>
                <wp:lineTo x="7995" y="2267"/>
                <wp:lineTo x="7995" y="2271"/>
                <wp:lineTo x="7995" y="2275"/>
                <wp:lineTo x="7995" y="2279"/>
                <wp:lineTo x="7995" y="2283"/>
                <wp:lineTo x="7995" y="2287"/>
                <wp:lineTo x="7995" y="2291"/>
                <wp:lineTo x="7995" y="2295"/>
                <wp:lineTo x="7995" y="2299"/>
                <wp:lineTo x="7995" y="2303"/>
                <wp:lineTo x="7995" y="2307"/>
                <wp:lineTo x="7995" y="2311"/>
                <wp:lineTo x="7995" y="2315"/>
                <wp:lineTo x="7995" y="2319"/>
                <wp:lineTo x="7995" y="2323"/>
                <wp:lineTo x="7995" y="2327"/>
                <wp:lineTo x="7981" y="2331"/>
                <wp:lineTo x="7981" y="2334"/>
                <wp:lineTo x="7981" y="2339"/>
                <wp:lineTo x="7981" y="2342"/>
                <wp:lineTo x="7981" y="2347"/>
                <wp:lineTo x="7981" y="2350"/>
                <wp:lineTo x="7981" y="2355"/>
                <wp:lineTo x="7981" y="2358"/>
                <wp:lineTo x="7981" y="2363"/>
                <wp:lineTo x="7981" y="2366"/>
                <wp:lineTo x="7981" y="2371"/>
                <wp:lineTo x="7981" y="2374"/>
                <wp:lineTo x="7981" y="2378"/>
                <wp:lineTo x="7981" y="2382"/>
                <wp:lineTo x="7981" y="2386"/>
                <wp:lineTo x="7981" y="2390"/>
                <wp:lineTo x="7981" y="2394"/>
                <wp:lineTo x="7981" y="2398"/>
                <wp:lineTo x="7981" y="2402"/>
                <wp:lineTo x="7981" y="2406"/>
                <wp:lineTo x="7981" y="2410"/>
                <wp:lineTo x="7981" y="2414"/>
                <wp:lineTo x="7981" y="2418"/>
                <wp:lineTo x="7981" y="2422"/>
                <wp:lineTo x="7981" y="2426"/>
                <wp:lineTo x="7981" y="2430"/>
                <wp:lineTo x="7981" y="2434"/>
                <wp:lineTo x="7981" y="2438"/>
                <wp:lineTo x="7981" y="2442"/>
                <wp:lineTo x="7981" y="2446"/>
                <wp:lineTo x="7981" y="2450"/>
                <wp:lineTo x="7981" y="2454"/>
                <wp:lineTo x="7981" y="2458"/>
                <wp:lineTo x="7981" y="2462"/>
                <wp:lineTo x="7981" y="2466"/>
                <wp:lineTo x="7981" y="2469"/>
                <wp:lineTo x="7981" y="2474"/>
                <wp:lineTo x="7981" y="2477"/>
                <wp:lineTo x="7981" y="2482"/>
                <wp:lineTo x="7981" y="2485"/>
                <wp:lineTo x="7981" y="2490"/>
                <wp:lineTo x="7981" y="2493"/>
                <wp:lineTo x="7981" y="2497"/>
                <wp:lineTo x="7981" y="2501"/>
                <wp:lineTo x="7981" y="2505"/>
                <wp:lineTo x="7981" y="2509"/>
                <wp:lineTo x="7981" y="2513"/>
                <wp:lineTo x="7981" y="2517"/>
                <wp:lineTo x="7981" y="2521"/>
                <wp:lineTo x="7981" y="2525"/>
                <wp:lineTo x="7981" y="2529"/>
                <wp:lineTo x="7981" y="2533"/>
                <wp:lineTo x="7981" y="2537"/>
                <wp:lineTo x="7981" y="2541"/>
                <wp:lineTo x="7981" y="2545"/>
                <wp:lineTo x="7981" y="2549"/>
                <wp:lineTo x="7981" y="2553"/>
                <wp:lineTo x="7981" y="2557"/>
                <wp:lineTo x="7981" y="2561"/>
                <wp:lineTo x="7981" y="2565"/>
                <wp:lineTo x="7981" y="2569"/>
                <wp:lineTo x="7981" y="2573"/>
                <wp:lineTo x="7981" y="2577"/>
                <wp:lineTo x="7981" y="2581"/>
                <wp:lineTo x="7981" y="2585"/>
                <wp:lineTo x="7981" y="2589"/>
                <wp:lineTo x="7981" y="2593"/>
                <wp:lineTo x="7981" y="2596"/>
                <wp:lineTo x="7981" y="2601"/>
                <wp:lineTo x="7995" y="2604"/>
                <wp:lineTo x="7995" y="2609"/>
                <wp:lineTo x="7995" y="2612"/>
                <wp:lineTo x="7995" y="2616"/>
                <wp:lineTo x="7995" y="2620"/>
                <wp:lineTo x="7995" y="2624"/>
                <wp:lineTo x="7995" y="2628"/>
                <wp:lineTo x="7995" y="2632"/>
                <wp:lineTo x="7995" y="2636"/>
                <wp:lineTo x="7995" y="2640"/>
                <wp:lineTo x="7995" y="2644"/>
                <wp:lineTo x="7995" y="2648"/>
                <wp:lineTo x="7995" y="2652"/>
                <wp:lineTo x="7995" y="2656"/>
                <wp:lineTo x="7995" y="2660"/>
                <wp:lineTo x="7995" y="2664"/>
                <wp:lineTo x="7995" y="2668"/>
                <wp:lineTo x="7995" y="2672"/>
                <wp:lineTo x="7995" y="2676"/>
                <wp:lineTo x="7995" y="2680"/>
                <wp:lineTo x="7995" y="2684"/>
                <wp:lineTo x="7995" y="2688"/>
                <wp:lineTo x="7995" y="2692"/>
                <wp:lineTo x="8006" y="2696"/>
                <wp:lineTo x="8006" y="2700"/>
                <wp:lineTo x="8006" y="2704"/>
                <wp:lineTo x="8006" y="2708"/>
                <wp:lineTo x="8006" y="2712"/>
                <wp:lineTo x="8006" y="2716"/>
                <wp:lineTo x="8006" y="2720"/>
                <wp:lineTo x="8006" y="2724"/>
                <wp:lineTo x="8006" y="2728"/>
                <wp:lineTo x="8006" y="2731"/>
                <wp:lineTo x="8006" y="2735"/>
                <wp:lineTo x="8006" y="2739"/>
                <wp:lineTo x="8006" y="2743"/>
                <wp:lineTo x="8006" y="2747"/>
                <wp:lineTo x="8006" y="2751"/>
                <wp:lineTo x="8006" y="2755"/>
                <wp:lineTo x="8006" y="2759"/>
                <wp:lineTo x="8017" y="2763"/>
                <wp:lineTo x="8017" y="2767"/>
                <wp:lineTo x="8017" y="2771"/>
                <wp:lineTo x="8017" y="2775"/>
                <wp:lineTo x="8017" y="2779"/>
                <wp:lineTo x="8017" y="2783"/>
                <wp:lineTo x="8017" y="2787"/>
                <wp:lineTo x="8017" y="2791"/>
                <wp:lineTo x="8017" y="2795"/>
                <wp:lineTo x="8017" y="2799"/>
                <wp:lineTo x="8017" y="2803"/>
                <wp:lineTo x="8017" y="2807"/>
                <wp:lineTo x="8017" y="2811"/>
                <wp:lineTo x="8017" y="2815"/>
                <wp:lineTo x="8017" y="2819"/>
                <wp:lineTo x="8017" y="2823"/>
                <wp:lineTo x="8032" y="2827"/>
                <wp:lineTo x="8032" y="2831"/>
                <wp:lineTo x="8032" y="2835"/>
                <wp:lineTo x="8032" y="2839"/>
                <wp:lineTo x="8032" y="2843"/>
                <wp:lineTo x="8032" y="2847"/>
                <wp:lineTo x="8032" y="2851"/>
                <wp:lineTo x="8032" y="2854"/>
                <wp:lineTo x="8032" y="2859"/>
                <wp:lineTo x="8032" y="2862"/>
                <wp:lineTo x="8032" y="2866"/>
                <wp:lineTo x="8032" y="2870"/>
                <wp:lineTo x="8032" y="2874"/>
                <wp:lineTo x="8032" y="2878"/>
                <wp:lineTo x="8043" y="2882"/>
                <wp:lineTo x="8043" y="2886"/>
                <wp:lineTo x="8043" y="2890"/>
                <wp:lineTo x="8043" y="2894"/>
                <wp:lineTo x="8043" y="2898"/>
                <wp:lineTo x="8043" y="2902"/>
                <wp:lineTo x="8043" y="2906"/>
                <wp:lineTo x="8043" y="2910"/>
                <wp:lineTo x="8043" y="2914"/>
                <wp:lineTo x="8043" y="2918"/>
                <wp:lineTo x="8043" y="2922"/>
                <wp:lineTo x="8043" y="2926"/>
                <wp:lineTo x="8043" y="2930"/>
                <wp:lineTo x="8054" y="2934"/>
                <wp:lineTo x="8054" y="2938"/>
                <wp:lineTo x="8054" y="2942"/>
                <wp:lineTo x="8054" y="2946"/>
                <wp:lineTo x="8054" y="2950"/>
                <wp:lineTo x="8054" y="2954"/>
                <wp:lineTo x="8054" y="2958"/>
                <wp:lineTo x="8054" y="2962"/>
                <wp:lineTo x="8054" y="2966"/>
                <wp:lineTo x="8054" y="2970"/>
                <wp:lineTo x="8069" y="2973"/>
                <wp:lineTo x="8069" y="2978"/>
                <wp:lineTo x="8069" y="2981"/>
                <wp:lineTo x="8069" y="2986"/>
                <wp:lineTo x="8069" y="2989"/>
                <wp:lineTo x="8069" y="2993"/>
                <wp:lineTo x="8069" y="2997"/>
                <wp:lineTo x="8069" y="3001"/>
                <wp:lineTo x="8069" y="3005"/>
                <wp:lineTo x="8069" y="3009"/>
                <wp:lineTo x="8069" y="3013"/>
                <wp:lineTo x="8069" y="3017"/>
                <wp:lineTo x="8069" y="3021"/>
                <wp:lineTo x="8069" y="3025"/>
                <wp:lineTo x="8069" y="3029"/>
                <wp:lineTo x="8069" y="3033"/>
                <wp:lineTo x="8069" y="3037"/>
                <wp:lineTo x="8079" y="3041"/>
                <wp:lineTo x="8079" y="3045"/>
                <wp:lineTo x="8079" y="3049"/>
                <wp:lineTo x="8079" y="3053"/>
                <wp:lineTo x="8079" y="3057"/>
                <wp:lineTo x="8079" y="3061"/>
                <wp:lineTo x="8079" y="3065"/>
                <wp:lineTo x="8079" y="3069"/>
                <wp:lineTo x="8079" y="3073"/>
                <wp:lineTo x="8079" y="3077"/>
                <wp:lineTo x="8091" y="3081"/>
                <wp:lineTo x="8091" y="3085"/>
                <wp:lineTo x="8091" y="3089"/>
                <wp:lineTo x="8091" y="3092"/>
                <wp:lineTo x="8091" y="3097"/>
                <wp:lineTo x="8091" y="3100"/>
                <wp:lineTo x="8091" y="3105"/>
                <wp:lineTo x="8091" y="3108"/>
                <wp:lineTo x="8091" y="3113"/>
                <wp:lineTo x="8091" y="3116"/>
                <wp:lineTo x="8105" y="3121"/>
                <wp:lineTo x="8105" y="3124"/>
                <wp:lineTo x="8105" y="3128"/>
                <wp:lineTo x="8105" y="3132"/>
                <wp:lineTo x="8105" y="3136"/>
                <wp:lineTo x="8105" y="3140"/>
                <wp:lineTo x="8105" y="3144"/>
                <wp:lineTo x="8105" y="3148"/>
                <wp:lineTo x="8105" y="3152"/>
                <wp:lineTo x="8105" y="3156"/>
                <wp:lineTo x="8116" y="3160"/>
                <wp:lineTo x="8116" y="3164"/>
                <wp:lineTo x="8116" y="3168"/>
                <wp:lineTo x="8116" y="3172"/>
                <wp:lineTo x="8116" y="3176"/>
                <wp:lineTo x="8116" y="3180"/>
                <wp:lineTo x="8116" y="3184"/>
                <wp:lineTo x="8116" y="3188"/>
                <wp:lineTo x="6431" y="3192"/>
                <wp:lineTo x="6431" y="3196"/>
                <wp:lineTo x="6431" y="3200"/>
                <wp:lineTo x="6347" y="3204"/>
                <wp:lineTo x="6347" y="3208"/>
                <wp:lineTo x="6347" y="3211"/>
                <wp:lineTo x="6285" y="3216"/>
                <wp:lineTo x="6285" y="3219"/>
                <wp:lineTo x="6285" y="3224"/>
                <wp:lineTo x="6285" y="3227"/>
                <wp:lineTo x="6259" y="3232"/>
                <wp:lineTo x="6259" y="3235"/>
                <wp:lineTo x="6259" y="3240"/>
                <wp:lineTo x="6248" y="3243"/>
                <wp:lineTo x="6248" y="3248"/>
                <wp:lineTo x="6248" y="3251"/>
                <wp:lineTo x="6222" y="3255"/>
                <wp:lineTo x="6222" y="3259"/>
                <wp:lineTo x="6222" y="3263"/>
                <wp:lineTo x="6222" y="3267"/>
                <wp:lineTo x="6200" y="3271"/>
                <wp:lineTo x="6200" y="3275"/>
                <wp:lineTo x="6200" y="3279"/>
                <wp:lineTo x="6175" y="3283"/>
                <wp:lineTo x="6175" y="3287"/>
                <wp:lineTo x="6175" y="3291"/>
                <wp:lineTo x="6149" y="3295"/>
                <wp:lineTo x="6149" y="3299"/>
                <wp:lineTo x="6149" y="3303"/>
                <wp:lineTo x="6149" y="3307"/>
                <wp:lineTo x="6138" y="3311"/>
                <wp:lineTo x="6138" y="3315"/>
                <wp:lineTo x="6138" y="3319"/>
                <wp:lineTo x="6113" y="3323"/>
                <wp:lineTo x="6113" y="3327"/>
                <wp:lineTo x="6113" y="3330"/>
                <wp:lineTo x="6091" y="3335"/>
                <wp:lineTo x="6091" y="3338"/>
                <wp:lineTo x="6091" y="3343"/>
                <wp:lineTo x="6091" y="3346"/>
                <wp:lineTo x="6065" y="3351"/>
                <wp:lineTo x="6065" y="3354"/>
                <wp:lineTo x="6065" y="3359"/>
                <wp:lineTo x="6054" y="3362"/>
                <wp:lineTo x="6054" y="3367"/>
                <wp:lineTo x="6054" y="3370"/>
                <wp:lineTo x="6028" y="3375"/>
                <wp:lineTo x="6028" y="3378"/>
                <wp:lineTo x="6028" y="3383"/>
                <wp:lineTo x="6028" y="3386"/>
                <wp:lineTo x="6018" y="3390"/>
                <wp:lineTo x="6018" y="3394"/>
                <wp:lineTo x="6018" y="3398"/>
                <wp:lineTo x="5992" y="3402"/>
                <wp:lineTo x="5992" y="3406"/>
                <wp:lineTo x="5992" y="3410"/>
                <wp:lineTo x="5966" y="3414"/>
                <wp:lineTo x="5966" y="3418"/>
                <wp:lineTo x="5966" y="3422"/>
                <wp:lineTo x="5966" y="3426"/>
                <wp:lineTo x="5955" y="3430"/>
                <wp:lineTo x="5955" y="3434"/>
                <wp:lineTo x="5955" y="3438"/>
                <wp:lineTo x="5944" y="3442"/>
                <wp:lineTo x="5944" y="3446"/>
                <wp:lineTo x="5944" y="3450"/>
                <wp:lineTo x="5918" y="3454"/>
                <wp:lineTo x="5918" y="3458"/>
                <wp:lineTo x="5918" y="3462"/>
                <wp:lineTo x="5918" y="3465"/>
                <wp:lineTo x="5908" y="3470"/>
                <wp:lineTo x="5908" y="3473"/>
                <wp:lineTo x="5908" y="3478"/>
                <wp:lineTo x="5881" y="3481"/>
                <wp:lineTo x="5881" y="3486"/>
                <wp:lineTo x="5881" y="3489"/>
                <wp:lineTo x="5870" y="3494"/>
                <wp:lineTo x="5870" y="3497"/>
                <wp:lineTo x="5870" y="3502"/>
                <wp:lineTo x="5870" y="3505"/>
                <wp:lineTo x="5855" y="3509"/>
                <wp:lineTo x="5855" y="3513"/>
                <wp:lineTo x="5855" y="3517"/>
                <wp:lineTo x="5844" y="3521"/>
                <wp:lineTo x="5844" y="3525"/>
                <wp:lineTo x="5844" y="3529"/>
                <wp:lineTo x="5833" y="3533"/>
                <wp:lineTo x="5833" y="3537"/>
                <wp:lineTo x="5833" y="3541"/>
                <wp:lineTo x="5833" y="3545"/>
                <wp:lineTo x="5818" y="3549"/>
                <wp:lineTo x="5818" y="3553"/>
                <wp:lineTo x="5818" y="3557"/>
                <wp:lineTo x="5797" y="3561"/>
                <wp:lineTo x="5797" y="3565"/>
                <wp:lineTo x="5797" y="3569"/>
                <wp:lineTo x="5745" y="3573"/>
                <wp:lineTo x="5745" y="3577"/>
                <wp:lineTo x="5745" y="3581"/>
                <wp:lineTo x="5745" y="3585"/>
                <wp:lineTo x="5723" y="3589"/>
                <wp:lineTo x="5723" y="3593"/>
                <wp:lineTo x="5723" y="3597"/>
                <wp:lineTo x="5687" y="3600"/>
                <wp:lineTo x="5687" y="3605"/>
                <wp:lineTo x="5687" y="3608"/>
                <wp:lineTo x="5672" y="3613"/>
                <wp:lineTo x="5672" y="3616"/>
                <wp:lineTo x="5672" y="3621"/>
                <wp:lineTo x="5672" y="3624"/>
                <wp:lineTo x="5650" y="3628"/>
                <wp:lineTo x="5650" y="3632"/>
                <wp:lineTo x="5650" y="3636"/>
                <wp:lineTo x="5625" y="3640"/>
                <wp:lineTo x="5625" y="3644"/>
                <wp:lineTo x="5625" y="3648"/>
                <wp:lineTo x="5614" y="3652"/>
                <wp:lineTo x="5614" y="3656"/>
                <wp:lineTo x="5614" y="3660"/>
                <wp:lineTo x="5614" y="3664"/>
                <wp:lineTo x="5588" y="3668"/>
                <wp:lineTo x="5588" y="3672"/>
                <wp:lineTo x="5588" y="3676"/>
                <wp:lineTo x="5577" y="3680"/>
                <wp:lineTo x="5577" y="3684"/>
                <wp:lineTo x="5577" y="3688"/>
                <wp:lineTo x="5562" y="3692"/>
                <wp:lineTo x="5562" y="3696"/>
                <wp:lineTo x="5562" y="3700"/>
                <wp:lineTo x="5562" y="3704"/>
                <wp:lineTo x="5551" y="3708"/>
                <wp:lineTo x="5551" y="3712"/>
                <wp:lineTo x="5551" y="3716"/>
                <wp:lineTo x="5526" y="3720"/>
                <wp:lineTo x="5526" y="3724"/>
                <wp:lineTo x="5526" y="3727"/>
                <wp:lineTo x="5515" y="3732"/>
                <wp:lineTo x="5515" y="3735"/>
                <wp:lineTo x="5515" y="3740"/>
                <wp:lineTo x="5515" y="3743"/>
                <wp:lineTo x="5504" y="3747"/>
                <wp:lineTo x="5504" y="3751"/>
                <wp:lineTo x="5504" y="3755"/>
                <wp:lineTo x="5489" y="3759"/>
                <wp:lineTo x="5489" y="3763"/>
                <wp:lineTo x="5489" y="3767"/>
                <wp:lineTo x="5478" y="3771"/>
                <wp:lineTo x="5478" y="3775"/>
                <wp:lineTo x="5478" y="3779"/>
                <wp:lineTo x="5478" y="3783"/>
                <wp:lineTo x="5467" y="3787"/>
                <wp:lineTo x="5467" y="3791"/>
                <wp:lineTo x="5467" y="3795"/>
                <wp:lineTo x="5441" y="3799"/>
                <wp:lineTo x="5441" y="3803"/>
                <wp:lineTo x="5441" y="3807"/>
                <wp:lineTo x="5431" y="3811"/>
                <wp:lineTo x="5431" y="3815"/>
                <wp:lineTo x="5431" y="3819"/>
                <wp:lineTo x="5431" y="3823"/>
                <wp:lineTo x="5416" y="3827"/>
                <wp:lineTo x="5416" y="3831"/>
                <wp:lineTo x="5416" y="3835"/>
                <wp:lineTo x="5405" y="3839"/>
                <wp:lineTo x="5405" y="3843"/>
                <wp:lineTo x="5405" y="3847"/>
                <wp:lineTo x="5394" y="3851"/>
                <wp:lineTo x="5394" y="3855"/>
                <wp:lineTo x="5394" y="3859"/>
                <wp:lineTo x="5394" y="3862"/>
                <wp:lineTo x="5379" y="3866"/>
                <wp:lineTo x="5379" y="3870"/>
                <wp:lineTo x="5379" y="3874"/>
                <wp:lineTo x="5368" y="3878"/>
                <wp:lineTo x="5368" y="3882"/>
                <wp:lineTo x="5368" y="3886"/>
                <wp:lineTo x="5358" y="3890"/>
                <wp:lineTo x="5358" y="3894"/>
                <wp:lineTo x="5358" y="3898"/>
                <wp:lineTo x="5358" y="3902"/>
                <wp:lineTo x="5343" y="3906"/>
                <wp:lineTo x="5343" y="3910"/>
                <wp:lineTo x="5343" y="3914"/>
                <wp:lineTo x="5332" y="3918"/>
                <wp:lineTo x="5332" y="3922"/>
                <wp:lineTo x="5332" y="3925"/>
                <wp:lineTo x="5321" y="3929"/>
                <wp:lineTo x="5321" y="3933"/>
                <wp:lineTo x="5321" y="3937"/>
                <wp:lineTo x="5321" y="3941"/>
                <wp:lineTo x="5306" y="3945"/>
                <wp:lineTo x="5306" y="3949"/>
                <wp:lineTo x="5306" y="3953"/>
                <wp:lineTo x="5295" y="3957"/>
                <wp:lineTo x="5295" y="3961"/>
                <wp:lineTo x="5295" y="3965"/>
                <wp:lineTo x="5284" y="3969"/>
                <wp:lineTo x="5284" y="3973"/>
                <wp:lineTo x="5284" y="3977"/>
                <wp:lineTo x="5284" y="3981"/>
                <wp:lineTo x="5269" y="3984"/>
                <wp:lineTo x="5269" y="3988"/>
                <wp:lineTo x="5269" y="3992"/>
                <wp:lineTo x="5269" y="3996"/>
                <wp:lineTo x="5269" y="4000"/>
                <wp:lineTo x="5269" y="4004"/>
                <wp:lineTo x="5259" y="4008"/>
                <wp:lineTo x="5259" y="4012"/>
                <wp:lineTo x="5259" y="4016"/>
                <wp:lineTo x="5259" y="4020"/>
                <wp:lineTo x="5248" y="4024"/>
                <wp:lineTo x="5248" y="4028"/>
                <wp:lineTo x="5248" y="4032"/>
                <wp:lineTo x="5233" y="4036"/>
                <wp:lineTo x="5233" y="4040"/>
                <wp:lineTo x="5233" y="4044"/>
                <wp:lineTo x="5222" y="4048"/>
                <wp:lineTo x="5222" y="4052"/>
                <wp:lineTo x="5222" y="4056"/>
                <wp:lineTo x="5222" y="4060"/>
                <wp:lineTo x="5211" y="4064"/>
                <wp:lineTo x="5211" y="4068"/>
                <wp:lineTo x="5211" y="4072"/>
                <wp:lineTo x="5211" y="4076"/>
                <wp:lineTo x="5211" y="4080"/>
                <wp:lineTo x="5211" y="4084"/>
                <wp:lineTo x="5196" y="4088"/>
                <wp:lineTo x="5196" y="4092"/>
                <wp:lineTo x="5196" y="4096"/>
                <wp:lineTo x="5196" y="4100"/>
                <wp:lineTo x="5185" y="4103"/>
                <wp:lineTo x="5185" y="4108"/>
                <wp:lineTo x="5185" y="4111"/>
                <wp:lineTo x="5174" y="4116"/>
                <wp:lineTo x="5174" y="4119"/>
                <wp:lineTo x="5174" y="4123"/>
                <wp:lineTo x="5174" y="4127"/>
                <wp:lineTo x="5174" y="4131"/>
                <wp:lineTo x="5174" y="4135"/>
                <wp:lineTo x="5174" y="4139"/>
                <wp:lineTo x="5159" y="4143"/>
                <wp:lineTo x="5159" y="4147"/>
                <wp:lineTo x="5159" y="4151"/>
                <wp:lineTo x="5149" y="4155"/>
                <wp:lineTo x="5149" y="4159"/>
                <wp:lineTo x="5149" y="4163"/>
                <wp:lineTo x="5149" y="4167"/>
                <wp:lineTo x="5149" y="4171"/>
                <wp:lineTo x="5149" y="4175"/>
                <wp:lineTo x="5149" y="4179"/>
                <wp:lineTo x="5138" y="4183"/>
                <wp:lineTo x="5138" y="4187"/>
                <wp:lineTo x="5138" y="4191"/>
                <wp:lineTo x="5123" y="4195"/>
                <wp:lineTo x="5123" y="4199"/>
                <wp:lineTo x="5123" y="4203"/>
                <wp:lineTo x="5123" y="4207"/>
                <wp:lineTo x="5123" y="4211"/>
                <wp:lineTo x="5123" y="4215"/>
                <wp:lineTo x="5123" y="4219"/>
                <wp:lineTo x="5112" y="4222"/>
                <wp:lineTo x="5112" y="4227"/>
                <wp:lineTo x="5112" y="4230"/>
                <wp:lineTo x="5112" y="4235"/>
                <wp:lineTo x="5112" y="4238"/>
                <wp:lineTo x="5112" y="4243"/>
                <wp:lineTo x="5101" y="4246"/>
                <wp:lineTo x="5101" y="4251"/>
                <wp:lineTo x="5101" y="4254"/>
                <wp:lineTo x="5101" y="4258"/>
                <wp:lineTo x="5101" y="4262"/>
                <wp:lineTo x="5101" y="4266"/>
                <wp:lineTo x="5101" y="4270"/>
                <wp:lineTo x="5086" y="4274"/>
                <wp:lineTo x="5086" y="4278"/>
                <wp:lineTo x="5086" y="4282"/>
                <wp:lineTo x="5076" y="4286"/>
                <wp:lineTo x="5076" y="4290"/>
                <wp:lineTo x="5076" y="4294"/>
                <wp:lineTo x="5076" y="4298"/>
                <wp:lineTo x="5076" y="4302"/>
                <wp:lineTo x="5076" y="4306"/>
                <wp:lineTo x="5076" y="4310"/>
                <wp:lineTo x="5064" y="4314"/>
                <wp:lineTo x="5064" y="4318"/>
                <wp:lineTo x="5064" y="4322"/>
                <wp:lineTo x="5064" y="4326"/>
                <wp:lineTo x="5064" y="4330"/>
                <wp:lineTo x="5064" y="4334"/>
                <wp:lineTo x="5064" y="4338"/>
                <wp:lineTo x="5064" y="4341"/>
                <wp:lineTo x="5064" y="4346"/>
                <wp:lineTo x="5064" y="4349"/>
                <wp:lineTo x="5050" y="4354"/>
                <wp:lineTo x="5050" y="4357"/>
                <wp:lineTo x="5050" y="4362"/>
                <wp:lineTo x="5050" y="4365"/>
                <wp:lineTo x="5050" y="4370"/>
                <wp:lineTo x="5050" y="4373"/>
                <wp:lineTo x="5050" y="4378"/>
                <wp:lineTo x="5039" y="4381"/>
                <wp:lineTo x="5039" y="4385"/>
                <wp:lineTo x="5039" y="4389"/>
                <wp:lineTo x="5039" y="4393"/>
                <wp:lineTo x="5039" y="4397"/>
                <wp:lineTo x="5039" y="4401"/>
                <wp:lineTo x="5028" y="4405"/>
                <wp:lineTo x="5028" y="4409"/>
                <wp:lineTo x="5028" y="4413"/>
                <wp:lineTo x="5028" y="4417"/>
                <wp:lineTo x="5028" y="4421"/>
                <wp:lineTo x="5028" y="4425"/>
                <wp:lineTo x="5028" y="4429"/>
                <wp:lineTo x="5028" y="4433"/>
                <wp:lineTo x="5028" y="4437"/>
                <wp:lineTo x="5028" y="4441"/>
                <wp:lineTo x="5013" y="4445"/>
                <wp:lineTo x="5013" y="4449"/>
                <wp:lineTo x="5013" y="4453"/>
                <wp:lineTo x="5013" y="4457"/>
                <wp:lineTo x="5013" y="4460"/>
                <wp:lineTo x="5013" y="4465"/>
                <wp:lineTo x="5013" y="4468"/>
                <wp:lineTo x="5013" y="4473"/>
                <wp:lineTo x="5013" y="4476"/>
                <wp:lineTo x="5013" y="4481"/>
                <wp:lineTo x="5002" y="4484"/>
                <wp:lineTo x="5002" y="4489"/>
                <wp:lineTo x="5002" y="4492"/>
                <wp:lineTo x="5002" y="4497"/>
                <wp:lineTo x="5002" y="4500"/>
                <wp:lineTo x="5002" y="4505"/>
                <wp:lineTo x="5002" y="4508"/>
                <wp:lineTo x="5002" y="4513"/>
                <wp:lineTo x="5002" y="4516"/>
                <wp:lineTo x="5002" y="4520"/>
                <wp:lineTo x="4991" y="4524"/>
                <wp:lineTo x="4991" y="4528"/>
                <wp:lineTo x="4991" y="4532"/>
                <wp:lineTo x="4991" y="4536"/>
                <wp:lineTo x="4991" y="4540"/>
                <wp:lineTo x="4991" y="4544"/>
                <wp:lineTo x="4991" y="4548"/>
                <wp:lineTo x="4991" y="4552"/>
                <wp:lineTo x="4991" y="4556"/>
                <wp:lineTo x="4991" y="4560"/>
                <wp:lineTo x="4991" y="4564"/>
                <wp:lineTo x="4991" y="4568"/>
                <wp:lineTo x="4991" y="4572"/>
                <wp:lineTo x="4991" y="4576"/>
                <wp:lineTo x="4977" y="4580"/>
                <wp:lineTo x="4977" y="4584"/>
                <wp:lineTo x="4977" y="4588"/>
                <wp:lineTo x="4977" y="4592"/>
                <wp:lineTo x="4977" y="4595"/>
                <wp:lineTo x="4977" y="4600"/>
                <wp:lineTo x="4977" y="4603"/>
                <wp:lineTo x="4977" y="4608"/>
                <wp:lineTo x="4977" y="4611"/>
                <wp:lineTo x="4977" y="4616"/>
                <wp:lineTo x="4977" y="4619"/>
                <wp:lineTo x="4977" y="4624"/>
                <wp:lineTo x="4977" y="4627"/>
                <wp:lineTo x="4977" y="4632"/>
                <wp:lineTo x="4977" y="4635"/>
                <wp:lineTo x="4977" y="4639"/>
                <wp:lineTo x="4977" y="4643"/>
                <wp:lineTo x="4977" y="4647"/>
                <wp:lineTo x="4977" y="4651"/>
                <wp:lineTo x="4977" y="4655"/>
                <wp:lineTo x="4966" y="4659"/>
                <wp:lineTo x="4966" y="4663"/>
                <wp:lineTo x="4966" y="4667"/>
                <wp:lineTo x="4966" y="4671"/>
                <wp:lineTo x="4966" y="4675"/>
                <wp:lineTo x="4966" y="4679"/>
                <wp:lineTo x="4966" y="4683"/>
                <wp:lineTo x="4966" y="4687"/>
                <wp:lineTo x="4966" y="4691"/>
                <wp:lineTo x="4966" y="4695"/>
                <wp:lineTo x="4966" y="4699"/>
                <wp:lineTo x="4966" y="4703"/>
                <wp:lineTo x="4966" y="4707"/>
                <wp:lineTo x="4966" y="4711"/>
                <wp:lineTo x="4966" y="4715"/>
                <wp:lineTo x="4966" y="4719"/>
                <wp:lineTo x="4966" y="4722"/>
                <wp:lineTo x="4966" y="4727"/>
                <wp:lineTo x="4966" y="4730"/>
                <wp:lineTo x="4966" y="4735"/>
                <wp:lineTo x="4966" y="4738"/>
                <wp:lineTo x="4966" y="4743"/>
                <wp:lineTo x="4966" y="4746"/>
                <wp:lineTo x="4955" y="4751"/>
                <wp:lineTo x="4955" y="4754"/>
                <wp:lineTo x="4955" y="4758"/>
                <wp:lineTo x="4955" y="4762"/>
                <wp:lineTo x="4955" y="4766"/>
                <wp:lineTo x="4955" y="4770"/>
                <wp:lineTo x="4955" y="4774"/>
                <wp:lineTo x="4955" y="4778"/>
                <wp:lineTo x="4955" y="4782"/>
                <wp:lineTo x="4955" y="4786"/>
                <wp:lineTo x="4955" y="4790"/>
                <wp:lineTo x="4955" y="4794"/>
                <wp:lineTo x="4955" y="4798"/>
                <wp:lineTo x="4955" y="4802"/>
                <wp:lineTo x="4955" y="4806"/>
                <wp:lineTo x="4955" y="4810"/>
                <wp:lineTo x="4955" y="4814"/>
                <wp:lineTo x="4955" y="4818"/>
                <wp:lineTo x="4955" y="4822"/>
                <wp:lineTo x="4955" y="4826"/>
                <wp:lineTo x="4940" y="4830"/>
                <wp:lineTo x="4940" y="4834"/>
                <wp:lineTo x="4940" y="4838"/>
                <wp:lineTo x="4940" y="4842"/>
                <wp:lineTo x="4940" y="4846"/>
                <wp:lineTo x="4940" y="4850"/>
                <wp:lineTo x="4940" y="4854"/>
                <wp:lineTo x="4940" y="4857"/>
                <wp:lineTo x="4940" y="4862"/>
                <wp:lineTo x="4940" y="4865"/>
                <wp:lineTo x="4940" y="4870"/>
                <wp:lineTo x="4940" y="4873"/>
                <wp:lineTo x="4940" y="4877"/>
                <wp:lineTo x="4940" y="4881"/>
                <wp:lineTo x="4940" y="4885"/>
                <wp:lineTo x="4940" y="4889"/>
                <wp:lineTo x="4940" y="4893"/>
                <wp:lineTo x="4929" y="4897"/>
                <wp:lineTo x="4929" y="4901"/>
                <wp:lineTo x="4929" y="4905"/>
                <wp:lineTo x="4929" y="4909"/>
                <wp:lineTo x="4929" y="4913"/>
                <wp:lineTo x="4929" y="4917"/>
                <wp:lineTo x="4929" y="4921"/>
                <wp:lineTo x="4929" y="4925"/>
                <wp:lineTo x="4929" y="4929"/>
                <wp:lineTo x="4929" y="4933"/>
                <wp:lineTo x="4929" y="4937"/>
                <wp:lineTo x="4929" y="4941"/>
                <wp:lineTo x="4929" y="4945"/>
                <wp:lineTo x="4918" y="4949"/>
                <wp:lineTo x="4918" y="4953"/>
                <wp:lineTo x="4918" y="4957"/>
                <wp:lineTo x="4918" y="4961"/>
                <wp:lineTo x="4918" y="4965"/>
                <wp:lineTo x="4918" y="4969"/>
                <wp:lineTo x="4918" y="4973"/>
                <wp:lineTo x="4918" y="4977"/>
                <wp:lineTo x="4918" y="4981"/>
                <wp:lineTo x="4918" y="4985"/>
                <wp:lineTo x="4904" y="4989"/>
                <wp:lineTo x="4904" y="4992"/>
                <wp:lineTo x="4904" y="4996"/>
                <wp:lineTo x="4904" y="5000"/>
                <wp:lineTo x="4904" y="5004"/>
                <wp:lineTo x="4904" y="5008"/>
                <wp:lineTo x="4904" y="5012"/>
                <wp:lineTo x="4904" y="5016"/>
                <wp:lineTo x="4904" y="5020"/>
                <wp:lineTo x="4904" y="5024"/>
                <wp:lineTo x="4892" y="5028"/>
                <wp:lineTo x="4892" y="5032"/>
                <wp:lineTo x="4892" y="5036"/>
                <wp:lineTo x="4892" y="5040"/>
                <wp:lineTo x="4892" y="5044"/>
                <wp:lineTo x="4892" y="5048"/>
                <wp:lineTo x="4892" y="5052"/>
                <wp:lineTo x="4881" y="5056"/>
                <wp:lineTo x="4881" y="5060"/>
                <wp:lineTo x="4881" y="5064"/>
                <wp:lineTo x="4881" y="5068"/>
                <wp:lineTo x="4881" y="5072"/>
                <wp:lineTo x="4881" y="5076"/>
                <wp:lineTo x="4867" y="5080"/>
                <wp:lineTo x="4867" y="5084"/>
                <wp:lineTo x="4867" y="5088"/>
                <wp:lineTo x="4867" y="5092"/>
                <wp:lineTo x="4867" y="5096"/>
                <wp:lineTo x="4867" y="5100"/>
                <wp:lineTo x="4867" y="5104"/>
                <wp:lineTo x="4856" y="5108"/>
                <wp:lineTo x="4856" y="5112"/>
                <wp:lineTo x="4856" y="5115"/>
                <wp:lineTo x="4845" y="5119"/>
                <wp:lineTo x="4845" y="5123"/>
                <wp:lineTo x="4845" y="5127"/>
                <wp:lineTo x="4845" y="5131"/>
                <wp:lineTo x="4845" y="5135"/>
                <wp:lineTo x="4845" y="5139"/>
                <wp:lineTo x="4845" y="5143"/>
                <wp:lineTo x="4845" y="5147"/>
                <wp:lineTo x="4845" y="5151"/>
                <wp:lineTo x="4845" y="5155"/>
                <wp:lineTo x="4845" y="5159"/>
                <wp:lineTo x="4845" y="5163"/>
                <wp:lineTo x="4845" y="5167"/>
                <wp:lineTo x="4845" y="5171"/>
                <wp:lineTo x="4830" y="5175"/>
                <wp:lineTo x="4830" y="5179"/>
                <wp:lineTo x="4830" y="5183"/>
                <wp:lineTo x="4830" y="5187"/>
                <wp:lineTo x="4830" y="5191"/>
                <wp:lineTo x="4830" y="5195"/>
                <wp:lineTo x="4830" y="5199"/>
                <wp:lineTo x="4830" y="5203"/>
                <wp:lineTo x="4830" y="5207"/>
                <wp:lineTo x="4830" y="5211"/>
                <wp:lineTo x="4830" y="5215"/>
                <wp:lineTo x="4830" y="5219"/>
                <wp:lineTo x="4830" y="5223"/>
                <wp:lineTo x="4830" y="5227"/>
                <wp:lineTo x="4830" y="5231"/>
                <wp:lineTo x="4830" y="5234"/>
                <wp:lineTo x="4830" y="5239"/>
                <wp:lineTo x="4830" y="5242"/>
                <wp:lineTo x="4830" y="5247"/>
                <wp:lineTo x="4830" y="5250"/>
                <wp:lineTo x="4830" y="5254"/>
                <wp:lineTo x="4830" y="5258"/>
                <wp:lineTo x="4830" y="5262"/>
                <wp:lineTo x="4830" y="5266"/>
                <wp:lineTo x="4830" y="5270"/>
                <wp:lineTo x="4830" y="5274"/>
                <wp:lineTo x="4830" y="5278"/>
                <wp:lineTo x="4830" y="5282"/>
                <wp:lineTo x="4830" y="5286"/>
                <wp:lineTo x="4830" y="5290"/>
                <wp:lineTo x="4830" y="5294"/>
                <wp:lineTo x="4830" y="5298"/>
                <wp:lineTo x="4830" y="5302"/>
                <wp:lineTo x="4830" y="5306"/>
                <wp:lineTo x="4830" y="5310"/>
                <wp:lineTo x="4830" y="5314"/>
                <wp:lineTo x="4830" y="5318"/>
                <wp:lineTo x="4830" y="5322"/>
                <wp:lineTo x="4830" y="5326"/>
                <wp:lineTo x="4830" y="5330"/>
                <wp:lineTo x="4830" y="5334"/>
                <wp:lineTo x="4830" y="5338"/>
                <wp:lineTo x="4830" y="5342"/>
                <wp:lineTo x="4830" y="5346"/>
                <wp:lineTo x="4830" y="5350"/>
                <wp:lineTo x="4830" y="5353"/>
                <wp:lineTo x="4830" y="5358"/>
                <wp:lineTo x="4830" y="5361"/>
                <wp:lineTo x="4830" y="5366"/>
                <wp:lineTo x="4830" y="5369"/>
                <wp:lineTo x="4830" y="5374"/>
                <wp:lineTo x="4830" y="5377"/>
                <wp:lineTo x="4830" y="5382"/>
                <wp:lineTo x="4830" y="5385"/>
                <wp:lineTo x="4830" y="5389"/>
                <wp:lineTo x="4830" y="5393"/>
                <wp:lineTo x="4830" y="5397"/>
                <wp:lineTo x="4830" y="5401"/>
                <wp:lineTo x="4830" y="5405"/>
                <wp:lineTo x="4830" y="5409"/>
                <wp:lineTo x="4830" y="5413"/>
                <wp:lineTo x="4830" y="5417"/>
                <wp:lineTo x="4830" y="5421"/>
                <wp:lineTo x="4830" y="5425"/>
                <wp:lineTo x="4830" y="5429"/>
                <wp:lineTo x="4830" y="5433"/>
                <wp:lineTo x="4830" y="5437"/>
                <wp:lineTo x="4830" y="5441"/>
                <wp:lineTo x="4830" y="5445"/>
                <wp:lineTo x="4830" y="5449"/>
                <wp:lineTo x="4830" y="5453"/>
                <wp:lineTo x="4830" y="5457"/>
                <wp:lineTo x="4830" y="5461"/>
                <wp:lineTo x="4830" y="5465"/>
                <wp:lineTo x="4830" y="5469"/>
                <wp:lineTo x="4830" y="5472"/>
                <wp:lineTo x="4830" y="5477"/>
                <wp:lineTo x="4830" y="5480"/>
                <wp:lineTo x="4830" y="5485"/>
                <wp:lineTo x="4830" y="5488"/>
                <wp:lineTo x="4830" y="5493"/>
                <wp:lineTo x="4830" y="5496"/>
                <wp:lineTo x="4830" y="5501"/>
                <wp:lineTo x="4830" y="5504"/>
                <wp:lineTo x="4830" y="5509"/>
                <wp:lineTo x="4830" y="5512"/>
                <wp:lineTo x="4830" y="5516"/>
                <wp:lineTo x="4830" y="5520"/>
                <wp:lineTo x="4845" y="5524"/>
                <wp:lineTo x="4845" y="5528"/>
                <wp:lineTo x="4845" y="5532"/>
                <wp:lineTo x="4845" y="5536"/>
                <wp:lineTo x="4845" y="5540"/>
                <wp:lineTo x="4845" y="5544"/>
                <wp:lineTo x="4845" y="5548"/>
                <wp:lineTo x="4845" y="5552"/>
                <wp:lineTo x="4845" y="5556"/>
                <wp:lineTo x="4845" y="5560"/>
                <wp:lineTo x="4845" y="5564"/>
                <wp:lineTo x="4845" y="5568"/>
                <wp:lineTo x="4845" y="5572"/>
                <wp:lineTo x="4845" y="5576"/>
                <wp:lineTo x="4856" y="5580"/>
                <wp:lineTo x="4856" y="5584"/>
                <wp:lineTo x="4856" y="5588"/>
                <wp:lineTo x="4856" y="5591"/>
                <wp:lineTo x="4856" y="5596"/>
                <wp:lineTo x="4856" y="5599"/>
                <wp:lineTo x="4856" y="5604"/>
                <wp:lineTo x="4856" y="5607"/>
                <wp:lineTo x="4845" y="5612"/>
                <wp:lineTo x="4845" y="5615"/>
                <wp:lineTo x="4845" y="5620"/>
                <wp:lineTo x="4845" y="5623"/>
                <wp:lineTo x="4845" y="5628"/>
                <wp:lineTo x="4845" y="5631"/>
                <wp:lineTo x="4845" y="5636"/>
                <wp:lineTo x="4845" y="5639"/>
                <wp:lineTo x="4845" y="5644"/>
                <wp:lineTo x="4845" y="5647"/>
                <wp:lineTo x="4845" y="5651"/>
                <wp:lineTo x="4845" y="5655"/>
                <wp:lineTo x="4845" y="5659"/>
                <wp:lineTo x="4845" y="5663"/>
                <wp:lineTo x="4845" y="5667"/>
                <wp:lineTo x="4845" y="5671"/>
                <wp:lineTo x="4845" y="5675"/>
                <wp:lineTo x="4845" y="5679"/>
                <wp:lineTo x="4845" y="5683"/>
                <wp:lineTo x="4845" y="5687"/>
                <wp:lineTo x="4845" y="5691"/>
                <wp:lineTo x="4845" y="5695"/>
                <wp:lineTo x="4845" y="5699"/>
                <wp:lineTo x="4845" y="5703"/>
                <wp:lineTo x="4845" y="5707"/>
                <wp:lineTo x="4845" y="5711"/>
                <wp:lineTo x="4845" y="5715"/>
                <wp:lineTo x="4845" y="5719"/>
                <wp:lineTo x="4845" y="5723"/>
                <wp:lineTo x="4845" y="5726"/>
                <wp:lineTo x="4830" y="5731"/>
                <wp:lineTo x="4830" y="5734"/>
                <wp:lineTo x="4830" y="5739"/>
                <wp:lineTo x="4830" y="5742"/>
                <wp:lineTo x="4830" y="5747"/>
                <wp:lineTo x="4830" y="5750"/>
                <wp:lineTo x="4830" y="5755"/>
                <wp:lineTo x="4830" y="5758"/>
                <wp:lineTo x="4830" y="5763"/>
                <wp:lineTo x="4830" y="5766"/>
                <wp:lineTo x="4830" y="5770"/>
                <wp:lineTo x="4830" y="5774"/>
                <wp:lineTo x="4830" y="5778"/>
                <wp:lineTo x="4830" y="5782"/>
                <wp:lineTo x="4830" y="5786"/>
                <wp:lineTo x="4830" y="5790"/>
                <wp:lineTo x="4830" y="5794"/>
                <wp:lineTo x="4830" y="5798"/>
                <wp:lineTo x="4830" y="5802"/>
                <wp:lineTo x="4830" y="5806"/>
                <wp:lineTo x="4830" y="5810"/>
                <wp:lineTo x="4830" y="5814"/>
                <wp:lineTo x="4830" y="5818"/>
                <wp:lineTo x="4830" y="5822"/>
                <wp:lineTo x="4830" y="5826"/>
                <wp:lineTo x="4830" y="5830"/>
                <wp:lineTo x="4819" y="5834"/>
                <wp:lineTo x="4819" y="5838"/>
                <wp:lineTo x="4819" y="5842"/>
                <wp:lineTo x="4819" y="5846"/>
                <wp:lineTo x="4819" y="5850"/>
                <wp:lineTo x="4819" y="5853"/>
                <wp:lineTo x="4819" y="5858"/>
                <wp:lineTo x="4819" y="5861"/>
                <wp:lineTo x="4819" y="5866"/>
                <wp:lineTo x="4819" y="5869"/>
                <wp:lineTo x="4819" y="5874"/>
                <wp:lineTo x="4819" y="5877"/>
                <wp:lineTo x="4819" y="5882"/>
                <wp:lineTo x="4819" y="5885"/>
                <wp:lineTo x="4819" y="5888"/>
                <wp:lineTo x="4819" y="5892"/>
                <wp:lineTo x="4819" y="5896"/>
                <wp:lineTo x="4819" y="5900"/>
                <wp:lineTo x="4819" y="5904"/>
                <wp:lineTo x="4819" y="5908"/>
                <wp:lineTo x="4819" y="5912"/>
                <wp:lineTo x="4819" y="5916"/>
                <wp:lineTo x="4819" y="5920"/>
                <wp:lineTo x="4819" y="5924"/>
                <wp:lineTo x="4819" y="5928"/>
                <wp:lineTo x="4819" y="5932"/>
                <wp:lineTo x="4819" y="5936"/>
                <wp:lineTo x="4808" y="5940"/>
                <wp:lineTo x="4808" y="5944"/>
                <wp:lineTo x="4808" y="5948"/>
                <wp:lineTo x="4808" y="5952"/>
                <wp:lineTo x="4808" y="5956"/>
                <wp:lineTo x="4808" y="5960"/>
                <wp:lineTo x="4808" y="5964"/>
                <wp:lineTo x="4808" y="5968"/>
                <wp:lineTo x="4808" y="5972"/>
                <wp:lineTo x="4808" y="5976"/>
                <wp:lineTo x="4808" y="5980"/>
                <wp:lineTo x="4808" y="5984"/>
                <wp:lineTo x="4808" y="5987"/>
                <wp:lineTo x="4808" y="5992"/>
                <wp:lineTo x="4808" y="5995"/>
                <wp:lineTo x="4808" y="6000"/>
                <wp:lineTo x="4808" y="6003"/>
                <wp:lineTo x="4808" y="6007"/>
                <wp:lineTo x="4808" y="6011"/>
                <wp:lineTo x="4808" y="6015"/>
                <wp:lineTo x="4794" y="6019"/>
                <wp:lineTo x="4794" y="6023"/>
                <wp:lineTo x="4794" y="6027"/>
                <wp:lineTo x="4794" y="6031"/>
                <wp:lineTo x="4794" y="6035"/>
                <wp:lineTo x="4794" y="6039"/>
                <wp:lineTo x="4794" y="6043"/>
                <wp:lineTo x="4794" y="6047"/>
                <wp:lineTo x="4794" y="6051"/>
                <wp:lineTo x="4794" y="6055"/>
                <wp:lineTo x="4794" y="6059"/>
                <wp:lineTo x="4794" y="6063"/>
                <wp:lineTo x="4794" y="6067"/>
                <wp:lineTo x="4794" y="6071"/>
                <wp:lineTo x="4794" y="6075"/>
                <wp:lineTo x="4794" y="6079"/>
                <wp:lineTo x="4794" y="6083"/>
                <wp:lineTo x="4782" y="6087"/>
                <wp:lineTo x="4782" y="6091"/>
                <wp:lineTo x="4782" y="6095"/>
                <wp:lineTo x="4782" y="6099"/>
                <wp:lineTo x="4782" y="6103"/>
                <wp:lineTo x="4782" y="6107"/>
                <wp:lineTo x="1230" y="6111"/>
                <wp:lineTo x="1230" y="6115"/>
                <wp:lineTo x="1230" y="6119"/>
                <wp:lineTo x="1230" y="6122"/>
                <wp:lineTo x="1083" y="6126"/>
                <wp:lineTo x="1083" y="6130"/>
                <wp:lineTo x="1083" y="6134"/>
                <wp:lineTo x="962" y="6138"/>
                <wp:lineTo x="962" y="6142"/>
                <wp:lineTo x="962" y="6146"/>
                <wp:lineTo x="863" y="6150"/>
                <wp:lineTo x="863" y="6154"/>
                <wp:lineTo x="863" y="6158"/>
                <wp:lineTo x="863" y="6162"/>
                <wp:lineTo x="801" y="6166"/>
                <wp:lineTo x="801" y="6170"/>
                <wp:lineTo x="801" y="6174"/>
                <wp:lineTo x="743" y="6178"/>
                <wp:lineTo x="743" y="6182"/>
                <wp:lineTo x="743" y="6186"/>
                <wp:lineTo x="680" y="6190"/>
                <wp:lineTo x="680" y="6194"/>
                <wp:lineTo x="680" y="6198"/>
                <wp:lineTo x="680" y="6202"/>
                <wp:lineTo x="607" y="6206"/>
                <wp:lineTo x="607" y="6210"/>
                <wp:lineTo x="607" y="6214"/>
                <wp:lineTo x="545" y="6218"/>
                <wp:lineTo x="545" y="6222"/>
                <wp:lineTo x="545" y="6226"/>
                <wp:lineTo x="471" y="6230"/>
                <wp:lineTo x="471" y="6234"/>
                <wp:lineTo x="471" y="6238"/>
                <wp:lineTo x="471" y="6242"/>
                <wp:lineTo x="424" y="6245"/>
                <wp:lineTo x="424" y="6249"/>
                <wp:lineTo x="424" y="6253"/>
                <wp:lineTo x="362" y="6257"/>
                <wp:lineTo x="362" y="6261"/>
                <wp:lineTo x="362" y="6265"/>
                <wp:lineTo x="314" y="6269"/>
                <wp:lineTo x="314" y="6273"/>
                <wp:lineTo x="314" y="6277"/>
                <wp:lineTo x="314" y="6281"/>
                <wp:lineTo x="267" y="6285"/>
                <wp:lineTo x="267" y="6289"/>
                <wp:lineTo x="267" y="6293"/>
                <wp:lineTo x="230" y="6297"/>
                <wp:lineTo x="230" y="6301"/>
                <wp:lineTo x="230" y="6305"/>
                <wp:lineTo x="193" y="6309"/>
                <wp:lineTo x="193" y="6313"/>
                <wp:lineTo x="193" y="6317"/>
                <wp:lineTo x="193" y="6321"/>
                <wp:lineTo x="157" y="6325"/>
                <wp:lineTo x="157" y="6329"/>
                <wp:lineTo x="157" y="6333"/>
                <wp:lineTo x="120" y="6337"/>
                <wp:lineTo x="120" y="6341"/>
                <wp:lineTo x="120" y="6345"/>
                <wp:lineTo x="84" y="6349"/>
                <wp:lineTo x="84" y="6353"/>
                <wp:lineTo x="84" y="6357"/>
                <wp:lineTo x="84" y="6361"/>
                <wp:lineTo x="58" y="6364"/>
                <wp:lineTo x="58" y="6369"/>
                <wp:lineTo x="58" y="6372"/>
                <wp:lineTo x="32" y="6377"/>
                <wp:lineTo x="32" y="6380"/>
                <wp:lineTo x="32" y="6384"/>
                <wp:lineTo x="10" y="6388"/>
                <wp:lineTo x="10" y="6392"/>
                <wp:lineTo x="10" y="6396"/>
                <wp:lineTo x="10" y="6400"/>
                <wp:lineTo x="-8" y="6404"/>
                <wp:lineTo x="-8" y="6408"/>
                <wp:lineTo x="1277" y="6412"/>
                <wp:lineTo x="1204" y="6416"/>
                <wp:lineTo x="1204" y="6420"/>
                <wp:lineTo x="1204" y="6424"/>
                <wp:lineTo x="1130" y="6428"/>
                <wp:lineTo x="1130" y="6432"/>
                <wp:lineTo x="1130" y="6436"/>
                <wp:lineTo x="1130" y="6440"/>
                <wp:lineTo x="1072" y="6444"/>
                <wp:lineTo x="1072" y="6448"/>
                <wp:lineTo x="1072" y="6452"/>
                <wp:lineTo x="1010" y="6456"/>
                <wp:lineTo x="1010" y="6460"/>
                <wp:lineTo x="1010" y="6464"/>
                <wp:lineTo x="948" y="6468"/>
                <wp:lineTo x="948" y="6472"/>
                <wp:lineTo x="948" y="6476"/>
                <wp:lineTo x="948" y="6480"/>
                <wp:lineTo x="900" y="6483"/>
                <wp:lineTo x="900" y="6488"/>
                <wp:lineTo x="900" y="6491"/>
                <wp:lineTo x="852" y="6496"/>
                <wp:lineTo x="852" y="6499"/>
                <wp:lineTo x="852" y="6504"/>
                <wp:lineTo x="801" y="6507"/>
                <wp:lineTo x="801" y="6511"/>
                <wp:lineTo x="801" y="6515"/>
                <wp:lineTo x="801" y="6519"/>
                <wp:lineTo x="753" y="6523"/>
                <wp:lineTo x="753" y="6527"/>
                <wp:lineTo x="753" y="6531"/>
                <wp:lineTo x="706" y="6535"/>
                <wp:lineTo x="706" y="6539"/>
                <wp:lineTo x="706" y="6543"/>
                <wp:lineTo x="654" y="6547"/>
                <wp:lineTo x="654" y="6551"/>
                <wp:lineTo x="654" y="6555"/>
                <wp:lineTo x="654" y="6559"/>
                <wp:lineTo x="607" y="6563"/>
                <wp:lineTo x="607" y="6567"/>
                <wp:lineTo x="607" y="6571"/>
                <wp:lineTo x="559" y="6575"/>
                <wp:lineTo x="559" y="6579"/>
                <wp:lineTo x="559" y="6583"/>
                <wp:lineTo x="523" y="6587"/>
                <wp:lineTo x="523" y="6591"/>
                <wp:lineTo x="523" y="6595"/>
                <wp:lineTo x="523" y="6599"/>
                <wp:lineTo x="471" y="6602"/>
                <wp:lineTo x="471" y="6607"/>
                <wp:lineTo x="471" y="6610"/>
                <wp:lineTo x="435" y="6615"/>
                <wp:lineTo x="435" y="6618"/>
                <wp:lineTo x="435" y="6623"/>
                <wp:lineTo x="387" y="6626"/>
                <wp:lineTo x="387" y="6631"/>
                <wp:lineTo x="387" y="6634"/>
                <wp:lineTo x="387" y="6639"/>
                <wp:lineTo x="362" y="6642"/>
                <wp:lineTo x="362" y="6646"/>
                <wp:lineTo x="362" y="6650"/>
                <wp:lineTo x="362" y="6654"/>
                <wp:lineTo x="362" y="6658"/>
                <wp:lineTo x="362" y="6662"/>
                <wp:lineTo x="362" y="6666"/>
                <wp:lineTo x="362" y="6670"/>
                <wp:lineTo x="362" y="6674"/>
                <wp:lineTo x="362" y="6678"/>
                <wp:lineTo x="362" y="6682"/>
                <wp:lineTo x="362" y="6686"/>
                <wp:lineTo x="362" y="6690"/>
                <wp:lineTo x="362" y="6694"/>
                <wp:lineTo x="362" y="6698"/>
                <wp:lineTo x="362" y="6702"/>
                <wp:lineTo x="362" y="6706"/>
                <wp:lineTo x="362" y="6710"/>
                <wp:lineTo x="362" y="6714"/>
                <wp:lineTo x="362" y="6718"/>
                <wp:lineTo x="362" y="6721"/>
                <wp:lineTo x="362" y="6726"/>
                <wp:lineTo x="362" y="6729"/>
                <wp:lineTo x="362" y="6734"/>
                <wp:lineTo x="362" y="6737"/>
                <wp:lineTo x="362" y="6742"/>
                <wp:lineTo x="362" y="6745"/>
                <wp:lineTo x="362" y="6750"/>
                <wp:lineTo x="362" y="6753"/>
                <wp:lineTo x="362" y="6758"/>
                <wp:lineTo x="362" y="6761"/>
                <wp:lineTo x="362" y="6766"/>
                <wp:lineTo x="362" y="6769"/>
                <wp:lineTo x="362" y="6774"/>
                <wp:lineTo x="362" y="6777"/>
                <wp:lineTo x="362" y="6781"/>
                <wp:lineTo x="362" y="6785"/>
                <wp:lineTo x="362" y="6789"/>
                <wp:lineTo x="362" y="6793"/>
                <wp:lineTo x="362" y="6797"/>
                <wp:lineTo x="362" y="6801"/>
                <wp:lineTo x="362" y="6805"/>
                <wp:lineTo x="362" y="6809"/>
                <wp:lineTo x="362" y="6813"/>
                <wp:lineTo x="362" y="6817"/>
                <wp:lineTo x="362" y="6821"/>
                <wp:lineTo x="362" y="6825"/>
                <wp:lineTo x="362" y="6829"/>
                <wp:lineTo x="362" y="6833"/>
                <wp:lineTo x="362" y="6837"/>
                <wp:lineTo x="362" y="6841"/>
                <wp:lineTo x="362" y="6845"/>
                <wp:lineTo x="362" y="6848"/>
                <wp:lineTo x="362" y="6853"/>
                <wp:lineTo x="362" y="6856"/>
                <wp:lineTo x="362" y="6861"/>
                <wp:lineTo x="362" y="6864"/>
                <wp:lineTo x="362" y="6869"/>
                <wp:lineTo x="362" y="6872"/>
                <wp:lineTo x="362" y="6877"/>
                <wp:lineTo x="362" y="6880"/>
                <wp:lineTo x="362" y="6885"/>
                <wp:lineTo x="362" y="6888"/>
                <wp:lineTo x="362" y="6893"/>
                <wp:lineTo x="362" y="6896"/>
                <wp:lineTo x="362" y="6900"/>
                <wp:lineTo x="362" y="6904"/>
                <wp:lineTo x="362" y="6908"/>
                <wp:lineTo x="362" y="6912"/>
                <wp:lineTo x="362" y="6916"/>
                <wp:lineTo x="362" y="6920"/>
                <wp:lineTo x="362" y="6924"/>
                <wp:lineTo x="362" y="6928"/>
                <wp:lineTo x="362" y="6932"/>
                <wp:lineTo x="362" y="6936"/>
                <wp:lineTo x="362" y="6940"/>
                <wp:lineTo x="362" y="6944"/>
                <wp:lineTo x="362" y="6948"/>
                <wp:lineTo x="362" y="6952"/>
                <wp:lineTo x="362" y="6956"/>
                <wp:lineTo x="362" y="6960"/>
                <wp:lineTo x="362" y="6964"/>
                <wp:lineTo x="362" y="6968"/>
                <wp:lineTo x="362" y="6972"/>
                <wp:lineTo x="362" y="6976"/>
                <wp:lineTo x="362" y="6980"/>
                <wp:lineTo x="362" y="6983"/>
                <wp:lineTo x="362" y="6988"/>
                <wp:lineTo x="362" y="6991"/>
                <wp:lineTo x="362" y="6996"/>
                <wp:lineTo x="362" y="6999"/>
                <wp:lineTo x="362" y="7004"/>
                <wp:lineTo x="362" y="7007"/>
                <wp:lineTo x="362" y="7012"/>
                <wp:lineTo x="362" y="7015"/>
                <wp:lineTo x="362" y="7019"/>
                <wp:lineTo x="362" y="7023"/>
                <wp:lineTo x="362" y="7027"/>
                <wp:lineTo x="362" y="7031"/>
                <wp:lineTo x="362" y="7035"/>
                <wp:lineTo x="362" y="7039"/>
                <wp:lineTo x="362" y="7043"/>
                <wp:lineTo x="362" y="7047"/>
                <wp:lineTo x="362" y="7051"/>
                <wp:lineTo x="362" y="7055"/>
                <wp:lineTo x="362" y="7059"/>
                <wp:lineTo x="362" y="7063"/>
                <wp:lineTo x="362" y="7067"/>
                <wp:lineTo x="362" y="7071"/>
                <wp:lineTo x="362" y="7075"/>
                <wp:lineTo x="362" y="7079"/>
                <wp:lineTo x="362" y="7083"/>
                <wp:lineTo x="362" y="7087"/>
                <wp:lineTo x="362" y="7091"/>
                <wp:lineTo x="362" y="7095"/>
                <wp:lineTo x="362" y="7099"/>
                <wp:lineTo x="362" y="7103"/>
                <wp:lineTo x="362" y="7107"/>
                <wp:lineTo x="362" y="7111"/>
                <wp:lineTo x="362" y="7115"/>
                <wp:lineTo x="362" y="7118"/>
                <wp:lineTo x="362" y="7123"/>
                <wp:lineTo x="362" y="7126"/>
                <wp:lineTo x="362" y="7131"/>
                <wp:lineTo x="362" y="7134"/>
                <wp:lineTo x="362" y="7138"/>
                <wp:lineTo x="362" y="7142"/>
                <wp:lineTo x="362" y="7146"/>
                <wp:lineTo x="362" y="7150"/>
                <wp:lineTo x="362" y="7154"/>
                <wp:lineTo x="-8" y="7158"/>
                <wp:lineTo x="-8" y="7162"/>
                <wp:lineTo x="-5" y="7166"/>
                <wp:lineTo x="-5" y="7170"/>
                <wp:lineTo x="-5" y="7174"/>
                <wp:lineTo x="-5" y="7178"/>
                <wp:lineTo x="-5" y="7182"/>
                <wp:lineTo x="-5" y="7186"/>
                <wp:lineTo x="-5" y="7190"/>
                <wp:lineTo x="-5" y="7194"/>
                <wp:lineTo x="-5" y="7198"/>
                <wp:lineTo x="-5" y="7202"/>
                <wp:lineTo x="-5" y="7206"/>
                <wp:lineTo x="-5" y="7210"/>
                <wp:lineTo x="-5" y="7214"/>
                <wp:lineTo x="-5" y="7218"/>
                <wp:lineTo x="-5" y="7222"/>
                <wp:lineTo x="-5" y="7226"/>
                <wp:lineTo x="-5" y="7230"/>
                <wp:lineTo x="-5" y="7234"/>
                <wp:lineTo x="-5" y="7238"/>
                <wp:lineTo x="-5" y="7242"/>
                <wp:lineTo x="-5" y="7245"/>
                <wp:lineTo x="-5" y="7250"/>
                <wp:lineTo x="-5" y="7253"/>
                <wp:lineTo x="-5" y="7257"/>
                <wp:lineTo x="-5" y="7261"/>
                <wp:lineTo x="-5" y="7265"/>
                <wp:lineTo x="-5" y="7269"/>
                <wp:lineTo x="-5" y="7273"/>
                <wp:lineTo x="-5" y="7277"/>
                <wp:lineTo x="-5" y="7281"/>
                <wp:lineTo x="-5" y="7285"/>
                <wp:lineTo x="-5" y="7289"/>
                <wp:lineTo x="-5" y="7293"/>
                <wp:lineTo x="-5" y="7297"/>
                <wp:lineTo x="-5" y="7301"/>
                <wp:lineTo x="-5" y="7305"/>
                <wp:lineTo x="-5" y="7309"/>
                <wp:lineTo x="-5" y="7313"/>
                <wp:lineTo x="-5" y="7317"/>
                <wp:lineTo x="-5" y="7321"/>
                <wp:lineTo x="-5" y="7325"/>
                <wp:lineTo x="-5" y="7329"/>
                <wp:lineTo x="-5" y="7333"/>
                <wp:lineTo x="-5" y="7337"/>
                <wp:lineTo x="-5" y="7341"/>
                <wp:lineTo x="-5" y="7345"/>
                <wp:lineTo x="-5" y="7349"/>
                <wp:lineTo x="-5" y="7353"/>
                <wp:lineTo x="-5" y="7357"/>
                <wp:lineTo x="-5" y="7361"/>
                <wp:lineTo x="-5" y="7365"/>
                <wp:lineTo x="-5" y="7369"/>
                <wp:lineTo x="-5" y="7373"/>
                <wp:lineTo x="-5" y="7376"/>
                <wp:lineTo x="-5" y="7380"/>
                <wp:lineTo x="-5" y="7384"/>
                <wp:lineTo x="-5" y="7388"/>
                <wp:lineTo x="-5" y="7392"/>
                <wp:lineTo x="-5" y="7396"/>
                <wp:lineTo x="-5" y="7400"/>
                <wp:lineTo x="-5" y="7404"/>
                <wp:lineTo x="-5" y="7408"/>
                <wp:lineTo x="-5" y="7412"/>
                <wp:lineTo x="-5" y="7416"/>
                <wp:lineTo x="-5" y="7420"/>
                <wp:lineTo x="-5" y="7424"/>
                <wp:lineTo x="-5" y="7428"/>
                <wp:lineTo x="-5" y="7432"/>
                <wp:lineTo x="-5" y="7436"/>
                <wp:lineTo x="-5" y="7440"/>
                <wp:lineTo x="-5" y="7444"/>
                <wp:lineTo x="-5" y="7448"/>
                <wp:lineTo x="-5" y="7452"/>
                <wp:lineTo x="-5" y="7456"/>
                <wp:lineTo x="-5" y="7460"/>
                <wp:lineTo x="-5" y="7464"/>
                <wp:lineTo x="-5" y="7468"/>
                <wp:lineTo x="-5" y="7472"/>
                <wp:lineTo x="-5" y="7476"/>
                <wp:lineTo x="-5" y="7480"/>
                <wp:lineTo x="-5" y="7484"/>
                <wp:lineTo x="-5" y="7488"/>
                <wp:lineTo x="-5" y="7492"/>
                <wp:lineTo x="-5" y="7495"/>
                <wp:lineTo x="-5" y="7500"/>
                <wp:lineTo x="-5" y="7503"/>
                <wp:lineTo x="-5" y="7508"/>
                <wp:lineTo x="-5" y="7511"/>
                <wp:lineTo x="-5" y="7515"/>
                <wp:lineTo x="-5" y="7519"/>
                <wp:lineTo x="-5" y="7523"/>
                <wp:lineTo x="-5" y="7527"/>
                <wp:lineTo x="-5" y="7531"/>
                <wp:lineTo x="-5" y="7535"/>
                <wp:lineTo x="-5" y="7539"/>
                <wp:lineTo x="-5" y="7543"/>
                <wp:lineTo x="-5" y="7547"/>
                <wp:lineTo x="-5" y="7551"/>
                <wp:lineTo x="-5" y="7555"/>
                <wp:lineTo x="-5" y="7559"/>
                <wp:lineTo x="-5" y="7563"/>
                <wp:lineTo x="-5" y="7567"/>
                <wp:lineTo x="-5" y="7571"/>
                <wp:lineTo x="10" y="7575"/>
                <wp:lineTo x="10" y="7579"/>
                <wp:lineTo x="10" y="7583"/>
                <wp:lineTo x="10" y="7587"/>
                <wp:lineTo x="10" y="7591"/>
                <wp:lineTo x="10" y="7595"/>
                <wp:lineTo x="10" y="7599"/>
                <wp:lineTo x="10" y="7603"/>
                <wp:lineTo x="10" y="7607"/>
                <wp:lineTo x="10" y="7611"/>
                <wp:lineTo x="10" y="7614"/>
                <wp:lineTo x="10" y="7619"/>
                <wp:lineTo x="10" y="7622"/>
                <wp:lineTo x="10" y="7627"/>
                <wp:lineTo x="10" y="7630"/>
                <wp:lineTo x="10" y="7635"/>
                <wp:lineTo x="10" y="7638"/>
                <wp:lineTo x="10" y="7642"/>
                <wp:lineTo x="10" y="7646"/>
                <wp:lineTo x="10" y="7650"/>
                <wp:lineTo x="10" y="7654"/>
                <wp:lineTo x="10" y="7658"/>
                <wp:lineTo x="10" y="7662"/>
                <wp:lineTo x="10" y="7666"/>
                <wp:lineTo x="10" y="7670"/>
                <wp:lineTo x="10" y="7674"/>
                <wp:lineTo x="10" y="7678"/>
                <wp:lineTo x="10" y="7682"/>
                <wp:lineTo x="10" y="7686"/>
                <wp:lineTo x="10" y="7690"/>
                <wp:lineTo x="10" y="7694"/>
                <wp:lineTo x="10" y="7698"/>
                <wp:lineTo x="10" y="7702"/>
                <wp:lineTo x="10" y="7706"/>
                <wp:lineTo x="10" y="7710"/>
                <wp:lineTo x="10" y="7714"/>
                <wp:lineTo x="10" y="7718"/>
                <wp:lineTo x="10" y="7722"/>
                <wp:lineTo x="10" y="7726"/>
                <wp:lineTo x="10" y="7730"/>
                <wp:lineTo x="10" y="7733"/>
                <wp:lineTo x="10" y="7738"/>
                <wp:lineTo x="10" y="7741"/>
                <wp:lineTo x="10" y="7746"/>
                <wp:lineTo x="10" y="7749"/>
                <wp:lineTo x="10" y="7754"/>
                <wp:lineTo x="10" y="7757"/>
                <wp:lineTo x="10" y="7762"/>
                <wp:lineTo x="10" y="7765"/>
                <wp:lineTo x="10" y="7770"/>
                <wp:lineTo x="10" y="7773"/>
                <wp:lineTo x="10" y="7777"/>
                <wp:lineTo x="10" y="7781"/>
                <wp:lineTo x="10" y="7785"/>
                <wp:lineTo x="10" y="7789"/>
                <wp:lineTo x="10" y="7793"/>
                <wp:lineTo x="10" y="7797"/>
                <wp:lineTo x="10" y="7801"/>
                <wp:lineTo x="10" y="7805"/>
                <wp:lineTo x="10" y="7809"/>
                <wp:lineTo x="10" y="7813"/>
                <wp:lineTo x="10" y="7817"/>
                <wp:lineTo x="10" y="7821"/>
                <wp:lineTo x="10" y="7825"/>
                <wp:lineTo x="10" y="7829"/>
                <wp:lineTo x="10" y="7833"/>
                <wp:lineTo x="10" y="7837"/>
                <wp:lineTo x="10" y="7841"/>
                <wp:lineTo x="10" y="7845"/>
                <wp:lineTo x="10" y="7849"/>
                <wp:lineTo x="10" y="7851"/>
                <wp:lineTo x="10" y="7856"/>
                <wp:lineTo x="10" y="7859"/>
                <wp:lineTo x="10" y="7864"/>
                <wp:lineTo x="10" y="7867"/>
                <wp:lineTo x="10" y="7872"/>
                <wp:lineTo x="10" y="7875"/>
                <wp:lineTo x="10" y="7880"/>
                <wp:lineTo x="10" y="7883"/>
                <wp:lineTo x="10" y="7888"/>
                <wp:lineTo x="10" y="7891"/>
                <wp:lineTo x="10" y="7896"/>
                <wp:lineTo x="10" y="7899"/>
                <wp:lineTo x="21" y="7904"/>
                <wp:lineTo x="21" y="7907"/>
                <wp:lineTo x="21" y="7911"/>
                <wp:lineTo x="21" y="7915"/>
                <wp:lineTo x="21" y="7919"/>
                <wp:lineTo x="21" y="7923"/>
                <wp:lineTo x="21" y="7927"/>
                <wp:lineTo x="21" y="7931"/>
                <wp:lineTo x="21" y="7935"/>
                <wp:lineTo x="21" y="7939"/>
                <wp:lineTo x="21" y="7943"/>
                <wp:lineTo x="21" y="7947"/>
                <wp:lineTo x="21" y="7951"/>
                <wp:lineTo x="21" y="7955"/>
                <wp:lineTo x="21" y="7959"/>
                <wp:lineTo x="21" y="7963"/>
                <wp:lineTo x="21" y="7967"/>
                <wp:lineTo x="21" y="7971"/>
                <wp:lineTo x="21" y="7975"/>
                <wp:lineTo x="21" y="7978"/>
                <wp:lineTo x="21" y="7983"/>
                <wp:lineTo x="21" y="7986"/>
                <wp:lineTo x="21" y="7991"/>
                <wp:lineTo x="21" y="7994"/>
                <wp:lineTo x="21" y="7999"/>
                <wp:lineTo x="21" y="8002"/>
                <wp:lineTo x="21" y="8007"/>
                <wp:lineTo x="21" y="8010"/>
                <wp:lineTo x="21" y="8015"/>
                <wp:lineTo x="21" y="8018"/>
                <wp:lineTo x="21" y="8023"/>
                <wp:lineTo x="21" y="8026"/>
                <wp:lineTo x="21" y="8030"/>
                <wp:lineTo x="21" y="8034"/>
                <wp:lineTo x="21" y="8038"/>
                <wp:lineTo x="21" y="8042"/>
                <wp:lineTo x="21" y="8046"/>
                <wp:lineTo x="21" y="8050"/>
                <wp:lineTo x="21" y="8054"/>
                <wp:lineTo x="21" y="8058"/>
                <wp:lineTo x="21" y="8062"/>
                <wp:lineTo x="21" y="8066"/>
                <wp:lineTo x="21" y="8070"/>
                <wp:lineTo x="21" y="8074"/>
                <wp:lineTo x="21" y="8078"/>
                <wp:lineTo x="21" y="8082"/>
                <wp:lineTo x="21" y="8086"/>
                <wp:lineTo x="21" y="8090"/>
                <wp:lineTo x="21" y="8094"/>
                <wp:lineTo x="21" y="8098"/>
                <wp:lineTo x="21" y="8102"/>
                <wp:lineTo x="21" y="8106"/>
                <wp:lineTo x="21" y="8110"/>
                <wp:lineTo x="21" y="8113"/>
                <wp:lineTo x="21" y="8118"/>
                <wp:lineTo x="21" y="8121"/>
                <wp:lineTo x="21" y="8126"/>
                <wp:lineTo x="21" y="8129"/>
                <wp:lineTo x="21" y="8134"/>
                <wp:lineTo x="21" y="8137"/>
                <wp:lineTo x="21" y="8142"/>
                <wp:lineTo x="21" y="8145"/>
                <wp:lineTo x="21" y="8149"/>
                <wp:lineTo x="21" y="8153"/>
                <wp:lineTo x="21" y="8157"/>
                <wp:lineTo x="21" y="8161"/>
                <wp:lineTo x="21" y="8165"/>
                <wp:lineTo x="21" y="8169"/>
                <wp:lineTo x="21" y="8173"/>
                <wp:lineTo x="21" y="8177"/>
                <wp:lineTo x="21" y="8181"/>
                <wp:lineTo x="21" y="8185"/>
                <wp:lineTo x="21" y="8189"/>
                <wp:lineTo x="21" y="8193"/>
                <wp:lineTo x="21" y="8197"/>
                <wp:lineTo x="21" y="8201"/>
                <wp:lineTo x="21" y="8205"/>
                <wp:lineTo x="32" y="8209"/>
                <wp:lineTo x="32" y="8213"/>
                <wp:lineTo x="32" y="8217"/>
                <wp:lineTo x="32" y="8221"/>
                <wp:lineTo x="32" y="8225"/>
                <wp:lineTo x="32" y="8229"/>
                <wp:lineTo x="32" y="8233"/>
                <wp:lineTo x="32" y="8237"/>
                <wp:lineTo x="32" y="8241"/>
                <wp:lineTo x="32" y="8245"/>
                <wp:lineTo x="32" y="8248"/>
                <wp:lineTo x="32" y="8253"/>
                <wp:lineTo x="32" y="8256"/>
                <wp:lineTo x="32" y="8261"/>
                <wp:lineTo x="32" y="8264"/>
                <wp:lineTo x="32" y="8268"/>
                <wp:lineTo x="32" y="8272"/>
                <wp:lineTo x="32" y="8276"/>
                <wp:lineTo x="32" y="8280"/>
                <wp:lineTo x="32" y="8284"/>
                <wp:lineTo x="32" y="8288"/>
                <wp:lineTo x="32" y="8292"/>
                <wp:lineTo x="32" y="8296"/>
                <wp:lineTo x="32" y="8300"/>
                <wp:lineTo x="32" y="8304"/>
                <wp:lineTo x="32" y="8308"/>
                <wp:lineTo x="32" y="8312"/>
                <wp:lineTo x="32" y="8316"/>
                <wp:lineTo x="32" y="8320"/>
                <wp:lineTo x="32" y="8324"/>
                <wp:lineTo x="32" y="8328"/>
                <wp:lineTo x="32" y="8332"/>
                <wp:lineTo x="32" y="8336"/>
                <wp:lineTo x="32" y="8340"/>
                <wp:lineTo x="32" y="8344"/>
                <wp:lineTo x="32" y="8348"/>
                <wp:lineTo x="32" y="8352"/>
                <wp:lineTo x="32" y="8356"/>
                <wp:lineTo x="32" y="8360"/>
                <wp:lineTo x="32" y="8364"/>
                <wp:lineTo x="32" y="8368"/>
                <wp:lineTo x="32" y="8372"/>
                <wp:lineTo x="32" y="8375"/>
                <wp:lineTo x="32" y="8380"/>
                <wp:lineTo x="32" y="8383"/>
                <wp:lineTo x="32" y="8387"/>
                <wp:lineTo x="32" y="8391"/>
                <wp:lineTo x="32" y="8395"/>
                <wp:lineTo x="32" y="8399"/>
                <wp:lineTo x="32" y="8403"/>
                <wp:lineTo x="32" y="8407"/>
                <wp:lineTo x="32" y="8411"/>
                <wp:lineTo x="32" y="8415"/>
                <wp:lineTo x="32" y="8419"/>
                <wp:lineTo x="32" y="8423"/>
                <wp:lineTo x="32" y="8427"/>
                <wp:lineTo x="32" y="8431"/>
                <wp:lineTo x="32" y="8435"/>
                <wp:lineTo x="32" y="8439"/>
                <wp:lineTo x="32" y="8443"/>
                <wp:lineTo x="32" y="8447"/>
                <wp:lineTo x="32" y="8451"/>
                <wp:lineTo x="32" y="8455"/>
                <wp:lineTo x="32" y="8459"/>
                <wp:lineTo x="32" y="8463"/>
                <wp:lineTo x="32" y="8467"/>
                <wp:lineTo x="32" y="8471"/>
                <wp:lineTo x="32" y="8475"/>
                <wp:lineTo x="32" y="8479"/>
                <wp:lineTo x="32" y="8483"/>
                <wp:lineTo x="32" y="8487"/>
                <wp:lineTo x="32" y="8491"/>
                <wp:lineTo x="32" y="8495"/>
                <wp:lineTo x="32" y="8499"/>
                <wp:lineTo x="32" y="8503"/>
                <wp:lineTo x="32" y="8506"/>
                <wp:lineTo x="47" y="8510"/>
                <wp:lineTo x="47" y="8514"/>
                <wp:lineTo x="47" y="8518"/>
                <wp:lineTo x="47" y="8522"/>
                <wp:lineTo x="47" y="8526"/>
                <wp:lineTo x="47" y="8530"/>
                <wp:lineTo x="47" y="8534"/>
                <wp:lineTo x="47" y="8538"/>
                <wp:lineTo x="47" y="8542"/>
                <wp:lineTo x="47" y="8546"/>
                <wp:lineTo x="47" y="8550"/>
                <wp:lineTo x="47" y="8554"/>
                <wp:lineTo x="47" y="8558"/>
                <wp:lineTo x="47" y="8562"/>
                <wp:lineTo x="47" y="8566"/>
                <wp:lineTo x="47" y="8570"/>
                <wp:lineTo x="47" y="8574"/>
                <wp:lineTo x="47" y="8578"/>
                <wp:lineTo x="47" y="8582"/>
                <wp:lineTo x="47" y="8586"/>
                <wp:lineTo x="47" y="8590"/>
                <wp:lineTo x="47" y="8594"/>
                <wp:lineTo x="47" y="8598"/>
                <wp:lineTo x="47" y="8602"/>
                <wp:lineTo x="47" y="8606"/>
                <wp:lineTo x="47" y="8610"/>
                <wp:lineTo x="47" y="8614"/>
                <wp:lineTo x="47" y="8618"/>
                <wp:lineTo x="47" y="8622"/>
                <wp:lineTo x="47" y="8625"/>
                <wp:lineTo x="47" y="8630"/>
                <wp:lineTo x="47" y="8633"/>
                <wp:lineTo x="47" y="8637"/>
                <wp:lineTo x="47" y="8641"/>
                <wp:lineTo x="47" y="8645"/>
                <wp:lineTo x="47" y="8649"/>
                <wp:lineTo x="47" y="8653"/>
                <wp:lineTo x="47" y="8657"/>
                <wp:lineTo x="47" y="8661"/>
                <wp:lineTo x="47" y="8665"/>
                <wp:lineTo x="47" y="8669"/>
                <wp:lineTo x="47" y="8673"/>
                <wp:lineTo x="47" y="8677"/>
                <wp:lineTo x="47" y="8681"/>
                <wp:lineTo x="47" y="8685"/>
                <wp:lineTo x="47" y="8689"/>
                <wp:lineTo x="47" y="8693"/>
                <wp:lineTo x="47" y="8697"/>
                <wp:lineTo x="47" y="8701"/>
                <wp:lineTo x="47" y="8705"/>
                <wp:lineTo x="47" y="8709"/>
                <wp:lineTo x="47" y="8713"/>
                <wp:lineTo x="47" y="8717"/>
                <wp:lineTo x="47" y="8721"/>
                <wp:lineTo x="47" y="8725"/>
                <wp:lineTo x="47" y="8729"/>
                <wp:lineTo x="47" y="8733"/>
                <wp:lineTo x="47" y="8737"/>
                <wp:lineTo x="47" y="8741"/>
                <wp:lineTo x="47" y="8744"/>
                <wp:lineTo x="47" y="8749"/>
                <wp:lineTo x="47" y="8752"/>
                <wp:lineTo x="47" y="8757"/>
                <wp:lineTo x="47" y="8760"/>
                <wp:lineTo x="47" y="8765"/>
                <wp:lineTo x="47" y="8768"/>
                <wp:lineTo x="47" y="8772"/>
                <wp:lineTo x="47" y="8776"/>
                <wp:lineTo x="47" y="8780"/>
                <wp:lineTo x="47" y="8784"/>
                <wp:lineTo x="47" y="8788"/>
                <wp:lineTo x="47" y="8792"/>
                <wp:lineTo x="47" y="8796"/>
                <wp:lineTo x="47" y="8800"/>
                <wp:lineTo x="47" y="8804"/>
                <wp:lineTo x="47" y="8808"/>
                <wp:lineTo x="47" y="8812"/>
                <wp:lineTo x="58" y="8816"/>
                <wp:lineTo x="58" y="8820"/>
                <wp:lineTo x="58" y="8824"/>
                <wp:lineTo x="58" y="8828"/>
                <wp:lineTo x="58" y="8832"/>
                <wp:lineTo x="58" y="8836"/>
                <wp:lineTo x="58" y="8840"/>
                <wp:lineTo x="58" y="8844"/>
                <wp:lineTo x="58" y="8848"/>
                <wp:lineTo x="58" y="8852"/>
                <wp:lineTo x="58" y="8856"/>
                <wp:lineTo x="58" y="8860"/>
                <wp:lineTo x="58" y="8863"/>
                <wp:lineTo x="58" y="8868"/>
                <wp:lineTo x="58" y="8871"/>
                <wp:lineTo x="58" y="8876"/>
                <wp:lineTo x="58" y="8879"/>
                <wp:lineTo x="58" y="8884"/>
                <wp:lineTo x="58" y="8887"/>
                <wp:lineTo x="58" y="8892"/>
                <wp:lineTo x="58" y="8895"/>
                <wp:lineTo x="58" y="8900"/>
                <wp:lineTo x="58" y="8903"/>
                <wp:lineTo x="58" y="8907"/>
                <wp:lineTo x="58" y="8911"/>
                <wp:lineTo x="58" y="8915"/>
                <wp:lineTo x="58" y="8919"/>
                <wp:lineTo x="58" y="8923"/>
                <wp:lineTo x="58" y="8927"/>
                <wp:lineTo x="58" y="8931"/>
                <wp:lineTo x="58" y="8935"/>
                <wp:lineTo x="58" y="8939"/>
                <wp:lineTo x="58" y="8943"/>
                <wp:lineTo x="58" y="8947"/>
                <wp:lineTo x="58" y="8951"/>
                <wp:lineTo x="58" y="8955"/>
                <wp:lineTo x="58" y="8959"/>
                <wp:lineTo x="58" y="8963"/>
                <wp:lineTo x="58" y="8967"/>
                <wp:lineTo x="58" y="8971"/>
                <wp:lineTo x="58" y="8975"/>
                <wp:lineTo x="58" y="8979"/>
                <wp:lineTo x="58" y="8982"/>
                <wp:lineTo x="58" y="8987"/>
                <wp:lineTo x="58" y="8990"/>
                <wp:lineTo x="58" y="8995"/>
                <wp:lineTo x="58" y="8998"/>
                <wp:lineTo x="58" y="9003"/>
                <wp:lineTo x="58" y="9006"/>
                <wp:lineTo x="58" y="9011"/>
                <wp:lineTo x="58" y="9014"/>
                <wp:lineTo x="58" y="9019"/>
                <wp:lineTo x="58" y="9022"/>
                <wp:lineTo x="58" y="9027"/>
                <wp:lineTo x="58" y="9030"/>
                <wp:lineTo x="58" y="9034"/>
                <wp:lineTo x="58" y="9038"/>
                <wp:lineTo x="58" y="9042"/>
                <wp:lineTo x="58" y="9046"/>
                <wp:lineTo x="58" y="9050"/>
                <wp:lineTo x="58" y="9054"/>
                <wp:lineTo x="58" y="9058"/>
                <wp:lineTo x="58" y="9062"/>
                <wp:lineTo x="58" y="9066"/>
                <wp:lineTo x="58" y="9070"/>
                <wp:lineTo x="58" y="9074"/>
                <wp:lineTo x="58" y="9078"/>
                <wp:lineTo x="58" y="9082"/>
                <wp:lineTo x="58" y="9086"/>
                <wp:lineTo x="58" y="9090"/>
                <wp:lineTo x="58" y="9094"/>
                <wp:lineTo x="58" y="9098"/>
                <wp:lineTo x="58" y="9102"/>
                <wp:lineTo x="58" y="9106"/>
                <wp:lineTo x="58" y="9109"/>
                <wp:lineTo x="58" y="9114"/>
                <wp:lineTo x="58" y="9117"/>
                <wp:lineTo x="58" y="9122"/>
                <wp:lineTo x="58" y="9125"/>
                <wp:lineTo x="58" y="9130"/>
                <wp:lineTo x="58" y="9133"/>
                <wp:lineTo x="58" y="9138"/>
                <wp:lineTo x="58" y="9141"/>
                <wp:lineTo x="69" y="9146"/>
                <wp:lineTo x="69" y="9149"/>
                <wp:lineTo x="69" y="9154"/>
                <wp:lineTo x="69" y="9157"/>
                <wp:lineTo x="69" y="9161"/>
                <wp:lineTo x="69" y="9165"/>
                <wp:lineTo x="69" y="9169"/>
                <wp:lineTo x="69" y="9173"/>
                <wp:lineTo x="10" y="9177"/>
                <wp:lineTo x="10" y="9181"/>
                <wp:lineTo x="10" y="9185"/>
                <wp:lineTo x="10" y="9189"/>
                <wp:lineTo x="10" y="9193"/>
                <wp:lineTo x="10" y="9197"/>
                <wp:lineTo x="10" y="9201"/>
                <wp:lineTo x="10" y="9205"/>
                <wp:lineTo x="10" y="9209"/>
                <wp:lineTo x="10" y="9213"/>
                <wp:lineTo x="10" y="9217"/>
                <wp:lineTo x="10" y="9221"/>
                <wp:lineTo x="10" y="9225"/>
                <wp:lineTo x="10" y="9229"/>
                <wp:lineTo x="10" y="9233"/>
                <wp:lineTo x="10" y="9237"/>
                <wp:lineTo x="10" y="9241"/>
                <wp:lineTo x="10" y="9244"/>
                <wp:lineTo x="10" y="9249"/>
                <wp:lineTo x="21" y="9252"/>
                <wp:lineTo x="21" y="9257"/>
                <wp:lineTo x="21" y="9260"/>
                <wp:lineTo x="69" y="9265"/>
                <wp:lineTo x="69" y="9268"/>
                <wp:lineTo x="69" y="9273"/>
                <wp:lineTo x="69" y="9276"/>
                <wp:lineTo x="69" y="9280"/>
                <wp:lineTo x="21" y="9284"/>
                <wp:lineTo x="21" y="9288"/>
                <wp:lineTo x="21" y="9292"/>
                <wp:lineTo x="21" y="9296"/>
                <wp:lineTo x="21" y="9300"/>
                <wp:lineTo x="21" y="9304"/>
                <wp:lineTo x="21" y="9308"/>
                <wp:lineTo x="21" y="9312"/>
                <wp:lineTo x="21" y="9316"/>
                <wp:lineTo x="21" y="9320"/>
                <wp:lineTo x="21" y="9324"/>
                <wp:lineTo x="21" y="9328"/>
                <wp:lineTo x="32" y="9332"/>
                <wp:lineTo x="32" y="9336"/>
                <wp:lineTo x="32" y="9340"/>
                <wp:lineTo x="94" y="9344"/>
                <wp:lineTo x="94" y="9348"/>
                <wp:lineTo x="94" y="9352"/>
                <wp:lineTo x="94" y="9356"/>
                <wp:lineTo x="2255" y="9360"/>
                <wp:lineTo x="2255" y="9364"/>
                <wp:lineTo x="2255" y="9368"/>
                <wp:lineTo x="2255" y="9371"/>
                <wp:lineTo x="2244" y="9376"/>
                <wp:lineTo x="2244" y="9379"/>
                <wp:lineTo x="2244" y="9384"/>
                <wp:lineTo x="2244" y="9387"/>
                <wp:lineTo x="2244" y="9392"/>
                <wp:lineTo x="2244" y="9395"/>
                <wp:lineTo x="2244" y="9399"/>
                <wp:lineTo x="2244" y="9403"/>
                <wp:lineTo x="2244" y="9407"/>
                <wp:lineTo x="2244" y="9411"/>
                <wp:lineTo x="2244" y="9415"/>
                <wp:lineTo x="2244" y="9419"/>
                <wp:lineTo x="2244" y="9423"/>
                <wp:lineTo x="2244" y="9427"/>
                <wp:lineTo x="2244" y="9431"/>
                <wp:lineTo x="2244" y="9435"/>
                <wp:lineTo x="2244" y="9439"/>
                <wp:lineTo x="2244" y="9443"/>
                <wp:lineTo x="2244" y="9447"/>
                <wp:lineTo x="2244" y="9451"/>
                <wp:lineTo x="2244" y="9455"/>
                <wp:lineTo x="2244" y="9459"/>
                <wp:lineTo x="2244" y="9463"/>
                <wp:lineTo x="2244" y="9467"/>
                <wp:lineTo x="2244" y="9471"/>
                <wp:lineTo x="2244" y="9475"/>
                <wp:lineTo x="2244" y="9479"/>
                <wp:lineTo x="2244" y="9483"/>
                <wp:lineTo x="2244" y="9487"/>
                <wp:lineTo x="2244" y="9491"/>
                <wp:lineTo x="2244" y="9495"/>
                <wp:lineTo x="2244" y="9499"/>
                <wp:lineTo x="2244" y="9503"/>
                <wp:lineTo x="2244" y="9506"/>
                <wp:lineTo x="2244" y="9511"/>
                <wp:lineTo x="2244" y="9514"/>
                <wp:lineTo x="2244" y="9518"/>
                <wp:lineTo x="2230" y="9522"/>
                <wp:lineTo x="2230" y="9526"/>
                <wp:lineTo x="2230" y="9530"/>
                <wp:lineTo x="2230" y="9534"/>
                <wp:lineTo x="2230" y="9538"/>
                <wp:lineTo x="2230" y="9542"/>
                <wp:lineTo x="2230" y="9546"/>
                <wp:lineTo x="2230" y="9550"/>
                <wp:lineTo x="2230" y="9554"/>
                <wp:lineTo x="2230" y="9558"/>
                <wp:lineTo x="2230" y="9562"/>
                <wp:lineTo x="2230" y="9566"/>
                <wp:lineTo x="2230" y="9570"/>
                <wp:lineTo x="2230" y="9574"/>
                <wp:lineTo x="2230" y="9578"/>
                <wp:lineTo x="2230" y="9582"/>
                <wp:lineTo x="2230" y="9586"/>
                <wp:lineTo x="2230" y="9590"/>
                <wp:lineTo x="2230" y="9594"/>
                <wp:lineTo x="2230" y="9598"/>
                <wp:lineTo x="2230" y="9602"/>
                <wp:lineTo x="2230" y="9606"/>
                <wp:lineTo x="2230" y="9610"/>
                <wp:lineTo x="2230" y="9614"/>
                <wp:lineTo x="2230" y="9618"/>
                <wp:lineTo x="2230" y="9622"/>
                <wp:lineTo x="2230" y="9626"/>
                <wp:lineTo x="2230" y="9630"/>
                <wp:lineTo x="2230" y="9634"/>
                <wp:lineTo x="2230" y="9637"/>
                <wp:lineTo x="2230" y="9641"/>
                <wp:lineTo x="2230" y="9645"/>
                <wp:lineTo x="2230" y="9649"/>
                <wp:lineTo x="2230" y="9653"/>
                <wp:lineTo x="2230" y="9657"/>
                <wp:lineTo x="2230" y="9661"/>
                <wp:lineTo x="2230" y="9665"/>
                <wp:lineTo x="2230" y="9669"/>
                <wp:lineTo x="2230" y="9673"/>
                <wp:lineTo x="2230" y="9677"/>
                <wp:lineTo x="2219" y="9681"/>
                <wp:lineTo x="2219" y="9685"/>
                <wp:lineTo x="2219" y="9689"/>
                <wp:lineTo x="2219" y="9693"/>
                <wp:lineTo x="2219" y="9697"/>
                <wp:lineTo x="2219" y="9701"/>
                <wp:lineTo x="2219" y="9705"/>
                <wp:lineTo x="2219" y="9709"/>
                <wp:lineTo x="2219" y="9713"/>
                <wp:lineTo x="2219" y="9717"/>
                <wp:lineTo x="2219" y="9721"/>
                <wp:lineTo x="2219" y="9725"/>
                <wp:lineTo x="2219" y="9729"/>
                <wp:lineTo x="2219" y="9733"/>
                <wp:lineTo x="2219" y="9737"/>
                <wp:lineTo x="2219" y="9741"/>
                <wp:lineTo x="2219" y="9745"/>
                <wp:lineTo x="2219" y="9749"/>
                <wp:lineTo x="2219" y="9753"/>
                <wp:lineTo x="2219" y="9756"/>
                <wp:lineTo x="2219" y="9761"/>
                <wp:lineTo x="2219" y="9764"/>
                <wp:lineTo x="2219" y="9768"/>
                <wp:lineTo x="2219" y="9772"/>
                <wp:lineTo x="2219" y="9776"/>
                <wp:lineTo x="2219" y="9780"/>
                <wp:lineTo x="2219" y="9784"/>
                <wp:lineTo x="2219" y="9788"/>
                <wp:lineTo x="2219" y="9792"/>
                <wp:lineTo x="2219" y="9796"/>
                <wp:lineTo x="2219" y="9800"/>
                <wp:lineTo x="2219" y="9804"/>
                <wp:lineTo x="2219" y="9808"/>
                <wp:lineTo x="2219" y="9812"/>
                <wp:lineTo x="2219" y="9815"/>
                <wp:lineTo x="2219" y="9819"/>
                <wp:lineTo x="2219" y="9823"/>
                <wp:lineTo x="2219" y="9827"/>
                <wp:lineTo x="2219" y="9831"/>
                <wp:lineTo x="2219" y="9835"/>
                <wp:lineTo x="2219" y="9839"/>
                <wp:lineTo x="2219" y="9843"/>
                <wp:lineTo x="2219" y="9847"/>
                <wp:lineTo x="2219" y="9851"/>
                <wp:lineTo x="2219" y="9855"/>
                <wp:lineTo x="2219" y="9859"/>
                <wp:lineTo x="2219" y="9863"/>
                <wp:lineTo x="2208" y="9867"/>
                <wp:lineTo x="2208" y="9871"/>
                <wp:lineTo x="2208" y="9874"/>
                <wp:lineTo x="2208" y="9879"/>
                <wp:lineTo x="2208" y="9882"/>
                <wp:lineTo x="2208" y="9887"/>
                <wp:lineTo x="2208" y="9890"/>
                <wp:lineTo x="2208" y="9895"/>
                <wp:lineTo x="2208" y="9898"/>
                <wp:lineTo x="2208" y="9902"/>
                <wp:lineTo x="2208" y="9906"/>
                <wp:lineTo x="2208" y="9910"/>
                <wp:lineTo x="2208" y="9914"/>
                <wp:lineTo x="2208" y="9918"/>
                <wp:lineTo x="2208" y="9922"/>
                <wp:lineTo x="2208" y="9926"/>
                <wp:lineTo x="2208" y="9930"/>
                <wp:lineTo x="2208" y="9934"/>
                <wp:lineTo x="2208" y="9938"/>
                <wp:lineTo x="2208" y="9942"/>
                <wp:lineTo x="2208" y="9946"/>
                <wp:lineTo x="2208" y="9950"/>
                <wp:lineTo x="2208" y="9954"/>
                <wp:lineTo x="2208" y="9958"/>
                <wp:lineTo x="2208" y="9962"/>
                <wp:lineTo x="2208" y="9966"/>
                <wp:lineTo x="2208" y="9970"/>
                <wp:lineTo x="2208" y="9974"/>
                <wp:lineTo x="2208" y="9978"/>
                <wp:lineTo x="2208" y="9982"/>
                <wp:lineTo x="2208" y="9986"/>
                <wp:lineTo x="2208" y="9990"/>
                <wp:lineTo x="2208" y="9993"/>
                <wp:lineTo x="2208" y="9998"/>
                <wp:lineTo x="2208" y="10001"/>
                <wp:lineTo x="2208" y="10006"/>
                <wp:lineTo x="2208" y="10009"/>
                <wp:lineTo x="2208" y="10014"/>
                <wp:lineTo x="2208" y="10017"/>
                <wp:lineTo x="2208" y="10022"/>
                <wp:lineTo x="2208" y="10025"/>
                <wp:lineTo x="2208" y="10030"/>
                <wp:lineTo x="2208" y="10033"/>
                <wp:lineTo x="2208" y="10037"/>
                <wp:lineTo x="2208" y="10041"/>
                <wp:lineTo x="2208" y="10045"/>
                <wp:lineTo x="2208" y="10049"/>
                <wp:lineTo x="2208" y="10053"/>
                <wp:lineTo x="2208" y="10057"/>
                <wp:lineTo x="2208" y="10061"/>
                <wp:lineTo x="2208" y="10065"/>
                <wp:lineTo x="2208" y="10069"/>
                <wp:lineTo x="2208" y="10073"/>
                <wp:lineTo x="2208" y="10077"/>
                <wp:lineTo x="2208" y="10081"/>
                <wp:lineTo x="2208" y="10085"/>
                <wp:lineTo x="2208" y="10089"/>
                <wp:lineTo x="2208" y="10093"/>
                <wp:lineTo x="2208" y="10097"/>
                <wp:lineTo x="2208" y="10101"/>
                <wp:lineTo x="2193" y="10105"/>
                <wp:lineTo x="2193" y="10109"/>
                <wp:lineTo x="2193" y="10112"/>
                <wp:lineTo x="2193" y="10117"/>
                <wp:lineTo x="2193" y="10120"/>
                <wp:lineTo x="2193" y="10125"/>
                <wp:lineTo x="2193" y="10128"/>
                <wp:lineTo x="2193" y="10133"/>
                <wp:lineTo x="2193" y="10136"/>
                <wp:lineTo x="2193" y="10141"/>
                <wp:lineTo x="2193" y="10144"/>
                <wp:lineTo x="2193" y="10149"/>
                <wp:lineTo x="2193" y="10152"/>
                <wp:lineTo x="2193" y="10157"/>
                <wp:lineTo x="2193" y="10160"/>
                <wp:lineTo x="2193" y="10164"/>
                <wp:lineTo x="2193" y="10168"/>
                <wp:lineTo x="2193" y="10172"/>
                <wp:lineTo x="2193" y="10176"/>
                <wp:lineTo x="2193" y="10180"/>
                <wp:lineTo x="2193" y="10184"/>
                <wp:lineTo x="2193" y="10188"/>
                <wp:lineTo x="2193" y="10192"/>
                <wp:lineTo x="2193" y="10196"/>
                <wp:lineTo x="2193" y="10200"/>
                <wp:lineTo x="2193" y="10204"/>
                <wp:lineTo x="2193" y="10208"/>
                <wp:lineTo x="2193" y="10212"/>
                <wp:lineTo x="2193" y="10216"/>
                <wp:lineTo x="2193" y="10220"/>
                <wp:lineTo x="2193" y="10224"/>
                <wp:lineTo x="2193" y="10228"/>
                <wp:lineTo x="2193" y="10232"/>
                <wp:lineTo x="2193" y="10236"/>
                <wp:lineTo x="2193" y="10239"/>
                <wp:lineTo x="2193" y="10244"/>
                <wp:lineTo x="2193" y="10247"/>
                <wp:lineTo x="2193" y="10252"/>
                <wp:lineTo x="2193" y="10255"/>
                <wp:lineTo x="2193" y="10260"/>
                <wp:lineTo x="2193" y="10263"/>
                <wp:lineTo x="2193" y="10268"/>
                <wp:lineTo x="2193" y="10271"/>
                <wp:lineTo x="2193" y="10276"/>
                <wp:lineTo x="2193" y="10279"/>
                <wp:lineTo x="2193" y="10284"/>
                <wp:lineTo x="2193" y="10287"/>
                <wp:lineTo x="2193" y="10291"/>
                <wp:lineTo x="2193" y="10295"/>
                <wp:lineTo x="2193" y="10299"/>
                <wp:lineTo x="2193" y="10303"/>
                <wp:lineTo x="2193" y="10307"/>
                <wp:lineTo x="2193" y="10311"/>
                <wp:lineTo x="2193" y="10315"/>
                <wp:lineTo x="2193" y="10319"/>
                <wp:lineTo x="2193" y="10323"/>
                <wp:lineTo x="2193" y="10327"/>
                <wp:lineTo x="2193" y="10331"/>
                <wp:lineTo x="2193" y="10335"/>
                <wp:lineTo x="2193" y="10339"/>
                <wp:lineTo x="2193" y="10343"/>
                <wp:lineTo x="2193" y="10347"/>
                <wp:lineTo x="2193" y="10351"/>
                <wp:lineTo x="2193" y="10355"/>
                <wp:lineTo x="2193" y="10359"/>
                <wp:lineTo x="2193" y="10363"/>
                <wp:lineTo x="2193" y="10367"/>
                <wp:lineTo x="2193" y="10371"/>
                <wp:lineTo x="2193" y="10374"/>
                <wp:lineTo x="2193" y="10379"/>
                <wp:lineTo x="2193" y="10382"/>
                <wp:lineTo x="2193" y="10387"/>
                <wp:lineTo x="2193" y="10390"/>
                <wp:lineTo x="2193" y="10395"/>
                <wp:lineTo x="2193" y="10398"/>
                <wp:lineTo x="2193" y="10403"/>
                <wp:lineTo x="2193" y="10406"/>
                <wp:lineTo x="2193" y="10410"/>
                <wp:lineTo x="2193" y="10414"/>
                <wp:lineTo x="2193" y="10418"/>
                <wp:lineTo x="2193" y="10422"/>
                <wp:lineTo x="2193" y="10426"/>
                <wp:lineTo x="2193" y="10430"/>
                <wp:lineTo x="2193" y="10434"/>
                <wp:lineTo x="2193" y="10438"/>
                <wp:lineTo x="2193" y="10442"/>
                <wp:lineTo x="2193" y="10446"/>
                <wp:lineTo x="2193" y="10450"/>
                <wp:lineTo x="2193" y="10454"/>
                <wp:lineTo x="2193" y="10458"/>
                <wp:lineTo x="2193" y="10462"/>
                <wp:lineTo x="2193" y="10466"/>
                <wp:lineTo x="2193" y="10470"/>
                <wp:lineTo x="2193" y="10474"/>
                <wp:lineTo x="2193" y="10478"/>
                <wp:lineTo x="2193" y="10482"/>
                <wp:lineTo x="2193" y="10486"/>
                <wp:lineTo x="2193" y="10490"/>
                <wp:lineTo x="2193" y="10494"/>
                <wp:lineTo x="2193" y="10498"/>
                <wp:lineTo x="2193" y="10501"/>
                <wp:lineTo x="2193" y="10506"/>
                <wp:lineTo x="2193" y="10509"/>
                <wp:lineTo x="2193" y="10514"/>
                <wp:lineTo x="2193" y="10517"/>
                <wp:lineTo x="2193" y="10522"/>
                <wp:lineTo x="2193" y="10525"/>
                <wp:lineTo x="2193" y="10529"/>
                <wp:lineTo x="2193" y="10533"/>
                <wp:lineTo x="2193" y="10537"/>
                <wp:lineTo x="2193" y="10541"/>
                <wp:lineTo x="2193" y="10545"/>
                <wp:lineTo x="2193" y="10549"/>
                <wp:lineTo x="2193" y="10553"/>
                <wp:lineTo x="2193" y="10557"/>
                <wp:lineTo x="2193" y="10561"/>
                <wp:lineTo x="2193" y="10565"/>
                <wp:lineTo x="2193" y="10569"/>
                <wp:lineTo x="2193" y="10573"/>
                <wp:lineTo x="2193" y="10577"/>
                <wp:lineTo x="2193" y="10581"/>
                <wp:lineTo x="2193" y="10585"/>
                <wp:lineTo x="2193" y="10589"/>
                <wp:lineTo x="2193" y="10593"/>
                <wp:lineTo x="2193" y="10597"/>
                <wp:lineTo x="2193" y="10601"/>
                <wp:lineTo x="2193" y="10605"/>
                <wp:lineTo x="2193" y="10609"/>
                <wp:lineTo x="2193" y="10613"/>
                <wp:lineTo x="2193" y="10617"/>
                <wp:lineTo x="2193" y="10621"/>
                <wp:lineTo x="2193" y="10625"/>
                <wp:lineTo x="2193" y="10629"/>
                <wp:lineTo x="2193" y="10633"/>
                <wp:lineTo x="2193" y="10636"/>
                <wp:lineTo x="2193" y="10641"/>
                <wp:lineTo x="2193" y="10644"/>
                <wp:lineTo x="2193" y="10648"/>
                <wp:lineTo x="2193" y="10652"/>
                <wp:lineTo x="2193" y="10656"/>
                <wp:lineTo x="2193" y="10660"/>
                <wp:lineTo x="2193" y="10664"/>
                <wp:lineTo x="2193" y="10668"/>
                <wp:lineTo x="2193" y="10672"/>
                <wp:lineTo x="2193" y="10676"/>
                <wp:lineTo x="2193" y="10680"/>
                <wp:lineTo x="2193" y="10684"/>
                <wp:lineTo x="2193" y="10688"/>
                <wp:lineTo x="2193" y="10692"/>
                <wp:lineTo x="2193" y="10696"/>
                <wp:lineTo x="2193" y="10700"/>
                <wp:lineTo x="2193" y="10704"/>
                <wp:lineTo x="2193" y="10708"/>
                <wp:lineTo x="2193" y="10712"/>
                <wp:lineTo x="2193" y="10716"/>
                <wp:lineTo x="2193" y="10720"/>
                <wp:lineTo x="2193" y="10724"/>
                <wp:lineTo x="2193" y="10728"/>
                <wp:lineTo x="2193" y="10732"/>
                <wp:lineTo x="2193" y="10736"/>
                <wp:lineTo x="2193" y="10740"/>
                <wp:lineTo x="2193" y="10744"/>
                <wp:lineTo x="2193" y="10748"/>
                <wp:lineTo x="2193" y="10752"/>
                <wp:lineTo x="2193" y="10756"/>
                <wp:lineTo x="2193" y="10760"/>
                <wp:lineTo x="2193" y="10764"/>
                <wp:lineTo x="2193" y="10767"/>
                <wp:lineTo x="2193" y="10771"/>
                <wp:lineTo x="2193" y="10775"/>
                <wp:lineTo x="2193" y="10779"/>
                <wp:lineTo x="2193" y="10783"/>
                <wp:lineTo x="2193" y="10787"/>
                <wp:lineTo x="2193" y="10791"/>
                <wp:lineTo x="2193" y="10795"/>
                <wp:lineTo x="2193" y="10799"/>
                <wp:lineTo x="2193" y="10803"/>
                <wp:lineTo x="2193" y="10807"/>
                <wp:lineTo x="2193" y="10811"/>
                <wp:lineTo x="2193" y="10815"/>
                <wp:lineTo x="2193" y="10819"/>
                <wp:lineTo x="2193" y="10823"/>
                <wp:lineTo x="2193" y="10827"/>
                <wp:lineTo x="2193" y="10831"/>
                <wp:lineTo x="2193" y="10835"/>
                <wp:lineTo x="2193" y="10839"/>
                <wp:lineTo x="2193" y="10843"/>
                <wp:lineTo x="2193" y="10847"/>
                <wp:lineTo x="2193" y="10851"/>
                <wp:lineTo x="2193" y="10855"/>
                <wp:lineTo x="2193" y="10859"/>
                <wp:lineTo x="2193" y="10863"/>
                <wp:lineTo x="2193" y="10867"/>
                <wp:lineTo x="2193" y="10871"/>
                <wp:lineTo x="2193" y="10875"/>
                <wp:lineTo x="2193" y="10879"/>
                <wp:lineTo x="2193" y="10883"/>
                <wp:lineTo x="2193" y="10886"/>
                <wp:lineTo x="2193" y="10891"/>
                <wp:lineTo x="2193" y="10894"/>
                <wp:lineTo x="2193" y="10898"/>
                <wp:lineTo x="2193" y="10902"/>
                <wp:lineTo x="2193" y="10906"/>
                <wp:lineTo x="2193" y="10910"/>
                <wp:lineTo x="2193" y="10914"/>
                <wp:lineTo x="2193" y="10918"/>
                <wp:lineTo x="2193" y="10922"/>
                <wp:lineTo x="2193" y="10926"/>
                <wp:lineTo x="2193" y="10930"/>
                <wp:lineTo x="2193" y="10934"/>
                <wp:lineTo x="2193" y="10938"/>
                <wp:lineTo x="2193" y="10942"/>
                <wp:lineTo x="2193" y="10946"/>
                <wp:lineTo x="2193" y="10950"/>
                <wp:lineTo x="2193" y="10954"/>
                <wp:lineTo x="2193" y="10958"/>
                <wp:lineTo x="2193" y="10962"/>
                <wp:lineTo x="2193" y="10966"/>
                <wp:lineTo x="2193" y="10970"/>
                <wp:lineTo x="2193" y="10974"/>
                <wp:lineTo x="2193" y="10978"/>
                <wp:lineTo x="2193" y="10982"/>
                <wp:lineTo x="2193" y="10986"/>
                <wp:lineTo x="2193" y="10990"/>
                <wp:lineTo x="2193" y="10994"/>
                <wp:lineTo x="2193" y="10998"/>
                <wp:lineTo x="2193" y="11002"/>
                <wp:lineTo x="2193" y="11005"/>
                <wp:lineTo x="2193" y="11010"/>
                <wp:lineTo x="2193" y="11013"/>
                <wp:lineTo x="2193" y="11018"/>
                <wp:lineTo x="2193" y="11021"/>
                <wp:lineTo x="2193" y="11026"/>
                <wp:lineTo x="2193" y="11029"/>
                <wp:lineTo x="2193" y="11033"/>
                <wp:lineTo x="2193" y="11037"/>
                <wp:lineTo x="2193" y="11041"/>
                <wp:lineTo x="2193" y="11045"/>
                <wp:lineTo x="2193" y="11049"/>
                <wp:lineTo x="2193" y="11053"/>
                <wp:lineTo x="2193" y="11057"/>
                <wp:lineTo x="2193" y="11061"/>
                <wp:lineTo x="2193" y="11065"/>
                <wp:lineTo x="2193" y="11069"/>
                <wp:lineTo x="2193" y="11073"/>
                <wp:lineTo x="2193" y="11077"/>
                <wp:lineTo x="2193" y="11081"/>
                <wp:lineTo x="2193" y="11085"/>
                <wp:lineTo x="2193" y="11089"/>
                <wp:lineTo x="2193" y="11093"/>
                <wp:lineTo x="2193" y="11097"/>
                <wp:lineTo x="2193" y="11101"/>
                <wp:lineTo x="2193" y="11105"/>
                <wp:lineTo x="2193" y="11109"/>
                <wp:lineTo x="2193" y="11113"/>
                <wp:lineTo x="2193" y="11117"/>
                <wp:lineTo x="2193" y="11121"/>
                <wp:lineTo x="2193" y="11124"/>
                <wp:lineTo x="2193" y="11129"/>
                <wp:lineTo x="2193" y="11132"/>
                <wp:lineTo x="2182" y="11137"/>
                <wp:lineTo x="2182" y="11140"/>
                <wp:lineTo x="2182" y="11145"/>
                <wp:lineTo x="2182" y="11148"/>
                <wp:lineTo x="2182" y="11153"/>
                <wp:lineTo x="2182" y="11156"/>
                <wp:lineTo x="2182" y="11160"/>
                <wp:lineTo x="2182" y="11164"/>
                <wp:lineTo x="2182" y="11168"/>
                <wp:lineTo x="2182" y="11172"/>
                <wp:lineTo x="2182" y="11176"/>
                <wp:lineTo x="2182" y="11180"/>
                <wp:lineTo x="2182" y="11184"/>
                <wp:lineTo x="2182" y="11188"/>
                <wp:lineTo x="2182" y="11192"/>
                <wp:lineTo x="2182" y="11196"/>
                <wp:lineTo x="2182" y="11200"/>
                <wp:lineTo x="2182" y="11204"/>
                <wp:lineTo x="2182" y="11208"/>
                <wp:lineTo x="2182" y="11212"/>
                <wp:lineTo x="2182" y="11216"/>
                <wp:lineTo x="2182" y="11220"/>
                <wp:lineTo x="2182" y="11224"/>
                <wp:lineTo x="2182" y="11228"/>
                <wp:lineTo x="2182" y="11232"/>
                <wp:lineTo x="2182" y="11236"/>
                <wp:lineTo x="2182" y="11240"/>
                <wp:lineTo x="2182" y="11243"/>
                <wp:lineTo x="2182" y="11248"/>
                <wp:lineTo x="2182" y="11251"/>
                <wp:lineTo x="2182" y="11256"/>
                <wp:lineTo x="2182" y="11259"/>
                <wp:lineTo x="2182" y="11264"/>
                <wp:lineTo x="2182" y="11267"/>
                <wp:lineTo x="2182" y="11272"/>
                <wp:lineTo x="2182" y="11275"/>
                <wp:lineTo x="2182" y="11280"/>
                <wp:lineTo x="2182" y="11283"/>
                <wp:lineTo x="2182" y="11288"/>
                <wp:lineTo x="2182" y="11291"/>
                <wp:lineTo x="2182" y="11295"/>
                <wp:lineTo x="2182" y="11299"/>
                <wp:lineTo x="2182" y="11303"/>
                <wp:lineTo x="2182" y="11307"/>
                <wp:lineTo x="2182" y="11311"/>
                <wp:lineTo x="2182" y="11315"/>
                <wp:lineTo x="2182" y="11319"/>
                <wp:lineTo x="2182" y="11323"/>
                <wp:lineTo x="2182" y="11327"/>
                <wp:lineTo x="2182" y="11331"/>
                <wp:lineTo x="2182" y="11335"/>
                <wp:lineTo x="2182" y="11339"/>
                <wp:lineTo x="2182" y="11343"/>
                <wp:lineTo x="2182" y="11347"/>
                <wp:lineTo x="2182" y="11351"/>
                <wp:lineTo x="2182" y="11355"/>
                <wp:lineTo x="2182" y="11359"/>
                <wp:lineTo x="2182" y="11363"/>
                <wp:lineTo x="2182" y="11367"/>
                <wp:lineTo x="2182" y="11370"/>
                <wp:lineTo x="2182" y="11375"/>
                <wp:lineTo x="2182" y="11378"/>
                <wp:lineTo x="2182" y="11383"/>
                <wp:lineTo x="2182" y="11386"/>
                <wp:lineTo x="2182" y="11391"/>
                <wp:lineTo x="2182" y="11394"/>
                <wp:lineTo x="2182" y="11399"/>
                <wp:lineTo x="2182" y="11402"/>
                <wp:lineTo x="2182" y="11407"/>
                <wp:lineTo x="2182" y="11410"/>
                <wp:lineTo x="2182" y="11415"/>
                <wp:lineTo x="2182" y="11418"/>
                <wp:lineTo x="2182" y="11422"/>
                <wp:lineTo x="2182" y="11426"/>
                <wp:lineTo x="2182" y="11430"/>
                <wp:lineTo x="2182" y="11434"/>
                <wp:lineTo x="2182" y="11438"/>
                <wp:lineTo x="2182" y="11442"/>
                <wp:lineTo x="2182" y="11446"/>
                <wp:lineTo x="2182" y="11450"/>
                <wp:lineTo x="2182" y="11454"/>
                <wp:lineTo x="2182" y="11458"/>
                <wp:lineTo x="2182" y="11462"/>
                <wp:lineTo x="2182" y="11466"/>
                <wp:lineTo x="2182" y="11470"/>
                <wp:lineTo x="2182" y="11474"/>
                <wp:lineTo x="2182" y="11478"/>
                <wp:lineTo x="2182" y="11482"/>
                <wp:lineTo x="2182" y="11486"/>
                <wp:lineTo x="2182" y="11490"/>
                <wp:lineTo x="2182" y="11494"/>
                <wp:lineTo x="2182" y="11498"/>
                <wp:lineTo x="2182" y="11502"/>
                <wp:lineTo x="2182" y="11505"/>
                <wp:lineTo x="2182" y="11510"/>
                <wp:lineTo x="2182" y="11513"/>
                <wp:lineTo x="2171" y="11518"/>
                <wp:lineTo x="2171" y="11521"/>
                <wp:lineTo x="2171" y="11526"/>
                <wp:lineTo x="2171" y="11529"/>
                <wp:lineTo x="2171" y="11534"/>
                <wp:lineTo x="2171" y="11537"/>
                <wp:lineTo x="2171" y="11541"/>
                <wp:lineTo x="2171" y="11545"/>
                <wp:lineTo x="2171" y="11549"/>
                <wp:lineTo x="2171" y="11553"/>
                <wp:lineTo x="2171" y="11557"/>
                <wp:lineTo x="2171" y="11561"/>
                <wp:lineTo x="2171" y="11565"/>
                <wp:lineTo x="2171" y="11569"/>
                <wp:lineTo x="2171" y="11573"/>
                <wp:lineTo x="2171" y="11577"/>
                <wp:lineTo x="2171" y="11581"/>
                <wp:lineTo x="2171" y="11585"/>
                <wp:lineTo x="2171" y="11589"/>
                <wp:lineTo x="2171" y="11593"/>
                <wp:lineTo x="2171" y="11597"/>
                <wp:lineTo x="2171" y="11601"/>
                <wp:lineTo x="2171" y="11605"/>
                <wp:lineTo x="2171" y="11609"/>
                <wp:lineTo x="2171" y="11613"/>
                <wp:lineTo x="2171" y="11617"/>
                <wp:lineTo x="2171" y="11621"/>
                <wp:lineTo x="2171" y="11625"/>
                <wp:lineTo x="2171" y="11629"/>
                <wp:lineTo x="2171" y="11632"/>
                <wp:lineTo x="2171" y="11637"/>
                <wp:lineTo x="2171" y="11640"/>
                <wp:lineTo x="2171" y="11645"/>
                <wp:lineTo x="2171" y="11648"/>
                <wp:lineTo x="2171" y="11653"/>
                <wp:lineTo x="2171" y="11656"/>
                <wp:lineTo x="2171" y="11660"/>
                <wp:lineTo x="2171" y="11664"/>
                <wp:lineTo x="2171" y="11668"/>
                <wp:lineTo x="2171" y="11672"/>
                <wp:lineTo x="2171" y="11676"/>
                <wp:lineTo x="2171" y="11680"/>
                <wp:lineTo x="2171" y="11684"/>
                <wp:lineTo x="2171" y="11688"/>
                <wp:lineTo x="2171" y="11692"/>
                <wp:lineTo x="2171" y="11696"/>
                <wp:lineTo x="2171" y="11700"/>
                <wp:lineTo x="2171" y="11704"/>
                <wp:lineTo x="2171" y="11708"/>
                <wp:lineTo x="2171" y="11712"/>
                <wp:lineTo x="2171" y="11716"/>
                <wp:lineTo x="2171" y="11720"/>
                <wp:lineTo x="2171" y="11724"/>
                <wp:lineTo x="2171" y="11728"/>
                <wp:lineTo x="2171" y="11732"/>
                <wp:lineTo x="2171" y="11736"/>
                <wp:lineTo x="2171" y="11740"/>
                <wp:lineTo x="2171" y="11744"/>
                <wp:lineTo x="2171" y="11748"/>
                <wp:lineTo x="2171" y="11752"/>
                <wp:lineTo x="2171" y="11756"/>
                <wp:lineTo x="2171" y="11760"/>
                <wp:lineTo x="2171" y="11764"/>
                <wp:lineTo x="2171" y="11767"/>
                <wp:lineTo x="2171" y="11772"/>
                <wp:lineTo x="2171" y="11775"/>
                <wp:lineTo x="2171" y="11778"/>
                <wp:lineTo x="2171" y="11782"/>
                <wp:lineTo x="2171" y="11786"/>
                <wp:lineTo x="2171" y="11790"/>
                <wp:lineTo x="2171" y="11794"/>
                <wp:lineTo x="2171" y="11798"/>
                <wp:lineTo x="2171" y="11802"/>
                <wp:lineTo x="2171" y="11806"/>
                <wp:lineTo x="2171" y="11810"/>
                <wp:lineTo x="2171" y="11814"/>
                <wp:lineTo x="2171" y="11818"/>
                <wp:lineTo x="2171" y="11822"/>
                <wp:lineTo x="2171" y="11826"/>
                <wp:lineTo x="2171" y="11830"/>
                <wp:lineTo x="2171" y="11834"/>
                <wp:lineTo x="2171" y="11838"/>
                <wp:lineTo x="2171" y="11842"/>
                <wp:lineTo x="2171" y="11846"/>
                <wp:lineTo x="2171" y="11850"/>
                <wp:lineTo x="2171" y="11854"/>
                <wp:lineTo x="2171" y="11858"/>
                <wp:lineTo x="2171" y="11862"/>
                <wp:lineTo x="2171" y="11866"/>
                <wp:lineTo x="2171" y="11870"/>
                <wp:lineTo x="2157" y="11874"/>
                <wp:lineTo x="2157" y="11878"/>
                <wp:lineTo x="2157" y="11882"/>
                <wp:lineTo x="2157" y="11886"/>
                <wp:lineTo x="2157" y="11890"/>
                <wp:lineTo x="2157" y="11893"/>
                <wp:lineTo x="2157" y="11897"/>
                <wp:lineTo x="2157" y="11901"/>
                <wp:lineTo x="2157" y="11905"/>
                <wp:lineTo x="2157" y="11909"/>
                <wp:lineTo x="2157" y="11913"/>
                <wp:lineTo x="2157" y="11917"/>
                <wp:lineTo x="2157" y="11921"/>
                <wp:lineTo x="2157" y="11925"/>
                <wp:lineTo x="2157" y="11929"/>
                <wp:lineTo x="2157" y="11933"/>
                <wp:lineTo x="2157" y="11937"/>
                <wp:lineTo x="2157" y="11941"/>
                <wp:lineTo x="2157" y="11945"/>
                <wp:lineTo x="2157" y="11949"/>
                <wp:lineTo x="2157" y="11953"/>
                <wp:lineTo x="2157" y="11957"/>
                <wp:lineTo x="2157" y="11961"/>
                <wp:lineTo x="2157" y="11965"/>
                <wp:lineTo x="2157" y="11969"/>
                <wp:lineTo x="2157" y="11973"/>
                <wp:lineTo x="2157" y="11977"/>
                <wp:lineTo x="2157" y="11981"/>
                <wp:lineTo x="2157" y="11985"/>
                <wp:lineTo x="2157" y="11989"/>
                <wp:lineTo x="2157" y="11993"/>
                <wp:lineTo x="2157" y="11997"/>
                <wp:lineTo x="2157" y="12001"/>
                <wp:lineTo x="2157" y="12005"/>
                <wp:lineTo x="2157" y="12009"/>
                <wp:lineTo x="2157" y="12013"/>
                <wp:lineTo x="2157" y="12016"/>
                <wp:lineTo x="2157" y="12021"/>
                <wp:lineTo x="2157" y="12024"/>
                <wp:lineTo x="2157" y="12028"/>
                <wp:lineTo x="2157" y="12032"/>
                <wp:lineTo x="2157" y="12036"/>
                <wp:lineTo x="2157" y="12040"/>
                <wp:lineTo x="2157" y="12044"/>
                <wp:lineTo x="2157" y="12048"/>
                <wp:lineTo x="2157" y="12052"/>
                <wp:lineTo x="2157" y="12056"/>
                <wp:lineTo x="2157" y="12060"/>
                <wp:lineTo x="2157" y="12064"/>
                <wp:lineTo x="2157" y="12068"/>
                <wp:lineTo x="2157" y="12072"/>
                <wp:lineTo x="2157" y="12076"/>
                <wp:lineTo x="2157" y="12080"/>
                <wp:lineTo x="2157" y="12084"/>
                <wp:lineTo x="2157" y="12088"/>
                <wp:lineTo x="2157" y="12092"/>
                <wp:lineTo x="2157" y="12096"/>
                <wp:lineTo x="2157" y="12100"/>
                <wp:lineTo x="2157" y="12104"/>
                <wp:lineTo x="2157" y="12108"/>
                <wp:lineTo x="2157" y="12112"/>
                <wp:lineTo x="2157" y="12116"/>
                <wp:lineTo x="2157" y="12120"/>
                <wp:lineTo x="2157" y="12124"/>
                <wp:lineTo x="2157" y="12128"/>
                <wp:lineTo x="2157" y="12132"/>
                <wp:lineTo x="2157" y="12135"/>
                <wp:lineTo x="2157" y="12140"/>
                <wp:lineTo x="2157" y="12143"/>
                <wp:lineTo x="2157" y="12148"/>
                <wp:lineTo x="2157" y="12151"/>
                <wp:lineTo x="2157" y="12156"/>
                <wp:lineTo x="2157" y="12159"/>
                <wp:lineTo x="2157" y="12163"/>
                <wp:lineTo x="2157" y="12167"/>
                <wp:lineTo x="2157" y="12171"/>
                <wp:lineTo x="2157" y="12175"/>
                <wp:lineTo x="2157" y="12179"/>
                <wp:lineTo x="2157" y="12183"/>
                <wp:lineTo x="2157" y="12187"/>
                <wp:lineTo x="2157" y="12191"/>
                <wp:lineTo x="2157" y="12195"/>
                <wp:lineTo x="2157" y="12199"/>
                <wp:lineTo x="2157" y="12203"/>
                <wp:lineTo x="2157" y="12207"/>
                <wp:lineTo x="2157" y="12211"/>
                <wp:lineTo x="2157" y="12215"/>
                <wp:lineTo x="2157" y="12219"/>
                <wp:lineTo x="2157" y="12223"/>
                <wp:lineTo x="2157" y="12227"/>
                <wp:lineTo x="2157" y="12231"/>
                <wp:lineTo x="2157" y="12235"/>
                <wp:lineTo x="2157" y="12239"/>
                <wp:lineTo x="2157" y="12243"/>
                <wp:lineTo x="2157" y="12247"/>
                <wp:lineTo x="2157" y="12251"/>
                <wp:lineTo x="2157" y="12254"/>
                <wp:lineTo x="2157" y="12259"/>
                <wp:lineTo x="2157" y="12262"/>
                <wp:lineTo x="2157" y="12267"/>
                <wp:lineTo x="2157" y="12270"/>
                <wp:lineTo x="2157" y="12275"/>
                <wp:lineTo x="2157" y="12278"/>
                <wp:lineTo x="2157" y="12283"/>
                <wp:lineTo x="2157" y="12286"/>
                <wp:lineTo x="2157" y="12290"/>
                <wp:lineTo x="2157" y="12294"/>
                <wp:lineTo x="2157" y="12298"/>
                <wp:lineTo x="2157" y="12302"/>
                <wp:lineTo x="2157" y="12306"/>
                <wp:lineTo x="2157" y="12310"/>
                <wp:lineTo x="2157" y="12314"/>
                <wp:lineTo x="2157" y="12318"/>
                <wp:lineTo x="2157" y="12322"/>
                <wp:lineTo x="2157" y="12326"/>
                <wp:lineTo x="2157" y="12330"/>
                <wp:lineTo x="2157" y="12334"/>
                <wp:lineTo x="2145" y="12338"/>
                <wp:lineTo x="2145" y="12342"/>
                <wp:lineTo x="2145" y="12346"/>
                <wp:lineTo x="2145" y="12350"/>
                <wp:lineTo x="2145" y="12354"/>
                <wp:lineTo x="2145" y="12358"/>
                <wp:lineTo x="2145" y="12362"/>
                <wp:lineTo x="2145" y="12366"/>
                <wp:lineTo x="2145" y="12370"/>
                <wp:lineTo x="2145" y="12373"/>
                <wp:lineTo x="2145" y="12378"/>
                <wp:lineTo x="2145" y="12381"/>
                <wp:lineTo x="2145" y="12386"/>
                <wp:lineTo x="2145" y="12389"/>
                <wp:lineTo x="2145" y="12394"/>
                <wp:lineTo x="2145" y="12397"/>
                <wp:lineTo x="2145" y="12402"/>
                <wp:lineTo x="2145" y="12405"/>
                <wp:lineTo x="2145" y="12410"/>
                <wp:lineTo x="2145" y="12413"/>
                <wp:lineTo x="2145" y="12418"/>
                <wp:lineTo x="2145" y="12421"/>
                <wp:lineTo x="2145" y="12425"/>
                <wp:lineTo x="2145" y="12429"/>
                <wp:lineTo x="2145" y="12433"/>
                <wp:lineTo x="2145" y="12437"/>
                <wp:lineTo x="2145" y="12441"/>
                <wp:lineTo x="2145" y="12445"/>
                <wp:lineTo x="2145" y="12449"/>
                <wp:lineTo x="2145" y="12453"/>
                <wp:lineTo x="2145" y="12457"/>
                <wp:lineTo x="2145" y="12461"/>
                <wp:lineTo x="2145" y="12465"/>
                <wp:lineTo x="2145" y="12469"/>
                <wp:lineTo x="2145" y="12473"/>
                <wp:lineTo x="2145" y="12477"/>
                <wp:lineTo x="2145" y="12481"/>
                <wp:lineTo x="2145" y="12485"/>
                <wp:lineTo x="2145" y="12489"/>
                <wp:lineTo x="2145" y="12493"/>
                <wp:lineTo x="2145" y="12497"/>
                <wp:lineTo x="2145" y="12500"/>
                <wp:lineTo x="2145" y="12505"/>
                <wp:lineTo x="2145" y="12508"/>
                <wp:lineTo x="2145" y="12513"/>
                <wp:lineTo x="2145" y="12516"/>
                <wp:lineTo x="2145" y="12521"/>
                <wp:lineTo x="2145" y="12524"/>
                <wp:lineTo x="2145" y="12529"/>
                <wp:lineTo x="2145" y="12532"/>
                <wp:lineTo x="2145" y="12537"/>
                <wp:lineTo x="2145" y="12540"/>
                <wp:lineTo x="2145" y="12545"/>
                <wp:lineTo x="2145" y="12548"/>
                <wp:lineTo x="2145" y="12552"/>
                <wp:lineTo x="2145" y="12556"/>
                <wp:lineTo x="2145" y="12560"/>
                <wp:lineTo x="2145" y="12564"/>
                <wp:lineTo x="2145" y="12568"/>
                <wp:lineTo x="2145" y="12572"/>
                <wp:lineTo x="2145" y="12576"/>
                <wp:lineTo x="2145" y="12580"/>
                <wp:lineTo x="2145" y="12584"/>
                <wp:lineTo x="2145" y="12588"/>
                <wp:lineTo x="2145" y="12592"/>
                <wp:lineTo x="2145" y="12596"/>
                <wp:lineTo x="2145" y="12600"/>
                <wp:lineTo x="2145" y="12604"/>
                <wp:lineTo x="2145" y="12608"/>
                <wp:lineTo x="2145" y="12612"/>
                <wp:lineTo x="2145" y="12616"/>
                <wp:lineTo x="2145" y="12620"/>
                <wp:lineTo x="2145" y="12624"/>
                <wp:lineTo x="2145" y="12627"/>
                <wp:lineTo x="2145" y="12632"/>
                <wp:lineTo x="2145" y="12635"/>
                <wp:lineTo x="2145" y="12640"/>
                <wp:lineTo x="2145" y="12643"/>
                <wp:lineTo x="2145" y="12648"/>
                <wp:lineTo x="2145" y="12651"/>
                <wp:lineTo x="2145" y="12656"/>
                <wp:lineTo x="2145" y="12659"/>
                <wp:lineTo x="2145" y="12664"/>
                <wp:lineTo x="2145" y="12667"/>
                <wp:lineTo x="2145" y="12671"/>
                <wp:lineTo x="2145" y="12675"/>
                <wp:lineTo x="2145" y="12679"/>
                <wp:lineTo x="2145" y="12683"/>
                <wp:lineTo x="2145" y="12687"/>
                <wp:lineTo x="2145" y="12691"/>
                <wp:lineTo x="2145" y="12695"/>
                <wp:lineTo x="2145" y="12699"/>
                <wp:lineTo x="2145" y="12703"/>
                <wp:lineTo x="2145" y="12707"/>
                <wp:lineTo x="2145" y="12711"/>
                <wp:lineTo x="2145" y="12715"/>
                <wp:lineTo x="2145" y="12719"/>
                <wp:lineTo x="2145" y="12723"/>
                <wp:lineTo x="2145" y="12727"/>
                <wp:lineTo x="2145" y="12731"/>
                <wp:lineTo x="2145" y="12735"/>
                <wp:lineTo x="2145" y="12739"/>
                <wp:lineTo x="2145" y="12743"/>
                <wp:lineTo x="2145" y="12747"/>
                <wp:lineTo x="2145" y="12751"/>
                <wp:lineTo x="2145" y="12755"/>
                <wp:lineTo x="2145" y="12759"/>
                <wp:lineTo x="2145" y="12762"/>
                <wp:lineTo x="2145" y="12767"/>
                <wp:lineTo x="2145" y="12770"/>
                <wp:lineTo x="2145" y="12775"/>
                <wp:lineTo x="2145" y="12778"/>
                <wp:lineTo x="2145" y="12783"/>
                <wp:lineTo x="2145" y="12786"/>
                <wp:lineTo x="2145" y="12790"/>
                <wp:lineTo x="2145" y="12794"/>
                <wp:lineTo x="2145" y="12798"/>
                <wp:lineTo x="2145" y="12802"/>
                <wp:lineTo x="2145" y="12806"/>
                <wp:lineTo x="2145" y="12810"/>
                <wp:lineTo x="2145" y="12814"/>
                <wp:lineTo x="2145" y="12818"/>
                <wp:lineTo x="2145" y="12822"/>
                <wp:lineTo x="2145" y="12826"/>
                <wp:lineTo x="2145" y="12830"/>
                <wp:lineTo x="2145" y="12834"/>
                <wp:lineTo x="2145" y="12838"/>
                <wp:lineTo x="2145" y="12842"/>
                <wp:lineTo x="2145" y="12846"/>
                <wp:lineTo x="2145" y="12850"/>
                <wp:lineTo x="2145" y="12854"/>
                <wp:lineTo x="2145" y="12858"/>
                <wp:lineTo x="2145" y="12862"/>
                <wp:lineTo x="2145" y="12866"/>
                <wp:lineTo x="2145" y="12870"/>
                <wp:lineTo x="2145" y="12874"/>
                <wp:lineTo x="2145" y="12878"/>
                <wp:lineTo x="2145" y="12882"/>
                <wp:lineTo x="2145" y="12886"/>
                <wp:lineTo x="2145" y="12890"/>
                <wp:lineTo x="2145" y="12894"/>
                <wp:lineTo x="2145" y="12897"/>
                <wp:lineTo x="2145" y="12902"/>
                <wp:lineTo x="2145" y="12905"/>
                <wp:lineTo x="2145" y="12909"/>
                <wp:lineTo x="2145" y="12913"/>
                <wp:lineTo x="2145" y="12917"/>
                <wp:lineTo x="2145" y="12921"/>
                <wp:lineTo x="2145" y="12925"/>
                <wp:lineTo x="2145" y="12929"/>
                <wp:lineTo x="2145" y="12933"/>
                <wp:lineTo x="2145" y="12937"/>
                <wp:lineTo x="2145" y="12941"/>
                <wp:lineTo x="2145" y="12945"/>
                <wp:lineTo x="2145" y="12949"/>
                <wp:lineTo x="2145" y="12953"/>
                <wp:lineTo x="2145" y="12957"/>
                <wp:lineTo x="2145" y="12961"/>
                <wp:lineTo x="2145" y="12965"/>
                <wp:lineTo x="2145" y="12969"/>
                <wp:lineTo x="2145" y="12973"/>
                <wp:lineTo x="2145" y="12977"/>
                <wp:lineTo x="2145" y="12981"/>
                <wp:lineTo x="2145" y="12985"/>
                <wp:lineTo x="2145" y="12989"/>
                <wp:lineTo x="2145" y="12993"/>
                <wp:lineTo x="2145" y="12997"/>
                <wp:lineTo x="2145" y="13001"/>
                <wp:lineTo x="2145" y="13005"/>
                <wp:lineTo x="2157" y="13009"/>
                <wp:lineTo x="2157" y="13013"/>
                <wp:lineTo x="2157" y="13017"/>
                <wp:lineTo x="2157" y="13021"/>
                <wp:lineTo x="2157" y="13024"/>
                <wp:lineTo x="2157" y="13028"/>
                <wp:lineTo x="2157" y="13032"/>
                <wp:lineTo x="2157" y="13036"/>
                <wp:lineTo x="2157" y="13040"/>
                <wp:lineTo x="2157" y="13044"/>
                <wp:lineTo x="2157" y="13048"/>
                <wp:lineTo x="2157" y="13052"/>
                <wp:lineTo x="2157" y="13056"/>
                <wp:lineTo x="2157" y="13060"/>
                <wp:lineTo x="2157" y="13064"/>
                <wp:lineTo x="2157" y="13068"/>
                <wp:lineTo x="2157" y="13072"/>
                <wp:lineTo x="2157" y="13076"/>
                <wp:lineTo x="2157" y="13080"/>
                <wp:lineTo x="2157" y="13084"/>
                <wp:lineTo x="2157" y="13088"/>
                <wp:lineTo x="2157" y="13092"/>
                <wp:lineTo x="2157" y="13096"/>
                <wp:lineTo x="2157" y="13100"/>
                <wp:lineTo x="2157" y="13104"/>
                <wp:lineTo x="2157" y="13108"/>
                <wp:lineTo x="2157" y="13112"/>
                <wp:lineTo x="2157" y="13116"/>
                <wp:lineTo x="2157" y="13120"/>
                <wp:lineTo x="2157" y="13124"/>
                <wp:lineTo x="2157" y="13128"/>
                <wp:lineTo x="2157" y="13132"/>
                <wp:lineTo x="2157" y="13136"/>
                <wp:lineTo x="2157" y="13140"/>
                <wp:lineTo x="2157" y="13144"/>
                <wp:lineTo x="2157" y="13147"/>
                <wp:lineTo x="2157" y="13152"/>
                <wp:lineTo x="2157" y="13155"/>
                <wp:lineTo x="2157" y="13159"/>
                <wp:lineTo x="2157" y="13163"/>
                <wp:lineTo x="2157" y="13167"/>
                <wp:lineTo x="2157" y="13171"/>
                <wp:lineTo x="2157" y="13175"/>
                <wp:lineTo x="2157" y="13179"/>
                <wp:lineTo x="2157" y="13183"/>
                <wp:lineTo x="2157" y="13187"/>
                <wp:lineTo x="2157" y="13191"/>
                <wp:lineTo x="2157" y="13195"/>
                <wp:lineTo x="2157" y="13199"/>
                <wp:lineTo x="2157" y="13203"/>
                <wp:lineTo x="2157" y="13207"/>
                <wp:lineTo x="2157" y="13211"/>
                <wp:lineTo x="2157" y="13215"/>
                <wp:lineTo x="2157" y="13219"/>
                <wp:lineTo x="2157" y="13223"/>
                <wp:lineTo x="2157" y="13227"/>
                <wp:lineTo x="2157" y="13231"/>
                <wp:lineTo x="2157" y="13235"/>
                <wp:lineTo x="2157" y="13239"/>
                <wp:lineTo x="2157" y="13243"/>
                <wp:lineTo x="2157" y="13247"/>
                <wp:lineTo x="2157" y="13251"/>
                <wp:lineTo x="2157" y="13255"/>
                <wp:lineTo x="2157" y="13259"/>
                <wp:lineTo x="2157" y="13263"/>
                <wp:lineTo x="2157" y="13266"/>
                <wp:lineTo x="2157" y="13271"/>
                <wp:lineTo x="2157" y="13274"/>
                <wp:lineTo x="2157" y="13279"/>
                <wp:lineTo x="2157" y="13282"/>
                <wp:lineTo x="2157" y="13287"/>
                <wp:lineTo x="2157" y="13290"/>
                <wp:lineTo x="2157" y="13294"/>
                <wp:lineTo x="2157" y="13298"/>
                <wp:lineTo x="2157" y="13302"/>
                <wp:lineTo x="2157" y="13306"/>
                <wp:lineTo x="2157" y="13310"/>
                <wp:lineTo x="2157" y="13314"/>
                <wp:lineTo x="2157" y="13318"/>
                <wp:lineTo x="2157" y="13322"/>
                <wp:lineTo x="2157" y="13326"/>
                <wp:lineTo x="2157" y="13330"/>
                <wp:lineTo x="2157" y="13334"/>
                <wp:lineTo x="2157" y="13338"/>
                <wp:lineTo x="2157" y="13342"/>
                <wp:lineTo x="2157" y="13346"/>
                <wp:lineTo x="2157" y="13350"/>
                <wp:lineTo x="2157" y="13354"/>
                <wp:lineTo x="2157" y="13358"/>
                <wp:lineTo x="2157" y="13362"/>
                <wp:lineTo x="2157" y="13366"/>
                <wp:lineTo x="2157" y="13370"/>
                <wp:lineTo x="2157" y="13374"/>
                <wp:lineTo x="2157" y="13378"/>
                <wp:lineTo x="2157" y="13382"/>
                <wp:lineTo x="2157" y="13385"/>
                <wp:lineTo x="2157" y="13390"/>
                <wp:lineTo x="2157" y="13393"/>
                <wp:lineTo x="2157" y="13398"/>
                <wp:lineTo x="2157" y="13401"/>
                <wp:lineTo x="2157" y="13406"/>
                <wp:lineTo x="2157" y="13409"/>
                <wp:lineTo x="2157" y="13414"/>
                <wp:lineTo x="2157" y="13417"/>
                <wp:lineTo x="2157" y="13421"/>
                <wp:lineTo x="2157" y="13425"/>
                <wp:lineTo x="2157" y="13429"/>
                <wp:lineTo x="2157" y="13433"/>
                <wp:lineTo x="2157" y="13437"/>
                <wp:lineTo x="2157" y="13441"/>
                <wp:lineTo x="2157" y="13445"/>
                <wp:lineTo x="2157" y="13449"/>
                <wp:lineTo x="2157" y="13453"/>
                <wp:lineTo x="2157" y="13457"/>
                <wp:lineTo x="2157" y="13461"/>
                <wp:lineTo x="2157" y="13465"/>
                <wp:lineTo x="2157" y="13469"/>
                <wp:lineTo x="2157" y="13473"/>
                <wp:lineTo x="2157" y="13477"/>
                <wp:lineTo x="2157" y="13481"/>
                <wp:lineTo x="2157" y="13485"/>
                <wp:lineTo x="2157" y="13489"/>
                <wp:lineTo x="2157" y="13493"/>
                <wp:lineTo x="2157" y="13497"/>
                <wp:lineTo x="2157" y="13501"/>
                <wp:lineTo x="2157" y="13504"/>
                <wp:lineTo x="2157" y="13509"/>
                <wp:lineTo x="2157" y="13512"/>
                <wp:lineTo x="2157" y="13517"/>
                <wp:lineTo x="2157" y="13520"/>
                <wp:lineTo x="2157" y="13525"/>
                <wp:lineTo x="2157" y="13528"/>
                <wp:lineTo x="2157" y="13533"/>
                <wp:lineTo x="2157" y="13536"/>
                <wp:lineTo x="2157" y="13541"/>
                <wp:lineTo x="2157" y="13544"/>
                <wp:lineTo x="2157" y="13549"/>
                <wp:lineTo x="2157" y="13552"/>
                <wp:lineTo x="2157" y="13556"/>
                <wp:lineTo x="2157" y="13560"/>
                <wp:lineTo x="2157" y="13564"/>
                <wp:lineTo x="2157" y="13568"/>
                <wp:lineTo x="2157" y="13572"/>
                <wp:lineTo x="2157" y="13576"/>
                <wp:lineTo x="2157" y="13580"/>
                <wp:lineTo x="2157" y="13584"/>
                <wp:lineTo x="2157" y="13588"/>
                <wp:lineTo x="2157" y="13592"/>
                <wp:lineTo x="2157" y="13596"/>
                <wp:lineTo x="2157" y="13600"/>
                <wp:lineTo x="2157" y="13604"/>
                <wp:lineTo x="2157" y="13608"/>
                <wp:lineTo x="2157" y="13612"/>
                <wp:lineTo x="2157" y="13616"/>
                <wp:lineTo x="2157" y="13620"/>
                <wp:lineTo x="2157" y="13624"/>
                <wp:lineTo x="2157" y="13628"/>
                <wp:lineTo x="2157" y="13631"/>
                <wp:lineTo x="2157" y="13636"/>
                <wp:lineTo x="2157" y="13639"/>
                <wp:lineTo x="2157" y="13644"/>
                <wp:lineTo x="2157" y="13647"/>
                <wp:lineTo x="2157" y="13652"/>
                <wp:lineTo x="2157" y="13655"/>
                <wp:lineTo x="2157" y="13660"/>
                <wp:lineTo x="2157" y="13663"/>
                <wp:lineTo x="2157" y="13668"/>
                <wp:lineTo x="2157" y="13671"/>
                <wp:lineTo x="2157" y="13676"/>
                <wp:lineTo x="2157" y="13679"/>
                <wp:lineTo x="2157" y="13683"/>
                <wp:lineTo x="2157" y="13687"/>
                <wp:lineTo x="2157" y="13691"/>
                <wp:lineTo x="2157" y="13695"/>
                <wp:lineTo x="2157" y="13699"/>
                <wp:lineTo x="2157" y="13703"/>
                <wp:lineTo x="2157" y="13707"/>
                <wp:lineTo x="2157" y="13711"/>
                <wp:lineTo x="2157" y="13715"/>
                <wp:lineTo x="2157" y="13719"/>
                <wp:lineTo x="2157" y="13723"/>
                <wp:lineTo x="2145" y="13727"/>
                <wp:lineTo x="2145" y="13731"/>
                <wp:lineTo x="2145" y="13735"/>
                <wp:lineTo x="2145" y="13738"/>
                <wp:lineTo x="2145" y="13742"/>
                <wp:lineTo x="2145" y="13746"/>
                <wp:lineTo x="2145" y="13750"/>
                <wp:lineTo x="2145" y="13754"/>
                <wp:lineTo x="2145" y="13757"/>
                <wp:lineTo x="2145" y="13762"/>
                <wp:lineTo x="2145" y="13765"/>
                <wp:lineTo x="2145" y="13770"/>
                <wp:lineTo x="2145" y="13773"/>
                <wp:lineTo x="2145" y="13778"/>
                <wp:lineTo x="2145" y="13781"/>
                <wp:lineTo x="2145" y="13786"/>
                <wp:lineTo x="2145" y="13789"/>
                <wp:lineTo x="2145" y="13794"/>
                <wp:lineTo x="2145" y="13797"/>
                <wp:lineTo x="2145" y="13801"/>
                <wp:lineTo x="2145" y="13805"/>
                <wp:lineTo x="2145" y="13809"/>
                <wp:lineTo x="2145" y="13813"/>
                <wp:lineTo x="2145" y="13817"/>
                <wp:lineTo x="2145" y="13821"/>
                <wp:lineTo x="2145" y="13825"/>
                <wp:lineTo x="2145" y="13829"/>
                <wp:lineTo x="2145" y="13833"/>
                <wp:lineTo x="2145" y="13837"/>
                <wp:lineTo x="2145" y="13841"/>
                <wp:lineTo x="2145" y="13845"/>
                <wp:lineTo x="2145" y="13849"/>
                <wp:lineTo x="2145" y="13853"/>
                <wp:lineTo x="2145" y="13857"/>
                <wp:lineTo x="2145" y="13861"/>
                <wp:lineTo x="2145" y="13865"/>
                <wp:lineTo x="2145" y="13869"/>
                <wp:lineTo x="2145" y="13873"/>
                <wp:lineTo x="2145" y="13877"/>
                <wp:lineTo x="2145" y="13881"/>
                <wp:lineTo x="2145" y="13885"/>
                <wp:lineTo x="2145" y="13889"/>
                <wp:lineTo x="2145" y="13892"/>
                <wp:lineTo x="2145" y="13897"/>
                <wp:lineTo x="2145" y="13900"/>
                <wp:lineTo x="2145" y="13905"/>
                <wp:lineTo x="2145" y="13908"/>
                <wp:lineTo x="2145" y="13913"/>
                <wp:lineTo x="2145" y="13916"/>
                <wp:lineTo x="2145" y="13920"/>
                <wp:lineTo x="2145" y="13924"/>
                <wp:lineTo x="2145" y="13928"/>
                <wp:lineTo x="2145" y="13932"/>
                <wp:lineTo x="2145" y="13936"/>
                <wp:lineTo x="2145" y="13940"/>
                <wp:lineTo x="2145" y="13944"/>
                <wp:lineTo x="2145" y="13948"/>
                <wp:lineTo x="2145" y="13952"/>
                <wp:lineTo x="2145" y="13956"/>
                <wp:lineTo x="2145" y="13960"/>
                <wp:lineTo x="2145" y="13964"/>
                <wp:lineTo x="2145" y="13968"/>
                <wp:lineTo x="2145" y="13972"/>
                <wp:lineTo x="2145" y="13976"/>
                <wp:lineTo x="2145" y="13980"/>
                <wp:lineTo x="2145" y="13984"/>
                <wp:lineTo x="2145" y="13988"/>
                <wp:lineTo x="2145" y="13992"/>
                <wp:lineTo x="2145" y="13996"/>
                <wp:lineTo x="2145" y="14000"/>
                <wp:lineTo x="2135" y="14004"/>
                <wp:lineTo x="2135" y="14008"/>
                <wp:lineTo x="2135" y="14012"/>
                <wp:lineTo x="2135" y="14016"/>
                <wp:lineTo x="2135" y="14020"/>
                <wp:lineTo x="2135" y="14024"/>
                <wp:lineTo x="2135" y="14027"/>
                <wp:lineTo x="2135" y="14032"/>
                <wp:lineTo x="2135" y="14035"/>
                <wp:lineTo x="2135" y="14039"/>
                <wp:lineTo x="2135" y="14043"/>
                <wp:lineTo x="2135" y="14047"/>
                <wp:lineTo x="2135" y="14051"/>
                <wp:lineTo x="2135" y="14055"/>
                <wp:lineTo x="2135" y="14059"/>
                <wp:lineTo x="2135" y="14063"/>
                <wp:lineTo x="2135" y="14067"/>
                <wp:lineTo x="2135" y="14071"/>
                <wp:lineTo x="2135" y="14075"/>
                <wp:lineTo x="2135" y="14079"/>
                <wp:lineTo x="2135" y="14083"/>
                <wp:lineTo x="2135" y="14087"/>
                <wp:lineTo x="2135" y="14091"/>
                <wp:lineTo x="2135" y="14095"/>
                <wp:lineTo x="2135" y="14099"/>
                <wp:lineTo x="2135" y="14103"/>
                <wp:lineTo x="2135" y="14107"/>
                <wp:lineTo x="2135" y="14111"/>
                <wp:lineTo x="2135" y="14115"/>
                <wp:lineTo x="2135" y="14119"/>
                <wp:lineTo x="2135" y="14123"/>
                <wp:lineTo x="2135" y="14127"/>
                <wp:lineTo x="2135" y="14131"/>
                <wp:lineTo x="2135" y="14135"/>
                <wp:lineTo x="2135" y="14139"/>
                <wp:lineTo x="2135" y="14143"/>
                <wp:lineTo x="2135" y="14147"/>
                <wp:lineTo x="2135" y="14151"/>
                <wp:lineTo x="2135" y="14154"/>
                <wp:lineTo x="2135" y="14158"/>
                <wp:lineTo x="2135" y="14162"/>
                <wp:lineTo x="2135" y="14166"/>
                <wp:lineTo x="2135" y="14170"/>
                <wp:lineTo x="2135" y="14174"/>
                <wp:lineTo x="2135" y="14178"/>
                <wp:lineTo x="2135" y="14182"/>
                <wp:lineTo x="2135" y="14186"/>
                <wp:lineTo x="2135" y="14190"/>
                <wp:lineTo x="2135" y="14194"/>
                <wp:lineTo x="2135" y="14198"/>
                <wp:lineTo x="2135" y="14202"/>
                <wp:lineTo x="2135" y="14206"/>
                <wp:lineTo x="2135" y="14210"/>
                <wp:lineTo x="2120" y="14214"/>
                <wp:lineTo x="2120" y="14218"/>
                <wp:lineTo x="2120" y="14222"/>
                <wp:lineTo x="2120" y="14226"/>
                <wp:lineTo x="2120" y="14230"/>
                <wp:lineTo x="2120" y="14234"/>
                <wp:lineTo x="2120" y="14238"/>
                <wp:lineTo x="2120" y="14242"/>
                <wp:lineTo x="2120" y="14246"/>
                <wp:lineTo x="2120" y="14250"/>
                <wp:lineTo x="2120" y="14254"/>
                <wp:lineTo x="2120" y="14258"/>
                <wp:lineTo x="2120" y="14262"/>
                <wp:lineTo x="2120" y="14266"/>
                <wp:lineTo x="2120" y="14270"/>
                <wp:lineTo x="2120" y="14274"/>
                <wp:lineTo x="2120" y="14277"/>
                <wp:lineTo x="2120" y="14282"/>
                <wp:lineTo x="2120" y="14285"/>
                <wp:lineTo x="2120" y="14289"/>
                <wp:lineTo x="2120" y="14293"/>
                <wp:lineTo x="2120" y="14297"/>
                <wp:lineTo x="2120" y="14301"/>
                <wp:lineTo x="2120" y="14305"/>
                <wp:lineTo x="2120" y="14309"/>
                <wp:lineTo x="2120" y="14313"/>
                <wp:lineTo x="2120" y="14317"/>
                <wp:lineTo x="2120" y="14321"/>
                <wp:lineTo x="2120" y="14325"/>
                <wp:lineTo x="2120" y="14329"/>
                <wp:lineTo x="2120" y="14333"/>
                <wp:lineTo x="2120" y="14337"/>
                <wp:lineTo x="2120" y="14341"/>
                <wp:lineTo x="2120" y="14345"/>
                <wp:lineTo x="2120" y="14349"/>
                <wp:lineTo x="2120" y="14353"/>
                <wp:lineTo x="2120" y="14357"/>
                <wp:lineTo x="2120" y="14361"/>
                <wp:lineTo x="2120" y="14365"/>
                <wp:lineTo x="2120" y="14369"/>
                <wp:lineTo x="2120" y="14373"/>
                <wp:lineTo x="2120" y="14377"/>
                <wp:lineTo x="2120" y="14381"/>
                <wp:lineTo x="2120" y="14385"/>
                <wp:lineTo x="2120" y="14389"/>
                <wp:lineTo x="2120" y="14393"/>
                <wp:lineTo x="2120" y="14396"/>
                <wp:lineTo x="2109" y="14401"/>
                <wp:lineTo x="2109" y="14404"/>
                <wp:lineTo x="2109" y="14409"/>
                <wp:lineTo x="2109" y="14412"/>
                <wp:lineTo x="2109" y="14416"/>
                <wp:lineTo x="2109" y="14420"/>
                <wp:lineTo x="2109" y="14424"/>
                <wp:lineTo x="2109" y="14428"/>
                <wp:lineTo x="2109" y="14432"/>
                <wp:lineTo x="2109" y="14436"/>
                <wp:lineTo x="2109" y="14440"/>
                <wp:lineTo x="2109" y="14444"/>
                <wp:lineTo x="2109" y="14448"/>
                <wp:lineTo x="2109" y="14452"/>
                <wp:lineTo x="2109" y="14456"/>
                <wp:lineTo x="2109" y="14460"/>
                <wp:lineTo x="2109" y="14464"/>
                <wp:lineTo x="2109" y="14468"/>
                <wp:lineTo x="2109" y="14472"/>
                <wp:lineTo x="2109" y="14476"/>
                <wp:lineTo x="2109" y="14480"/>
                <wp:lineTo x="2109" y="14484"/>
                <wp:lineTo x="2109" y="14488"/>
                <wp:lineTo x="2109" y="14492"/>
                <wp:lineTo x="2109" y="14496"/>
                <wp:lineTo x="2109" y="14500"/>
                <wp:lineTo x="2109" y="14504"/>
                <wp:lineTo x="2109" y="14508"/>
                <wp:lineTo x="2109" y="14512"/>
                <wp:lineTo x="2109" y="14515"/>
                <wp:lineTo x="2109" y="14520"/>
                <wp:lineTo x="2109" y="14523"/>
                <wp:lineTo x="2109" y="14528"/>
                <wp:lineTo x="2109" y="14531"/>
                <wp:lineTo x="2109" y="14536"/>
                <wp:lineTo x="2109" y="14539"/>
                <wp:lineTo x="2109" y="14544"/>
                <wp:lineTo x="2109" y="14547"/>
                <wp:lineTo x="2109" y="14551"/>
                <wp:lineTo x="2109" y="14555"/>
                <wp:lineTo x="2098" y="14559"/>
                <wp:lineTo x="2098" y="14563"/>
                <wp:lineTo x="2098" y="14567"/>
                <wp:lineTo x="2098" y="14571"/>
                <wp:lineTo x="2098" y="14575"/>
                <wp:lineTo x="2098" y="14579"/>
                <wp:lineTo x="2098" y="14583"/>
                <wp:lineTo x="2098" y="14587"/>
                <wp:lineTo x="2098" y="14591"/>
                <wp:lineTo x="2098" y="14595"/>
                <wp:lineTo x="2098" y="14599"/>
                <wp:lineTo x="2098" y="14603"/>
                <wp:lineTo x="2098" y="14607"/>
                <wp:lineTo x="2098" y="14611"/>
                <wp:lineTo x="2098" y="14615"/>
                <wp:lineTo x="2098" y="14619"/>
                <wp:lineTo x="2098" y="14623"/>
                <wp:lineTo x="2098" y="14627"/>
                <wp:lineTo x="2098" y="14631"/>
                <wp:lineTo x="2098" y="14634"/>
                <wp:lineTo x="2098" y="14639"/>
                <wp:lineTo x="2098" y="14642"/>
                <wp:lineTo x="2098" y="14647"/>
                <wp:lineTo x="2098" y="14650"/>
                <wp:lineTo x="2098" y="14655"/>
                <wp:lineTo x="2098" y="14658"/>
                <wp:lineTo x="2098" y="14663"/>
                <wp:lineTo x="2098" y="14666"/>
                <wp:lineTo x="2098" y="14671"/>
                <wp:lineTo x="2098" y="14674"/>
                <wp:lineTo x="2098" y="14679"/>
                <wp:lineTo x="2098" y="14682"/>
                <wp:lineTo x="2098" y="14686"/>
                <wp:lineTo x="2098" y="14690"/>
                <wp:lineTo x="2098" y="14694"/>
                <wp:lineTo x="2098" y="14698"/>
                <wp:lineTo x="2098" y="14702"/>
                <wp:lineTo x="2098" y="14706"/>
                <wp:lineTo x="2098" y="14710"/>
                <wp:lineTo x="2098" y="14714"/>
                <wp:lineTo x="2083" y="14718"/>
                <wp:lineTo x="2083" y="14722"/>
                <wp:lineTo x="2083" y="14726"/>
                <wp:lineTo x="2083" y="14730"/>
                <wp:lineTo x="2083" y="14734"/>
                <wp:lineTo x="2083" y="14738"/>
                <wp:lineTo x="2083" y="14742"/>
                <wp:lineTo x="2083" y="14746"/>
                <wp:lineTo x="2083" y="14750"/>
                <wp:lineTo x="2083" y="14753"/>
                <wp:lineTo x="2083" y="14758"/>
                <wp:lineTo x="2083" y="14761"/>
                <wp:lineTo x="2083" y="14766"/>
                <wp:lineTo x="2083" y="14769"/>
                <wp:lineTo x="2083" y="14774"/>
                <wp:lineTo x="2083" y="14777"/>
                <wp:lineTo x="2083" y="14782"/>
                <wp:lineTo x="2083" y="14785"/>
                <wp:lineTo x="2083" y="14790"/>
                <wp:lineTo x="2083" y="14793"/>
                <wp:lineTo x="2083" y="14798"/>
                <wp:lineTo x="2083" y="14801"/>
                <wp:lineTo x="2083" y="14806"/>
                <wp:lineTo x="2083" y="14809"/>
                <wp:lineTo x="2083" y="14813"/>
                <wp:lineTo x="2083" y="14817"/>
                <wp:lineTo x="2083" y="14821"/>
                <wp:lineTo x="2083" y="14825"/>
                <wp:lineTo x="2083" y="14829"/>
                <wp:lineTo x="2083" y="14833"/>
                <wp:lineTo x="2083" y="14837"/>
                <wp:lineTo x="2083" y="14841"/>
                <wp:lineTo x="2083" y="14845"/>
                <wp:lineTo x="2083" y="14849"/>
                <wp:lineTo x="2083" y="14853"/>
                <wp:lineTo x="2098" y="14857"/>
                <wp:lineTo x="2098" y="14861"/>
                <wp:lineTo x="2098" y="14865"/>
                <wp:lineTo x="2098" y="14869"/>
                <wp:lineTo x="2098" y="14873"/>
                <wp:lineTo x="2098" y="14877"/>
                <wp:lineTo x="2098" y="14881"/>
                <wp:lineTo x="2098" y="14885"/>
                <wp:lineTo x="2098" y="14888"/>
                <wp:lineTo x="2098" y="14893"/>
                <wp:lineTo x="2109" y="14896"/>
                <wp:lineTo x="2109" y="14901"/>
                <wp:lineTo x="2109" y="14904"/>
                <wp:lineTo x="2109" y="14909"/>
                <wp:lineTo x="2109" y="14912"/>
                <wp:lineTo x="2109" y="14917"/>
                <wp:lineTo x="2109" y="14920"/>
                <wp:lineTo x="2109" y="14925"/>
                <wp:lineTo x="2109" y="14928"/>
                <wp:lineTo x="2109" y="14932"/>
                <wp:lineTo x="2109" y="14936"/>
                <wp:lineTo x="2109" y="14940"/>
                <wp:lineTo x="2109" y="14944"/>
                <wp:lineTo x="2109" y="14948"/>
                <wp:lineTo x="2120" y="14952"/>
                <wp:lineTo x="2120" y="14956"/>
                <wp:lineTo x="2120" y="14960"/>
                <wp:lineTo x="2120" y="14964"/>
                <wp:lineTo x="2120" y="14968"/>
                <wp:lineTo x="2120" y="14972"/>
                <wp:lineTo x="2120" y="14976"/>
                <wp:lineTo x="2120" y="14980"/>
                <wp:lineTo x="2120" y="14984"/>
                <wp:lineTo x="2120" y="14988"/>
                <wp:lineTo x="2135" y="14992"/>
                <wp:lineTo x="2135" y="14996"/>
                <wp:lineTo x="2135" y="15000"/>
                <wp:lineTo x="2135" y="15004"/>
                <wp:lineTo x="2135" y="15008"/>
                <wp:lineTo x="2135" y="15012"/>
                <wp:lineTo x="2135" y="15016"/>
                <wp:lineTo x="2135" y="15020"/>
                <wp:lineTo x="2135" y="15023"/>
                <wp:lineTo x="2135" y="15028"/>
                <wp:lineTo x="2135" y="15031"/>
                <wp:lineTo x="2135" y="15036"/>
                <wp:lineTo x="2135" y="15039"/>
                <wp:lineTo x="2145" y="15044"/>
                <wp:lineTo x="2145" y="15047"/>
                <wp:lineTo x="2145" y="15051"/>
                <wp:lineTo x="2145" y="15055"/>
                <wp:lineTo x="2145" y="15059"/>
                <wp:lineTo x="2145" y="15063"/>
                <wp:lineTo x="2145" y="15067"/>
                <wp:lineTo x="2145" y="15071"/>
                <wp:lineTo x="2145" y="15075"/>
                <wp:lineTo x="2145" y="15079"/>
                <wp:lineTo x="2145" y="15083"/>
                <wp:lineTo x="2145" y="15087"/>
                <wp:lineTo x="2145" y="15091"/>
                <wp:lineTo x="2157" y="15095"/>
                <wp:lineTo x="2157" y="15099"/>
                <wp:lineTo x="2157" y="15103"/>
                <wp:lineTo x="2157" y="15107"/>
                <wp:lineTo x="2157" y="15111"/>
                <wp:lineTo x="2157" y="15115"/>
                <wp:lineTo x="2157" y="15119"/>
                <wp:lineTo x="2157" y="15123"/>
                <wp:lineTo x="2157" y="15127"/>
                <wp:lineTo x="2157" y="15131"/>
                <wp:lineTo x="2171" y="15135"/>
                <wp:lineTo x="2171" y="15139"/>
                <wp:lineTo x="2171" y="15143"/>
                <wp:lineTo x="2171" y="15147"/>
                <wp:lineTo x="2171" y="15150"/>
                <wp:lineTo x="2171" y="15155"/>
                <wp:lineTo x="2171" y="15158"/>
                <wp:lineTo x="2171" y="15163"/>
                <wp:lineTo x="2171" y="15166"/>
                <wp:lineTo x="2171" y="15170"/>
                <wp:lineTo x="2171" y="15174"/>
                <wp:lineTo x="2171" y="15178"/>
                <wp:lineTo x="2171" y="15182"/>
                <wp:lineTo x="2171" y="15186"/>
                <wp:lineTo x="2182" y="15190"/>
                <wp:lineTo x="2182" y="15194"/>
                <wp:lineTo x="2182" y="15198"/>
                <wp:lineTo x="2182" y="15202"/>
                <wp:lineTo x="2182" y="15206"/>
                <wp:lineTo x="2182" y="15210"/>
                <wp:lineTo x="2182" y="15214"/>
                <wp:lineTo x="2182" y="15218"/>
                <wp:lineTo x="2182" y="15222"/>
                <wp:lineTo x="2182" y="15226"/>
                <wp:lineTo x="2182" y="15230"/>
                <wp:lineTo x="2182" y="15234"/>
                <wp:lineTo x="2182" y="15238"/>
                <wp:lineTo x="2193" y="15242"/>
                <wp:lineTo x="2193" y="15246"/>
                <wp:lineTo x="2193" y="15250"/>
                <wp:lineTo x="2193" y="15254"/>
                <wp:lineTo x="2193" y="15258"/>
                <wp:lineTo x="2193" y="15262"/>
                <wp:lineTo x="2193" y="15266"/>
                <wp:lineTo x="2193" y="15270"/>
                <wp:lineTo x="2193" y="15274"/>
                <wp:lineTo x="2193" y="15278"/>
                <wp:lineTo x="2193" y="15282"/>
                <wp:lineTo x="2193" y="15285"/>
                <wp:lineTo x="2193" y="15289"/>
                <wp:lineTo x="2208" y="15293"/>
                <wp:lineTo x="2208" y="15297"/>
                <wp:lineTo x="2208" y="15301"/>
                <wp:lineTo x="2208" y="15305"/>
                <wp:lineTo x="2208" y="15309"/>
                <wp:lineTo x="2208" y="15313"/>
                <wp:lineTo x="2208" y="15317"/>
                <wp:lineTo x="2208" y="15321"/>
                <wp:lineTo x="2208" y="15325"/>
                <wp:lineTo x="2208" y="15329"/>
                <wp:lineTo x="2219" y="15333"/>
                <wp:lineTo x="2219" y="15337"/>
                <wp:lineTo x="2219" y="15341"/>
                <wp:lineTo x="2219" y="15345"/>
                <wp:lineTo x="2219" y="15349"/>
                <wp:lineTo x="2219" y="15353"/>
                <wp:lineTo x="2219" y="15357"/>
                <wp:lineTo x="2219" y="15361"/>
                <wp:lineTo x="2219" y="15365"/>
                <wp:lineTo x="2219" y="15369"/>
                <wp:lineTo x="2219" y="15373"/>
                <wp:lineTo x="2219" y="15377"/>
                <wp:lineTo x="2219" y="15381"/>
                <wp:lineTo x="2219" y="15385"/>
                <wp:lineTo x="2230" y="15389"/>
                <wp:lineTo x="2230" y="15393"/>
                <wp:lineTo x="2230" y="15397"/>
                <wp:lineTo x="2230" y="15401"/>
                <wp:lineTo x="2230" y="15405"/>
                <wp:lineTo x="2230" y="15408"/>
                <wp:lineTo x="2230" y="15413"/>
                <wp:lineTo x="2230" y="15416"/>
                <wp:lineTo x="2230" y="15420"/>
                <wp:lineTo x="2230" y="15424"/>
                <wp:lineTo x="2230" y="15428"/>
                <wp:lineTo x="2230" y="15432"/>
                <wp:lineTo x="2230" y="15436"/>
                <wp:lineTo x="2244" y="15440"/>
                <wp:lineTo x="2244" y="15444"/>
                <wp:lineTo x="2244" y="15448"/>
                <wp:lineTo x="2244" y="15452"/>
                <wp:lineTo x="2244" y="15456"/>
                <wp:lineTo x="2244" y="15460"/>
                <wp:lineTo x="2244" y="15464"/>
                <wp:lineTo x="2244" y="15468"/>
                <wp:lineTo x="2244" y="15472"/>
                <wp:lineTo x="2244" y="15476"/>
                <wp:lineTo x="2255" y="15480"/>
                <wp:lineTo x="2255" y="15484"/>
                <wp:lineTo x="2255" y="15488"/>
                <wp:lineTo x="2255" y="15492"/>
                <wp:lineTo x="2255" y="15496"/>
                <wp:lineTo x="2255" y="15500"/>
                <wp:lineTo x="2255" y="15504"/>
                <wp:lineTo x="2255" y="15508"/>
                <wp:lineTo x="2255" y="15512"/>
                <wp:lineTo x="2255" y="15516"/>
                <wp:lineTo x="2255" y="15520"/>
                <wp:lineTo x="2255" y="15524"/>
                <wp:lineTo x="2255" y="15527"/>
                <wp:lineTo x="2267" y="15532"/>
                <wp:lineTo x="2267" y="15535"/>
                <wp:lineTo x="2267" y="15540"/>
                <wp:lineTo x="2267" y="15543"/>
                <wp:lineTo x="2267" y="15547"/>
                <wp:lineTo x="2267" y="15551"/>
                <wp:lineTo x="2267" y="15555"/>
                <wp:lineTo x="2267" y="15559"/>
                <wp:lineTo x="2267" y="15563"/>
                <wp:lineTo x="2267" y="15567"/>
                <wp:lineTo x="2281" y="15571"/>
                <wp:lineTo x="2281" y="15575"/>
                <wp:lineTo x="2281" y="15579"/>
                <wp:lineTo x="2281" y="15583"/>
                <wp:lineTo x="2281" y="15587"/>
                <wp:lineTo x="2281" y="15591"/>
                <wp:lineTo x="2281" y="15595"/>
                <wp:lineTo x="2281" y="15599"/>
                <wp:lineTo x="2281" y="15603"/>
                <wp:lineTo x="2281" y="15607"/>
                <wp:lineTo x="2292" y="15611"/>
                <wp:lineTo x="2292" y="15615"/>
                <wp:lineTo x="2292" y="15619"/>
                <wp:lineTo x="2292" y="15623"/>
                <wp:lineTo x="2292" y="15627"/>
                <wp:lineTo x="2292" y="15631"/>
                <wp:lineTo x="2292" y="15635"/>
                <wp:lineTo x="2292" y="15639"/>
                <wp:lineTo x="2292" y="15643"/>
                <wp:lineTo x="2292" y="15646"/>
                <wp:lineTo x="2303" y="15651"/>
                <wp:lineTo x="2303" y="15654"/>
                <wp:lineTo x="2303" y="15659"/>
                <wp:lineTo x="2303" y="15662"/>
                <wp:lineTo x="2303" y="15667"/>
                <wp:lineTo x="2303" y="15670"/>
                <wp:lineTo x="2303" y="15675"/>
                <wp:lineTo x="2303" y="15678"/>
                <wp:lineTo x="2303" y="15682"/>
                <wp:lineTo x="2303" y="15686"/>
                <wp:lineTo x="2318" y="15690"/>
                <wp:lineTo x="2318" y="15694"/>
                <wp:lineTo x="2318" y="15698"/>
                <wp:lineTo x="2318" y="15701"/>
                <wp:lineTo x="2318" y="15705"/>
                <wp:lineTo x="2318" y="15709"/>
                <wp:lineTo x="2318" y="15713"/>
                <wp:lineTo x="2318" y="15717"/>
                <wp:lineTo x="2318" y="15721"/>
                <wp:lineTo x="2318" y="15725"/>
                <wp:lineTo x="2329" y="15729"/>
                <wp:lineTo x="2329" y="15733"/>
                <wp:lineTo x="2329" y="15737"/>
                <wp:lineTo x="2329" y="15741"/>
                <wp:lineTo x="2329" y="15745"/>
                <wp:lineTo x="2329" y="15749"/>
                <wp:lineTo x="2329" y="15753"/>
                <wp:lineTo x="2329" y="15757"/>
                <wp:lineTo x="2329" y="15761"/>
                <wp:lineTo x="2329" y="15764"/>
                <wp:lineTo x="2340" y="15769"/>
                <wp:lineTo x="2340" y="15772"/>
                <wp:lineTo x="2340" y="15777"/>
                <wp:lineTo x="2340" y="15780"/>
                <wp:lineTo x="2340" y="15785"/>
                <wp:lineTo x="2340" y="15788"/>
                <wp:lineTo x="2340" y="15793"/>
                <wp:lineTo x="2340" y="15796"/>
                <wp:lineTo x="2340" y="15801"/>
                <wp:lineTo x="2340" y="15804"/>
                <wp:lineTo x="2354" y="15809"/>
                <wp:lineTo x="2354" y="15812"/>
                <wp:lineTo x="2354" y="15816"/>
                <wp:lineTo x="2354" y="15820"/>
                <wp:lineTo x="2354" y="15824"/>
                <wp:lineTo x="2354" y="15828"/>
                <wp:lineTo x="2354" y="15832"/>
                <wp:lineTo x="2365" y="15836"/>
                <wp:lineTo x="2365" y="15840"/>
                <wp:lineTo x="2365" y="15844"/>
                <wp:lineTo x="2365" y="15848"/>
                <wp:lineTo x="2365" y="15852"/>
                <wp:lineTo x="2365" y="15856"/>
                <wp:lineTo x="2365" y="15860"/>
                <wp:lineTo x="2365" y="15864"/>
                <wp:lineTo x="2365" y="15868"/>
                <wp:lineTo x="2365" y="15872"/>
                <wp:lineTo x="2376" y="15876"/>
                <wp:lineTo x="2376" y="15880"/>
                <wp:lineTo x="2376" y="15883"/>
                <wp:lineTo x="2376" y="15888"/>
                <wp:lineTo x="2376" y="15891"/>
                <wp:lineTo x="2376" y="15896"/>
                <wp:lineTo x="2376" y="15899"/>
                <wp:lineTo x="2391" y="15904"/>
                <wp:lineTo x="2391" y="15907"/>
                <wp:lineTo x="2391" y="15912"/>
                <wp:lineTo x="2391" y="15915"/>
                <wp:lineTo x="2391" y="15920"/>
                <wp:lineTo x="2391" y="15923"/>
                <wp:lineTo x="2391" y="15928"/>
                <wp:lineTo x="2391" y="15931"/>
                <wp:lineTo x="2391" y="15936"/>
                <wp:lineTo x="2391" y="15939"/>
                <wp:lineTo x="2402" y="15943"/>
                <wp:lineTo x="2402" y="15947"/>
                <wp:lineTo x="2402" y="15951"/>
                <wp:lineTo x="2402" y="15955"/>
                <wp:lineTo x="2402" y="15959"/>
                <wp:lineTo x="2402" y="15963"/>
                <wp:lineTo x="2413" y="15967"/>
                <wp:lineTo x="2413" y="15971"/>
                <wp:lineTo x="2413" y="15975"/>
                <wp:lineTo x="2413" y="15979"/>
                <wp:lineTo x="2413" y="15983"/>
                <wp:lineTo x="2413" y="15987"/>
                <wp:lineTo x="2413" y="15991"/>
                <wp:lineTo x="2413" y="15995"/>
                <wp:lineTo x="2413" y="15999"/>
                <wp:lineTo x="2413" y="16003"/>
                <wp:lineTo x="2427" y="16007"/>
                <wp:lineTo x="2427" y="16011"/>
                <wp:lineTo x="2427" y="16015"/>
                <wp:lineTo x="2427" y="16018"/>
                <wp:lineTo x="2427" y="16023"/>
                <wp:lineTo x="2427" y="16026"/>
                <wp:lineTo x="2427" y="16031"/>
                <wp:lineTo x="2439" y="16034"/>
                <wp:lineTo x="2439" y="16039"/>
                <wp:lineTo x="2439" y="16042"/>
                <wp:lineTo x="2439" y="16047"/>
                <wp:lineTo x="2439" y="16050"/>
                <wp:lineTo x="2439" y="16055"/>
                <wp:lineTo x="2439" y="16058"/>
                <wp:lineTo x="2439" y="16062"/>
                <wp:lineTo x="2439" y="16066"/>
                <wp:lineTo x="2439" y="16070"/>
                <wp:lineTo x="2449" y="16074"/>
                <wp:lineTo x="2449" y="16078"/>
                <wp:lineTo x="2449" y="16082"/>
                <wp:lineTo x="2449" y="16086"/>
                <wp:lineTo x="2449" y="16090"/>
                <wp:lineTo x="2449" y="16094"/>
                <wp:lineTo x="2449" y="16098"/>
                <wp:lineTo x="2464" y="16102"/>
                <wp:lineTo x="2464" y="16106"/>
                <wp:lineTo x="2464" y="16110"/>
                <wp:lineTo x="2464" y="16114"/>
                <wp:lineTo x="2464" y="16118"/>
                <wp:lineTo x="2464" y="16122"/>
                <wp:lineTo x="2464" y="16126"/>
                <wp:lineTo x="2464" y="16130"/>
                <wp:lineTo x="2464" y="16134"/>
                <wp:lineTo x="2464" y="16138"/>
                <wp:lineTo x="2475" y="16142"/>
                <wp:lineTo x="2475" y="16146"/>
                <wp:lineTo x="2475" y="16150"/>
                <wp:lineTo x="2475" y="16153"/>
                <wp:lineTo x="2475" y="16158"/>
                <wp:lineTo x="2475" y="16161"/>
                <wp:lineTo x="2486" y="16166"/>
                <wp:lineTo x="2486" y="16169"/>
                <wp:lineTo x="2486" y="16174"/>
                <wp:lineTo x="2486" y="16177"/>
                <wp:lineTo x="2486" y="16181"/>
                <wp:lineTo x="2486" y="16185"/>
                <wp:lineTo x="2486" y="16189"/>
                <wp:lineTo x="2486" y="16193"/>
                <wp:lineTo x="2486" y="16197"/>
                <wp:lineTo x="2486" y="16201"/>
                <wp:lineTo x="2501" y="16205"/>
                <wp:lineTo x="2501" y="16209"/>
                <wp:lineTo x="2501" y="16213"/>
                <wp:lineTo x="2501" y="16217"/>
                <wp:lineTo x="2501" y="16221"/>
                <wp:lineTo x="2501" y="16225"/>
                <wp:lineTo x="2501" y="16229"/>
                <wp:lineTo x="2512" y="16233"/>
                <wp:lineTo x="2512" y="16237"/>
                <wp:lineTo x="2512" y="16241"/>
                <wp:lineTo x="2512" y="16245"/>
                <wp:lineTo x="2512" y="16249"/>
                <wp:lineTo x="2512" y="16253"/>
                <wp:lineTo x="2512" y="16257"/>
                <wp:lineTo x="2512" y="16261"/>
                <wp:lineTo x="2512" y="16265"/>
                <wp:lineTo x="2512" y="16269"/>
                <wp:lineTo x="2523" y="16273"/>
                <wp:lineTo x="2523" y="16277"/>
                <wp:lineTo x="2523" y="16280"/>
                <wp:lineTo x="2523" y="16285"/>
                <wp:lineTo x="2523" y="16288"/>
                <wp:lineTo x="2523" y="16293"/>
                <wp:lineTo x="2523" y="16296"/>
                <wp:lineTo x="2537" y="16300"/>
                <wp:lineTo x="2537" y="16304"/>
                <wp:lineTo x="2537" y="16308"/>
                <wp:lineTo x="2537" y="16312"/>
                <wp:lineTo x="2537" y="16316"/>
                <wp:lineTo x="2537" y="16320"/>
                <wp:lineTo x="2537" y="16324"/>
                <wp:lineTo x="2537" y="16328"/>
                <wp:lineTo x="2537" y="16332"/>
                <wp:lineTo x="2537" y="16336"/>
                <wp:lineTo x="2548" y="16340"/>
                <wp:lineTo x="2548" y="16344"/>
                <wp:lineTo x="2548" y="16348"/>
                <wp:lineTo x="2548" y="16352"/>
                <wp:lineTo x="2548" y="16356"/>
                <wp:lineTo x="2548" y="16360"/>
                <wp:lineTo x="2559" y="16364"/>
                <wp:lineTo x="2559" y="16368"/>
                <wp:lineTo x="2559" y="16372"/>
                <wp:lineTo x="2559" y="16376"/>
                <wp:lineTo x="2559" y="16380"/>
                <wp:lineTo x="2559" y="16384"/>
                <wp:lineTo x="2559" y="16388"/>
                <wp:lineTo x="2559" y="16392"/>
                <wp:lineTo x="2559" y="16396"/>
                <wp:lineTo x="2559" y="16400"/>
                <wp:lineTo x="2574" y="16404"/>
                <wp:lineTo x="2574" y="16408"/>
                <wp:lineTo x="2574" y="16412"/>
                <wp:lineTo x="2574" y="16415"/>
                <wp:lineTo x="2574" y="16419"/>
                <wp:lineTo x="2574" y="16423"/>
                <wp:lineTo x="2574" y="16427"/>
                <wp:lineTo x="2585" y="16431"/>
                <wp:lineTo x="2585" y="16435"/>
                <wp:lineTo x="2585" y="16439"/>
                <wp:lineTo x="2585" y="16443"/>
                <wp:lineTo x="2585" y="16447"/>
                <wp:lineTo x="2585" y="16451"/>
                <wp:lineTo x="2585" y="16455"/>
                <wp:lineTo x="2585" y="16459"/>
                <wp:lineTo x="2585" y="16463"/>
                <wp:lineTo x="2585" y="16467"/>
                <wp:lineTo x="2596" y="16471"/>
                <wp:lineTo x="2596" y="16475"/>
                <wp:lineTo x="2596" y="16479"/>
                <wp:lineTo x="2596" y="16483"/>
                <wp:lineTo x="2596" y="16487"/>
                <wp:lineTo x="2596" y="16491"/>
                <wp:lineTo x="2596" y="16495"/>
                <wp:lineTo x="2611" y="16499"/>
                <wp:lineTo x="2611" y="16503"/>
                <wp:lineTo x="2611" y="16507"/>
                <wp:lineTo x="2611" y="16511"/>
                <wp:lineTo x="2611" y="16515"/>
                <wp:lineTo x="2611" y="16519"/>
                <wp:lineTo x="2622" y="16523"/>
                <wp:lineTo x="2622" y="16527"/>
                <wp:lineTo x="2622" y="16531"/>
                <wp:lineTo x="2622" y="16535"/>
                <wp:lineTo x="2622" y="16538"/>
                <wp:lineTo x="2622" y="16543"/>
                <wp:lineTo x="2622" y="16546"/>
                <wp:lineTo x="2622" y="16550"/>
                <wp:lineTo x="2622" y="16554"/>
                <wp:lineTo x="2622" y="16558"/>
                <wp:lineTo x="2632" y="16562"/>
                <wp:lineTo x="2632" y="16566"/>
                <wp:lineTo x="2632" y="16570"/>
                <wp:lineTo x="2632" y="16574"/>
                <wp:lineTo x="2632" y="16578"/>
                <wp:lineTo x="2632" y="16582"/>
                <wp:lineTo x="2632" y="16586"/>
                <wp:lineTo x="2647" y="16590"/>
                <wp:lineTo x="2647" y="16594"/>
                <wp:lineTo x="2647" y="16598"/>
                <wp:lineTo x="2647" y="16602"/>
                <wp:lineTo x="2647" y="16606"/>
                <wp:lineTo x="2647" y="16610"/>
                <wp:lineTo x="2647" y="16614"/>
                <wp:lineTo x="2658" y="16618"/>
                <wp:lineTo x="2658" y="16622"/>
                <wp:lineTo x="2658" y="16626"/>
                <wp:lineTo x="2658" y="16630"/>
                <wp:lineTo x="2658" y="16634"/>
                <wp:lineTo x="2658" y="16638"/>
                <wp:lineTo x="2669" y="16642"/>
                <wp:lineTo x="2669" y="16646"/>
                <wp:lineTo x="2669" y="16650"/>
                <wp:lineTo x="2669" y="16654"/>
                <wp:lineTo x="2669" y="16657"/>
                <wp:lineTo x="2669" y="16662"/>
                <wp:lineTo x="2669" y="16665"/>
                <wp:lineTo x="2669" y="16670"/>
                <wp:lineTo x="2669" y="16673"/>
                <wp:lineTo x="2669" y="16677"/>
                <wp:lineTo x="2684" y="16681"/>
                <wp:lineTo x="2684" y="16685"/>
                <wp:lineTo x="2684" y="16689"/>
                <wp:lineTo x="2684" y="16693"/>
                <wp:lineTo x="2684" y="16697"/>
                <wp:lineTo x="2684" y="16701"/>
                <wp:lineTo x="2684" y="16705"/>
                <wp:lineTo x="2695" y="16709"/>
                <wp:lineTo x="2695" y="16713"/>
                <wp:lineTo x="2695" y="16717"/>
                <wp:lineTo x="2695" y="16721"/>
                <wp:lineTo x="2695" y="16725"/>
                <wp:lineTo x="2695" y="16729"/>
                <wp:lineTo x="2695" y="16733"/>
                <wp:lineTo x="2706" y="16737"/>
                <wp:lineTo x="2706" y="16741"/>
                <wp:lineTo x="2706" y="16745"/>
                <wp:lineTo x="2706" y="16749"/>
                <wp:lineTo x="2706" y="16753"/>
                <wp:lineTo x="2706" y="16757"/>
                <wp:lineTo x="2721" y="16761"/>
                <wp:lineTo x="2721" y="16765"/>
                <wp:lineTo x="2721" y="16769"/>
                <wp:lineTo x="2721" y="16773"/>
                <wp:lineTo x="2721" y="16776"/>
                <wp:lineTo x="2721" y="16781"/>
                <wp:lineTo x="2721" y="16784"/>
                <wp:lineTo x="2731" y="16789"/>
                <wp:lineTo x="2731" y="16792"/>
                <wp:lineTo x="2731" y="16797"/>
                <wp:lineTo x="2731" y="16800"/>
                <wp:lineTo x="2731" y="16805"/>
                <wp:lineTo x="2731" y="16808"/>
                <wp:lineTo x="2731" y="16812"/>
                <wp:lineTo x="2742" y="16816"/>
                <wp:lineTo x="2742" y="16820"/>
                <wp:lineTo x="2742" y="16824"/>
                <wp:lineTo x="2742" y="16828"/>
                <wp:lineTo x="2742" y="16832"/>
                <wp:lineTo x="2742" y="16836"/>
                <wp:lineTo x="2757" y="16840"/>
                <wp:lineTo x="2757" y="16844"/>
                <wp:lineTo x="2757" y="16848"/>
                <wp:lineTo x="2757" y="16852"/>
                <wp:lineTo x="2757" y="16856"/>
                <wp:lineTo x="2757" y="16860"/>
                <wp:lineTo x="2757" y="16864"/>
                <wp:lineTo x="2757" y="16868"/>
                <wp:lineTo x="2757" y="16872"/>
                <wp:lineTo x="2757" y="16876"/>
                <wp:lineTo x="2768" y="16880"/>
                <wp:lineTo x="2768" y="16884"/>
                <wp:lineTo x="2768" y="16888"/>
                <wp:lineTo x="2768" y="16892"/>
                <wp:lineTo x="2768" y="16895"/>
                <wp:lineTo x="2768" y="16900"/>
                <wp:lineTo x="2768" y="16903"/>
                <wp:lineTo x="2779" y="16908"/>
                <wp:lineTo x="2779" y="16911"/>
                <wp:lineTo x="2779" y="16916"/>
                <wp:lineTo x="2779" y="16919"/>
                <wp:lineTo x="2779" y="16924"/>
                <wp:lineTo x="2779" y="16927"/>
                <wp:lineTo x="2779" y="16932"/>
                <wp:lineTo x="2794" y="16935"/>
                <wp:lineTo x="2794" y="16939"/>
                <wp:lineTo x="2794" y="16943"/>
                <wp:lineTo x="2794" y="16947"/>
                <wp:lineTo x="2794" y="16951"/>
                <wp:lineTo x="2794" y="16955"/>
                <wp:lineTo x="2804" y="16959"/>
                <wp:lineTo x="2804" y="16963"/>
                <wp:lineTo x="2804" y="16967"/>
                <wp:lineTo x="2804" y="16971"/>
                <wp:lineTo x="2804" y="16975"/>
                <wp:lineTo x="2804" y="16979"/>
                <wp:lineTo x="2804" y="16983"/>
                <wp:lineTo x="2816" y="16987"/>
                <wp:lineTo x="2816" y="16991"/>
                <wp:lineTo x="2816" y="16995"/>
                <wp:lineTo x="2816" y="16999"/>
                <wp:lineTo x="2816" y="17003"/>
                <wp:lineTo x="2816" y="17007"/>
                <wp:lineTo x="2816" y="17011"/>
                <wp:lineTo x="2816" y="17014"/>
                <wp:lineTo x="2816" y="17019"/>
                <wp:lineTo x="2816" y="17022"/>
                <wp:lineTo x="2830" y="17027"/>
                <wp:lineTo x="2830" y="17030"/>
                <wp:lineTo x="2830" y="17035"/>
                <wp:lineTo x="2830" y="17038"/>
                <wp:lineTo x="2830" y="17043"/>
                <wp:lineTo x="2830" y="17046"/>
                <wp:lineTo x="2830" y="17051"/>
                <wp:lineTo x="2841" y="17054"/>
                <wp:lineTo x="2841" y="17059"/>
                <wp:lineTo x="2841" y="17062"/>
                <wp:lineTo x="2841" y="17067"/>
                <wp:lineTo x="2841" y="17070"/>
                <wp:lineTo x="2841" y="17074"/>
                <wp:lineTo x="2852" y="17078"/>
                <wp:lineTo x="2852" y="17082"/>
                <wp:lineTo x="2852" y="17086"/>
                <wp:lineTo x="2852" y="17090"/>
                <wp:lineTo x="2852" y="17094"/>
                <wp:lineTo x="2852" y="17098"/>
                <wp:lineTo x="2852" y="17102"/>
                <wp:lineTo x="2867" y="17106"/>
                <wp:lineTo x="2867" y="17110"/>
                <wp:lineTo x="2867" y="17114"/>
                <wp:lineTo x="2867" y="17118"/>
                <wp:lineTo x="2867" y="17122"/>
                <wp:lineTo x="2867" y="17126"/>
                <wp:lineTo x="2867" y="17130"/>
                <wp:lineTo x="2878" y="17134"/>
                <wp:lineTo x="2878" y="17138"/>
                <wp:lineTo x="2878" y="17142"/>
                <wp:lineTo x="2878" y="17146"/>
                <wp:lineTo x="2878" y="17149"/>
                <wp:lineTo x="2878" y="17154"/>
                <wp:lineTo x="2889" y="17157"/>
                <wp:lineTo x="2889" y="17162"/>
                <wp:lineTo x="2889" y="17165"/>
                <wp:lineTo x="2889" y="17170"/>
                <wp:lineTo x="2889" y="17173"/>
                <wp:lineTo x="2889" y="17178"/>
                <wp:lineTo x="2889" y="17181"/>
                <wp:lineTo x="2903" y="17186"/>
                <wp:lineTo x="2903" y="17189"/>
                <wp:lineTo x="2903" y="17193"/>
                <wp:lineTo x="2903" y="17197"/>
                <wp:lineTo x="2903" y="17201"/>
                <wp:lineTo x="2903" y="17205"/>
                <wp:lineTo x="2903" y="17209"/>
                <wp:lineTo x="2914" y="17213"/>
                <wp:lineTo x="2914" y="17217"/>
                <wp:lineTo x="2914" y="17221"/>
                <wp:lineTo x="2914" y="17225"/>
                <wp:lineTo x="2914" y="17229"/>
                <wp:lineTo x="2914" y="17233"/>
                <wp:lineTo x="2914" y="17237"/>
                <wp:lineTo x="2914" y="17241"/>
                <wp:lineTo x="2914" y="17245"/>
                <wp:lineTo x="2914" y="17249"/>
                <wp:lineTo x="2926" y="17253"/>
                <wp:lineTo x="2926" y="17257"/>
                <wp:lineTo x="2926" y="17261"/>
                <wp:lineTo x="2926" y="17265"/>
                <wp:lineTo x="2926" y="17269"/>
                <wp:lineTo x="2926" y="17273"/>
                <wp:lineTo x="2940" y="17276"/>
                <wp:lineTo x="2940" y="17281"/>
                <wp:lineTo x="2940" y="17284"/>
                <wp:lineTo x="2940" y="17289"/>
                <wp:lineTo x="2940" y="17292"/>
                <wp:lineTo x="2940" y="17297"/>
                <wp:lineTo x="2940" y="17300"/>
                <wp:lineTo x="2951" y="17305"/>
                <wp:lineTo x="2951" y="17308"/>
                <wp:lineTo x="2951" y="17312"/>
                <wp:lineTo x="2951" y="17316"/>
                <wp:lineTo x="2951" y="17320"/>
                <wp:lineTo x="2951" y="17324"/>
                <wp:lineTo x="2951" y="17328"/>
                <wp:lineTo x="2962" y="17332"/>
                <wp:lineTo x="2962" y="17336"/>
                <wp:lineTo x="2962" y="17340"/>
                <wp:lineTo x="2962" y="17344"/>
                <wp:lineTo x="2962" y="17348"/>
                <wp:lineTo x="2962" y="17352"/>
                <wp:lineTo x="2977" y="17356"/>
                <wp:lineTo x="2977" y="17360"/>
                <wp:lineTo x="2977" y="17364"/>
                <wp:lineTo x="2977" y="17368"/>
                <wp:lineTo x="2977" y="17372"/>
                <wp:lineTo x="2977" y="17376"/>
                <wp:lineTo x="2977" y="17380"/>
                <wp:lineTo x="2988" y="17384"/>
                <wp:lineTo x="2988" y="17388"/>
                <wp:lineTo x="2988" y="17392"/>
                <wp:lineTo x="2988" y="17396"/>
                <wp:lineTo x="2988" y="17400"/>
                <wp:lineTo x="2988" y="17404"/>
                <wp:lineTo x="2988" y="17408"/>
                <wp:lineTo x="2999" y="17411"/>
                <wp:lineTo x="2999" y="17416"/>
                <wp:lineTo x="2999" y="17419"/>
                <wp:lineTo x="2999" y="17424"/>
                <wp:lineTo x="2999" y="17427"/>
                <wp:lineTo x="2999" y="17431"/>
                <wp:lineTo x="3013" y="17435"/>
                <wp:lineTo x="3013" y="17439"/>
                <wp:lineTo x="3013" y="17443"/>
                <wp:lineTo x="3013" y="17447"/>
                <wp:lineTo x="3013" y="17451"/>
                <wp:lineTo x="3013" y="17455"/>
                <wp:lineTo x="3013" y="17459"/>
                <wp:lineTo x="3024" y="17463"/>
                <wp:lineTo x="3024" y="17467"/>
                <wp:lineTo x="3024" y="17471"/>
                <wp:lineTo x="3024" y="17475"/>
                <wp:lineTo x="3024" y="17479"/>
                <wp:lineTo x="3024" y="17483"/>
                <wp:lineTo x="3024" y="17487"/>
                <wp:lineTo x="3035" y="17491"/>
                <wp:lineTo x="3035" y="17495"/>
                <wp:lineTo x="3035" y="17499"/>
                <wp:lineTo x="3035" y="17503"/>
                <wp:lineTo x="3035" y="17507"/>
                <wp:lineTo x="3035" y="17511"/>
                <wp:lineTo x="3050" y="17515"/>
                <wp:lineTo x="3050" y="17519"/>
                <wp:lineTo x="3050" y="17523"/>
                <wp:lineTo x="3050" y="17527"/>
                <wp:lineTo x="3050" y="17531"/>
                <wp:lineTo x="3050" y="17535"/>
                <wp:lineTo x="3050" y="17539"/>
                <wp:lineTo x="3061" y="17543"/>
                <wp:lineTo x="3061" y="17546"/>
                <wp:lineTo x="3061" y="17550"/>
                <wp:lineTo x="3061" y="17554"/>
                <wp:lineTo x="3061" y="17558"/>
                <wp:lineTo x="3061" y="17562"/>
                <wp:lineTo x="3061" y="17566"/>
                <wp:lineTo x="3072" y="17570"/>
                <wp:lineTo x="3072" y="17574"/>
                <wp:lineTo x="3072" y="17578"/>
                <wp:lineTo x="3072" y="17582"/>
                <wp:lineTo x="3072" y="17586"/>
                <wp:lineTo x="3072" y="17590"/>
                <wp:lineTo x="3086" y="17594"/>
                <wp:lineTo x="3086" y="17598"/>
                <wp:lineTo x="3086" y="17602"/>
                <wp:lineTo x="3086" y="17606"/>
                <wp:lineTo x="3086" y="17610"/>
                <wp:lineTo x="3086" y="17614"/>
                <wp:lineTo x="3086" y="17618"/>
                <wp:lineTo x="3098" y="17622"/>
                <wp:lineTo x="3098" y="17626"/>
                <wp:lineTo x="3098" y="17630"/>
                <wp:lineTo x="3098" y="17634"/>
                <wp:lineTo x="3098" y="17638"/>
                <wp:lineTo x="3098" y="17642"/>
                <wp:lineTo x="3098" y="17646"/>
                <wp:lineTo x="3108" y="17650"/>
                <wp:lineTo x="3108" y="17654"/>
                <wp:lineTo x="3108" y="17658"/>
                <wp:lineTo x="3108" y="17662"/>
                <wp:lineTo x="3108" y="17665"/>
                <wp:lineTo x="3108" y="17668"/>
                <wp:lineTo x="3123" y="17672"/>
                <wp:lineTo x="3123" y="17676"/>
                <wp:lineTo x="3123" y="17680"/>
                <wp:lineTo x="3123" y="17684"/>
                <wp:lineTo x="3123" y="17688"/>
                <wp:lineTo x="3123" y="17692"/>
                <wp:lineTo x="3123" y="17696"/>
                <wp:lineTo x="3134" y="17700"/>
                <wp:lineTo x="3134" y="17704"/>
                <wp:lineTo x="3134" y="17708"/>
                <wp:lineTo x="3134" y="17712"/>
                <wp:lineTo x="3134" y="17716"/>
                <wp:lineTo x="3134" y="17720"/>
                <wp:lineTo x="3134" y="17724"/>
                <wp:lineTo x="3145" y="17728"/>
                <wp:lineTo x="3145" y="17732"/>
                <wp:lineTo x="3145" y="17736"/>
                <wp:lineTo x="3145" y="17740"/>
                <wp:lineTo x="3145" y="17744"/>
                <wp:lineTo x="3145" y="17748"/>
                <wp:lineTo x="3160" y="17752"/>
                <wp:lineTo x="3160" y="17756"/>
                <wp:lineTo x="3160" y="17760"/>
                <wp:lineTo x="3160" y="17764"/>
                <wp:lineTo x="3160" y="17768"/>
                <wp:lineTo x="3160" y="17772"/>
                <wp:lineTo x="3160" y="17776"/>
                <wp:lineTo x="3171" y="17780"/>
                <wp:lineTo x="3171" y="17784"/>
                <wp:lineTo x="3171" y="17787"/>
                <wp:lineTo x="3171" y="17792"/>
                <wp:lineTo x="3171" y="17795"/>
                <wp:lineTo x="3171" y="17800"/>
                <wp:lineTo x="3171" y="17803"/>
                <wp:lineTo x="3182" y="17807"/>
                <wp:lineTo x="3182" y="17811"/>
                <wp:lineTo x="3182" y="17815"/>
                <wp:lineTo x="3182" y="17819"/>
                <wp:lineTo x="3182" y="17823"/>
                <wp:lineTo x="3182" y="17827"/>
                <wp:lineTo x="3196" y="17831"/>
                <wp:lineTo x="3196" y="17835"/>
                <wp:lineTo x="3196" y="17839"/>
                <wp:lineTo x="3196" y="17843"/>
                <wp:lineTo x="3196" y="17847"/>
                <wp:lineTo x="3196" y="17851"/>
                <wp:lineTo x="3196" y="17855"/>
                <wp:lineTo x="3207" y="17859"/>
                <wp:lineTo x="3207" y="17863"/>
                <wp:lineTo x="3207" y="17867"/>
                <wp:lineTo x="3207" y="17871"/>
                <wp:lineTo x="3207" y="17875"/>
                <wp:lineTo x="3207" y="17879"/>
                <wp:lineTo x="3207" y="17883"/>
                <wp:lineTo x="3218" y="17887"/>
                <wp:lineTo x="3218" y="17891"/>
                <wp:lineTo x="3218" y="17895"/>
                <wp:lineTo x="3218" y="17899"/>
                <wp:lineTo x="3218" y="17903"/>
                <wp:lineTo x="3218" y="17906"/>
                <wp:lineTo x="3233" y="17911"/>
                <wp:lineTo x="3233" y="17914"/>
                <wp:lineTo x="3233" y="17919"/>
                <wp:lineTo x="3233" y="17922"/>
                <wp:lineTo x="3233" y="17927"/>
                <wp:lineTo x="3233" y="17930"/>
                <wp:lineTo x="3233" y="17935"/>
                <wp:lineTo x="3244" y="17938"/>
                <wp:lineTo x="3244" y="17942"/>
                <wp:lineTo x="3244" y="17946"/>
                <wp:lineTo x="3244" y="17950"/>
                <wp:lineTo x="3244" y="17954"/>
                <wp:lineTo x="3244" y="17958"/>
                <wp:lineTo x="3244" y="17962"/>
                <wp:lineTo x="3255" y="17966"/>
                <wp:lineTo x="3255" y="17970"/>
                <wp:lineTo x="3255" y="17974"/>
                <wp:lineTo x="3255" y="17978"/>
                <wp:lineTo x="3255" y="17982"/>
                <wp:lineTo x="3255" y="17986"/>
                <wp:lineTo x="3270" y="17990"/>
                <wp:lineTo x="3270" y="17994"/>
                <wp:lineTo x="3270" y="17998"/>
                <wp:lineTo x="3270" y="18002"/>
                <wp:lineTo x="3270" y="18006"/>
                <wp:lineTo x="3270" y="18010"/>
                <wp:lineTo x="3270" y="18014"/>
                <wp:lineTo x="3281" y="18018"/>
                <wp:lineTo x="3281" y="18022"/>
                <wp:lineTo x="3281" y="18025"/>
                <wp:lineTo x="3281" y="18030"/>
                <wp:lineTo x="3281" y="18033"/>
                <wp:lineTo x="3281" y="18038"/>
                <wp:lineTo x="3281" y="18041"/>
                <wp:lineTo x="3291" y="18046"/>
                <wp:lineTo x="3291" y="18049"/>
                <wp:lineTo x="3291" y="18054"/>
                <wp:lineTo x="3291" y="18057"/>
                <wp:lineTo x="3291" y="18062"/>
                <wp:lineTo x="3291" y="18065"/>
                <wp:lineTo x="3306" y="18069"/>
                <wp:lineTo x="3306" y="18073"/>
                <wp:lineTo x="3306" y="18077"/>
                <wp:lineTo x="3306" y="18081"/>
                <wp:lineTo x="3306" y="18085"/>
                <wp:lineTo x="3306" y="18089"/>
                <wp:lineTo x="3306" y="18093"/>
                <wp:lineTo x="3317" y="18097"/>
                <wp:lineTo x="3317" y="18101"/>
                <wp:lineTo x="3317" y="18105"/>
                <wp:lineTo x="3317" y="18109"/>
                <wp:lineTo x="3317" y="18113"/>
                <wp:lineTo x="3317" y="18117"/>
                <wp:lineTo x="3317" y="18121"/>
                <wp:lineTo x="3328" y="18125"/>
                <wp:lineTo x="3328" y="18129"/>
                <wp:lineTo x="3328" y="18133"/>
                <wp:lineTo x="3343" y="18137"/>
                <wp:lineTo x="3343" y="18141"/>
                <wp:lineTo x="3343" y="18144"/>
                <wp:lineTo x="3343" y="18149"/>
                <wp:lineTo x="3343" y="18152"/>
                <wp:lineTo x="3343" y="18157"/>
                <wp:lineTo x="3343" y="18160"/>
                <wp:lineTo x="3354" y="18165"/>
                <wp:lineTo x="3354" y="18168"/>
                <wp:lineTo x="3354" y="18173"/>
                <wp:lineTo x="3354" y="18176"/>
                <wp:lineTo x="3354" y="18181"/>
                <wp:lineTo x="3354" y="18184"/>
                <wp:lineTo x="3365" y="18189"/>
                <wp:lineTo x="3365" y="18192"/>
                <wp:lineTo x="3365" y="18197"/>
                <wp:lineTo x="3365" y="18200"/>
                <wp:lineTo x="3365" y="18204"/>
                <wp:lineTo x="3365" y="18208"/>
                <wp:lineTo x="3365" y="18212"/>
                <wp:lineTo x="3380" y="18216"/>
                <wp:lineTo x="3380" y="18220"/>
                <wp:lineTo x="3380" y="18224"/>
                <wp:lineTo x="3380" y="18228"/>
                <wp:lineTo x="3380" y="18232"/>
                <wp:lineTo x="3380" y="18236"/>
                <wp:lineTo x="3380" y="18240"/>
                <wp:lineTo x="3390" y="18244"/>
                <wp:lineTo x="3390" y="18248"/>
                <wp:lineTo x="3390" y="18252"/>
                <wp:lineTo x="3390" y="18256"/>
                <wp:lineTo x="3390" y="18260"/>
                <wp:lineTo x="3390" y="18264"/>
                <wp:lineTo x="3401" y="18268"/>
                <wp:lineTo x="3401" y="18272"/>
                <wp:lineTo x="3401" y="18276"/>
                <wp:lineTo x="3401" y="18279"/>
                <wp:lineTo x="3401" y="18284"/>
                <wp:lineTo x="3401" y="18287"/>
                <wp:lineTo x="3401" y="18292"/>
                <wp:lineTo x="3416" y="18295"/>
                <wp:lineTo x="3416" y="18300"/>
                <wp:lineTo x="3416" y="18303"/>
                <wp:lineTo x="3416" y="18308"/>
                <wp:lineTo x="3416" y="18311"/>
                <wp:lineTo x="3416" y="18316"/>
                <wp:lineTo x="3416" y="18319"/>
                <wp:lineTo x="3427" y="18323"/>
                <wp:lineTo x="3427" y="18327"/>
                <wp:lineTo x="3427" y="18331"/>
                <wp:lineTo x="3427" y="18335"/>
                <wp:lineTo x="3427" y="18339"/>
                <wp:lineTo x="3427" y="18343"/>
                <wp:lineTo x="3438" y="18347"/>
                <wp:lineTo x="3438" y="18351"/>
                <wp:lineTo x="3438" y="18355"/>
                <wp:lineTo x="3438" y="18359"/>
                <wp:lineTo x="3438" y="18363"/>
                <wp:lineTo x="3438" y="18367"/>
                <wp:lineTo x="3438" y="18371"/>
                <wp:lineTo x="3453" y="18375"/>
                <wp:lineTo x="3453" y="18379"/>
                <wp:lineTo x="3453" y="18383"/>
                <wp:lineTo x="3453" y="18387"/>
                <wp:lineTo x="3453" y="18391"/>
                <wp:lineTo x="3453" y="18395"/>
                <wp:lineTo x="3453" y="18399"/>
                <wp:lineTo x="3463" y="18403"/>
                <wp:lineTo x="3463" y="18406"/>
                <wp:lineTo x="3463" y="18411"/>
                <wp:lineTo x="3463" y="18414"/>
                <wp:lineTo x="3463" y="18419"/>
                <wp:lineTo x="3463" y="18422"/>
                <wp:lineTo x="3463" y="18427"/>
                <wp:lineTo x="3463" y="18430"/>
                <wp:lineTo x="3463" y="18435"/>
                <wp:lineTo x="3463" y="18438"/>
                <wp:lineTo x="3463" y="18442"/>
                <wp:lineTo x="3453" y="18446"/>
                <wp:lineTo x="3453" y="18450"/>
                <wp:lineTo x="3453" y="18454"/>
                <wp:lineTo x="3453" y="18458"/>
                <wp:lineTo x="3453" y="18462"/>
                <wp:lineTo x="3453" y="18466"/>
                <wp:lineTo x="3453" y="18470"/>
                <wp:lineTo x="3453" y="18474"/>
                <wp:lineTo x="3453" y="18478"/>
                <wp:lineTo x="3453" y="18482"/>
                <wp:lineTo x="3438" y="18486"/>
                <wp:lineTo x="3438" y="18490"/>
                <wp:lineTo x="3438" y="18494"/>
                <wp:lineTo x="3438" y="18498"/>
                <wp:lineTo x="3438" y="18502"/>
                <wp:lineTo x="3438" y="18506"/>
                <wp:lineTo x="3438" y="18510"/>
                <wp:lineTo x="3438" y="18514"/>
                <wp:lineTo x="3438" y="18518"/>
                <wp:lineTo x="3438" y="18522"/>
                <wp:lineTo x="3427" y="18526"/>
                <wp:lineTo x="3427" y="18530"/>
                <wp:lineTo x="3427" y="18534"/>
                <wp:lineTo x="3427" y="18538"/>
                <wp:lineTo x="3427" y="18541"/>
                <wp:lineTo x="3427" y="18546"/>
                <wp:lineTo x="3427" y="18549"/>
                <wp:lineTo x="3427" y="18554"/>
                <wp:lineTo x="3427" y="18557"/>
                <wp:lineTo x="3427" y="18561"/>
                <wp:lineTo x="3416" y="18565"/>
                <wp:lineTo x="3416" y="18569"/>
                <wp:lineTo x="3416" y="18573"/>
                <wp:lineTo x="3416" y="18577"/>
                <wp:lineTo x="3416" y="18581"/>
                <wp:lineTo x="3416" y="18585"/>
                <wp:lineTo x="3416" y="18589"/>
                <wp:lineTo x="3416" y="18593"/>
                <wp:lineTo x="3416" y="18597"/>
                <wp:lineTo x="3416" y="18601"/>
                <wp:lineTo x="3401" y="18605"/>
                <wp:lineTo x="3401" y="18609"/>
                <wp:lineTo x="3401" y="18613"/>
                <wp:lineTo x="3401" y="18617"/>
                <wp:lineTo x="3401" y="18621"/>
                <wp:lineTo x="3401" y="18625"/>
                <wp:lineTo x="3401" y="18629"/>
                <wp:lineTo x="3401" y="18633"/>
                <wp:lineTo x="3401" y="18637"/>
                <wp:lineTo x="3401" y="18641"/>
                <wp:lineTo x="3390" y="18645"/>
                <wp:lineTo x="3390" y="18649"/>
                <wp:lineTo x="3390" y="18653"/>
                <wp:lineTo x="3390" y="18657"/>
                <wp:lineTo x="3390" y="18661"/>
                <wp:lineTo x="3390" y="18665"/>
                <wp:lineTo x="3390" y="18669"/>
                <wp:lineTo x="3390" y="18673"/>
                <wp:lineTo x="3390" y="18676"/>
                <wp:lineTo x="3390" y="18680"/>
                <wp:lineTo x="3380" y="18684"/>
                <wp:lineTo x="3380" y="18688"/>
                <wp:lineTo x="3380" y="18692"/>
                <wp:lineTo x="3380" y="18696"/>
                <wp:lineTo x="3380" y="18700"/>
                <wp:lineTo x="3380" y="18704"/>
                <wp:lineTo x="3380" y="18708"/>
                <wp:lineTo x="3380" y="18712"/>
                <wp:lineTo x="3380" y="18716"/>
                <wp:lineTo x="3380" y="18720"/>
                <wp:lineTo x="3365" y="18724"/>
                <wp:lineTo x="3365" y="18728"/>
                <wp:lineTo x="3365" y="18732"/>
                <wp:lineTo x="3365" y="18736"/>
                <wp:lineTo x="3365" y="18740"/>
                <wp:lineTo x="3365" y="18744"/>
                <wp:lineTo x="3365" y="18748"/>
                <wp:lineTo x="3365" y="18752"/>
                <wp:lineTo x="3365" y="18756"/>
                <wp:lineTo x="3365" y="18760"/>
                <wp:lineTo x="3354" y="18764"/>
                <wp:lineTo x="3354" y="18768"/>
                <wp:lineTo x="3354" y="18772"/>
                <wp:lineTo x="3354" y="18776"/>
                <wp:lineTo x="3354" y="18780"/>
                <wp:lineTo x="3354" y="18784"/>
                <wp:lineTo x="3354" y="18788"/>
                <wp:lineTo x="3354" y="18792"/>
                <wp:lineTo x="3354" y="18796"/>
                <wp:lineTo x="3354" y="18799"/>
                <wp:lineTo x="3343" y="18803"/>
                <wp:lineTo x="3343" y="18807"/>
                <wp:lineTo x="3343" y="18811"/>
                <wp:lineTo x="3343" y="18815"/>
                <wp:lineTo x="3343" y="18819"/>
                <wp:lineTo x="3343" y="18823"/>
                <wp:lineTo x="3343" y="18827"/>
                <wp:lineTo x="3343" y="18831"/>
                <wp:lineTo x="3343" y="18835"/>
                <wp:lineTo x="3343" y="18839"/>
                <wp:lineTo x="3328" y="18843"/>
                <wp:lineTo x="3328" y="18847"/>
                <wp:lineTo x="3328" y="18851"/>
                <wp:lineTo x="3328" y="18855"/>
                <wp:lineTo x="3328" y="18859"/>
                <wp:lineTo x="3328" y="18863"/>
                <wp:lineTo x="3328" y="18867"/>
                <wp:lineTo x="3328" y="18871"/>
                <wp:lineTo x="3328" y="18875"/>
                <wp:lineTo x="3328" y="18879"/>
                <wp:lineTo x="3317" y="18883"/>
                <wp:lineTo x="3317" y="18887"/>
                <wp:lineTo x="3317" y="18891"/>
                <wp:lineTo x="3317" y="18895"/>
                <wp:lineTo x="3317" y="18899"/>
                <wp:lineTo x="3317" y="18903"/>
                <wp:lineTo x="3317" y="18907"/>
                <wp:lineTo x="3317" y="18911"/>
                <wp:lineTo x="3317" y="18915"/>
                <wp:lineTo x="3317" y="18918"/>
                <wp:lineTo x="3317" y="18923"/>
                <wp:lineTo x="3317" y="18926"/>
                <wp:lineTo x="3317" y="18931"/>
                <wp:lineTo x="3306" y="18934"/>
                <wp:lineTo x="3306" y="18938"/>
                <wp:lineTo x="3306" y="18942"/>
                <wp:lineTo x="3306" y="18946"/>
                <wp:lineTo x="3306" y="18950"/>
                <wp:lineTo x="3306" y="18954"/>
                <wp:lineTo x="3306" y="18958"/>
                <wp:lineTo x="3306" y="18962"/>
                <wp:lineTo x="3306" y="18966"/>
                <wp:lineTo x="3306" y="18970"/>
                <wp:lineTo x="3291" y="18974"/>
                <wp:lineTo x="3291" y="18978"/>
                <wp:lineTo x="3291" y="18982"/>
                <wp:lineTo x="3291" y="18986"/>
                <wp:lineTo x="3291" y="18990"/>
                <wp:lineTo x="3291" y="18994"/>
                <wp:lineTo x="3291" y="18998"/>
                <wp:lineTo x="3291" y="19002"/>
                <wp:lineTo x="3291" y="19006"/>
                <wp:lineTo x="3291" y="19010"/>
                <wp:lineTo x="3281" y="19014"/>
                <wp:lineTo x="3281" y="19018"/>
                <wp:lineTo x="3281" y="19022"/>
                <wp:lineTo x="3281" y="19026"/>
                <wp:lineTo x="3281" y="19030"/>
                <wp:lineTo x="3281" y="19034"/>
                <wp:lineTo x="3281" y="19037"/>
                <wp:lineTo x="3281" y="19042"/>
                <wp:lineTo x="3281" y="19045"/>
                <wp:lineTo x="3281" y="19050"/>
                <wp:lineTo x="3281" y="19053"/>
                <wp:lineTo x="3281" y="19058"/>
                <wp:lineTo x="3281" y="19061"/>
                <wp:lineTo x="3281" y="19066"/>
                <wp:lineTo x="3270" y="19069"/>
                <wp:lineTo x="3270" y="19073"/>
                <wp:lineTo x="3270" y="19077"/>
                <wp:lineTo x="3270" y="19081"/>
                <wp:lineTo x="3270" y="19085"/>
                <wp:lineTo x="3270" y="19089"/>
                <wp:lineTo x="3270" y="19093"/>
                <wp:lineTo x="3270" y="19097"/>
                <wp:lineTo x="3270" y="19101"/>
                <wp:lineTo x="3270" y="19105"/>
                <wp:lineTo x="3255" y="19109"/>
                <wp:lineTo x="3255" y="19113"/>
                <wp:lineTo x="3255" y="19117"/>
                <wp:lineTo x="3255" y="19121"/>
                <wp:lineTo x="3255" y="19125"/>
                <wp:lineTo x="3255" y="19129"/>
                <wp:lineTo x="3255" y="19133"/>
                <wp:lineTo x="3255" y="19137"/>
                <wp:lineTo x="3255" y="19141"/>
                <wp:lineTo x="3255" y="19145"/>
                <wp:lineTo x="3255" y="19149"/>
                <wp:lineTo x="3255" y="19153"/>
                <wp:lineTo x="3255" y="19156"/>
                <wp:lineTo x="3244" y="19161"/>
                <wp:lineTo x="3244" y="19164"/>
                <wp:lineTo x="3244" y="19169"/>
                <wp:lineTo x="3244" y="19172"/>
                <wp:lineTo x="3244" y="19177"/>
                <wp:lineTo x="3244" y="19180"/>
                <wp:lineTo x="3244" y="19185"/>
                <wp:lineTo x="3244" y="19188"/>
                <wp:lineTo x="3244" y="19193"/>
                <wp:lineTo x="3244" y="19196"/>
                <wp:lineTo x="3233" y="19200"/>
                <wp:lineTo x="3233" y="19204"/>
                <wp:lineTo x="3233" y="19208"/>
                <wp:lineTo x="3233" y="19212"/>
                <wp:lineTo x="3233" y="19216"/>
                <wp:lineTo x="3233" y="19220"/>
                <wp:lineTo x="3233" y="19224"/>
                <wp:lineTo x="3233" y="19228"/>
                <wp:lineTo x="3233" y="19232"/>
                <wp:lineTo x="3233" y="19236"/>
                <wp:lineTo x="3218" y="19240"/>
                <wp:lineTo x="3218" y="19244"/>
                <wp:lineTo x="3218" y="19248"/>
                <wp:lineTo x="3218" y="19252"/>
                <wp:lineTo x="3218" y="19256"/>
                <wp:lineTo x="3218" y="19260"/>
                <wp:lineTo x="3218" y="19264"/>
                <wp:lineTo x="3218" y="19268"/>
                <wp:lineTo x="3218" y="19272"/>
                <wp:lineTo x="3218" y="19275"/>
                <wp:lineTo x="3218" y="19280"/>
                <wp:lineTo x="3218" y="19283"/>
                <wp:lineTo x="3218" y="19288"/>
                <wp:lineTo x="3207" y="19291"/>
                <wp:lineTo x="3207" y="19296"/>
                <wp:lineTo x="3207" y="19299"/>
                <wp:lineTo x="3207" y="19304"/>
                <wp:lineTo x="3207" y="19307"/>
                <wp:lineTo x="3207" y="19312"/>
                <wp:lineTo x="3207" y="19315"/>
                <wp:lineTo x="3207" y="19320"/>
                <wp:lineTo x="3207" y="19323"/>
                <wp:lineTo x="3207" y="19328"/>
                <wp:lineTo x="3196" y="19331"/>
                <wp:lineTo x="3196" y="19335"/>
                <wp:lineTo x="3196" y="19339"/>
                <wp:lineTo x="3196" y="19343"/>
                <wp:lineTo x="3196" y="19347"/>
                <wp:lineTo x="3196" y="19351"/>
                <wp:lineTo x="3196" y="19355"/>
                <wp:lineTo x="3196" y="19359"/>
                <wp:lineTo x="3196" y="19363"/>
                <wp:lineTo x="3196" y="19367"/>
                <wp:lineTo x="3196" y="19371"/>
                <wp:lineTo x="3196" y="19375"/>
                <wp:lineTo x="3196" y="19379"/>
                <wp:lineTo x="3196" y="19383"/>
                <wp:lineTo x="3182" y="19387"/>
                <wp:lineTo x="3182" y="19391"/>
                <wp:lineTo x="3182" y="19395"/>
                <wp:lineTo x="3182" y="19399"/>
                <wp:lineTo x="3182" y="19403"/>
                <wp:lineTo x="3182" y="19407"/>
                <wp:lineTo x="3182" y="19410"/>
                <wp:lineTo x="3182" y="19415"/>
                <wp:lineTo x="3182" y="19418"/>
                <wp:lineTo x="3182" y="19423"/>
                <wp:lineTo x="3182" y="19426"/>
                <wp:lineTo x="3182" y="19431"/>
                <wp:lineTo x="3182" y="19434"/>
                <wp:lineTo x="3171" y="19439"/>
                <wp:lineTo x="3171" y="19442"/>
                <wp:lineTo x="3171" y="19447"/>
                <wp:lineTo x="3171" y="19450"/>
                <wp:lineTo x="3171" y="19454"/>
                <wp:lineTo x="3171" y="19458"/>
                <wp:lineTo x="3171" y="19462"/>
                <wp:lineTo x="3171" y="19466"/>
                <wp:lineTo x="3171" y="19470"/>
                <wp:lineTo x="3171" y="19474"/>
                <wp:lineTo x="3160" y="19478"/>
                <wp:lineTo x="3160" y="19482"/>
                <wp:lineTo x="3160" y="19486"/>
                <wp:lineTo x="3160" y="19490"/>
                <wp:lineTo x="3160" y="19494"/>
                <wp:lineTo x="3160" y="19498"/>
                <wp:lineTo x="3160" y="19502"/>
                <wp:lineTo x="3160" y="19506"/>
                <wp:lineTo x="3160" y="19510"/>
                <wp:lineTo x="3160" y="19514"/>
                <wp:lineTo x="3160" y="19518"/>
                <wp:lineTo x="3160" y="19522"/>
                <wp:lineTo x="3160" y="19526"/>
                <wp:lineTo x="3145" y="19530"/>
                <wp:lineTo x="3145" y="19534"/>
                <wp:lineTo x="3145" y="19537"/>
                <wp:lineTo x="3145" y="19542"/>
                <wp:lineTo x="3145" y="19545"/>
                <wp:lineTo x="3145" y="19550"/>
                <wp:lineTo x="3145" y="19553"/>
                <wp:lineTo x="3145" y="19558"/>
                <wp:lineTo x="3145" y="19561"/>
                <wp:lineTo x="3145" y="19566"/>
                <wp:lineTo x="3134" y="19569"/>
                <wp:lineTo x="3134" y="19573"/>
                <wp:lineTo x="3134" y="19577"/>
                <wp:lineTo x="3134" y="19581"/>
                <wp:lineTo x="3134" y="19585"/>
                <wp:lineTo x="3134" y="19589"/>
                <wp:lineTo x="3134" y="19593"/>
                <wp:lineTo x="3134" y="19597"/>
                <wp:lineTo x="3134" y="19601"/>
                <wp:lineTo x="3134" y="19605"/>
                <wp:lineTo x="3134" y="19609"/>
                <wp:lineTo x="3134" y="19613"/>
                <wp:lineTo x="3134" y="19617"/>
                <wp:lineTo x="3134" y="19621"/>
                <wp:lineTo x="3123" y="19625"/>
                <wp:lineTo x="3123" y="19628"/>
                <wp:lineTo x="3123" y="19632"/>
                <wp:lineTo x="3123" y="19636"/>
                <wp:lineTo x="3123" y="19640"/>
                <wp:lineTo x="3123" y="19644"/>
                <wp:lineTo x="3123" y="19648"/>
                <wp:lineTo x="3123" y="19652"/>
                <wp:lineTo x="3123" y="19656"/>
                <wp:lineTo x="3123" y="19660"/>
                <wp:lineTo x="3123" y="19664"/>
                <wp:lineTo x="3123" y="19668"/>
                <wp:lineTo x="3123" y="19671"/>
                <wp:lineTo x="3123" y="19676"/>
                <wp:lineTo x="3123" y="19679"/>
                <wp:lineTo x="3123" y="19684"/>
                <wp:lineTo x="3108" y="19687"/>
                <wp:lineTo x="3108" y="19691"/>
                <wp:lineTo x="3108" y="19695"/>
                <wp:lineTo x="3108" y="19699"/>
                <wp:lineTo x="3108" y="19703"/>
                <wp:lineTo x="3108" y="19707"/>
                <wp:lineTo x="3108" y="19711"/>
                <wp:lineTo x="3108" y="19715"/>
                <wp:lineTo x="3108" y="19719"/>
                <wp:lineTo x="3108" y="19723"/>
                <wp:lineTo x="3108" y="19727"/>
                <wp:lineTo x="3108" y="19731"/>
                <wp:lineTo x="3108" y="19735"/>
                <wp:lineTo x="3108" y="19739"/>
                <wp:lineTo x="3108" y="19743"/>
                <wp:lineTo x="3108" y="19747"/>
                <wp:lineTo x="3108" y="19751"/>
                <wp:lineTo x="3108" y="19755"/>
                <wp:lineTo x="3108" y="19759"/>
                <wp:lineTo x="3108" y="19763"/>
                <wp:lineTo x="3108" y="19767"/>
                <wp:lineTo x="3108" y="19771"/>
                <wp:lineTo x="3108" y="19775"/>
                <wp:lineTo x="3108" y="19779"/>
                <wp:lineTo x="3108" y="19783"/>
                <wp:lineTo x="3108" y="19787"/>
                <wp:lineTo x="3108" y="19791"/>
                <wp:lineTo x="3098" y="19795"/>
                <wp:lineTo x="3098" y="19798"/>
                <wp:lineTo x="3098" y="19803"/>
                <wp:lineTo x="3098" y="19806"/>
                <wp:lineTo x="3098" y="19810"/>
                <wp:lineTo x="3098" y="19814"/>
                <wp:lineTo x="3098" y="19818"/>
                <wp:lineTo x="3098" y="19822"/>
                <wp:lineTo x="3098" y="19826"/>
                <wp:lineTo x="3098" y="19830"/>
                <wp:lineTo x="3098" y="19834"/>
                <wp:lineTo x="3098" y="19838"/>
                <wp:lineTo x="3098" y="19842"/>
                <wp:lineTo x="3098" y="19846"/>
                <wp:lineTo x="3098" y="19850"/>
                <wp:lineTo x="3098" y="19854"/>
                <wp:lineTo x="3098" y="19858"/>
                <wp:lineTo x="3098" y="19862"/>
                <wp:lineTo x="3098" y="19866"/>
                <wp:lineTo x="3098" y="19870"/>
                <wp:lineTo x="3098" y="19874"/>
                <wp:lineTo x="3098" y="19878"/>
                <wp:lineTo x="3098" y="19882"/>
                <wp:lineTo x="3098" y="19886"/>
                <wp:lineTo x="3098" y="19890"/>
                <wp:lineTo x="3098" y="19894"/>
                <wp:lineTo x="3098" y="19898"/>
                <wp:lineTo x="3086" y="19902"/>
                <wp:lineTo x="3086" y="19906"/>
                <wp:lineTo x="3086" y="19910"/>
                <wp:lineTo x="3086" y="19914"/>
                <wp:lineTo x="3086" y="19918"/>
                <wp:lineTo x="3086" y="19922"/>
                <wp:lineTo x="3086" y="19926"/>
                <wp:lineTo x="3086" y="19929"/>
                <wp:lineTo x="3086" y="19933"/>
                <wp:lineTo x="3086" y="19937"/>
                <wp:lineTo x="3086" y="19941"/>
                <wp:lineTo x="3086" y="19945"/>
                <wp:lineTo x="3086" y="19949"/>
                <wp:lineTo x="3086" y="19953"/>
                <wp:lineTo x="3086" y="19957"/>
                <wp:lineTo x="3086" y="19961"/>
                <wp:lineTo x="3086" y="19965"/>
                <wp:lineTo x="3086" y="19969"/>
                <wp:lineTo x="3086" y="19973"/>
                <wp:lineTo x="3086" y="19977"/>
                <wp:lineTo x="3086" y="19981"/>
                <wp:lineTo x="3086" y="19985"/>
                <wp:lineTo x="3086" y="19989"/>
                <wp:lineTo x="3086" y="19993"/>
                <wp:lineTo x="3086" y="19997"/>
                <wp:lineTo x="3086" y="20001"/>
                <wp:lineTo x="3072" y="20005"/>
                <wp:lineTo x="3072" y="20009"/>
                <wp:lineTo x="3072" y="20013"/>
                <wp:lineTo x="3072" y="20017"/>
                <wp:lineTo x="3072" y="20021"/>
                <wp:lineTo x="3072" y="20025"/>
                <wp:lineTo x="3072" y="20029"/>
                <wp:lineTo x="3072" y="20033"/>
                <wp:lineTo x="3072" y="20037"/>
                <wp:lineTo x="3072" y="20041"/>
                <wp:lineTo x="3072" y="20045"/>
                <wp:lineTo x="3072" y="20048"/>
                <wp:lineTo x="3072" y="20053"/>
                <wp:lineTo x="3072" y="20056"/>
                <wp:lineTo x="3072" y="20061"/>
                <wp:lineTo x="3072" y="20064"/>
                <wp:lineTo x="3072" y="20068"/>
                <wp:lineTo x="3072" y="20072"/>
                <wp:lineTo x="3072" y="20076"/>
                <wp:lineTo x="3072" y="20080"/>
                <wp:lineTo x="3072" y="20084"/>
                <wp:lineTo x="3072" y="20088"/>
                <wp:lineTo x="3072" y="20092"/>
                <wp:lineTo x="3072" y="20096"/>
                <wp:lineTo x="3061" y="20100"/>
                <wp:lineTo x="3061" y="20104"/>
                <wp:lineTo x="3061" y="20108"/>
                <wp:lineTo x="3061" y="20112"/>
                <wp:lineTo x="3061" y="20116"/>
                <wp:lineTo x="3061" y="20120"/>
                <wp:lineTo x="3061" y="20124"/>
                <wp:lineTo x="3061" y="20128"/>
                <wp:lineTo x="3061" y="20132"/>
                <wp:lineTo x="3061" y="20136"/>
                <wp:lineTo x="3061" y="20140"/>
                <wp:lineTo x="3061" y="20144"/>
                <wp:lineTo x="3061" y="20148"/>
                <wp:lineTo x="3061" y="20152"/>
                <wp:lineTo x="3061" y="20156"/>
                <wp:lineTo x="3061" y="20160"/>
                <wp:lineTo x="3061" y="20164"/>
                <wp:lineTo x="3061" y="20167"/>
                <wp:lineTo x="3061" y="20172"/>
                <wp:lineTo x="3061" y="20175"/>
                <wp:lineTo x="3061" y="20180"/>
                <wp:lineTo x="3061" y="20183"/>
                <wp:lineTo x="3061" y="20188"/>
                <wp:lineTo x="3050" y="20191"/>
                <wp:lineTo x="3050" y="20195"/>
                <wp:lineTo x="3050" y="20199"/>
                <wp:lineTo x="3050" y="20203"/>
                <wp:lineTo x="3050" y="20207"/>
                <wp:lineTo x="3050" y="20211"/>
                <wp:lineTo x="3050" y="20215"/>
                <wp:lineTo x="3050" y="20219"/>
                <wp:lineTo x="3050" y="20223"/>
                <wp:lineTo x="3050" y="20227"/>
                <wp:lineTo x="3050" y="20231"/>
                <wp:lineTo x="3050" y="20235"/>
                <wp:lineTo x="3050" y="20239"/>
                <wp:lineTo x="3050" y="20243"/>
                <wp:lineTo x="3050" y="20247"/>
                <wp:lineTo x="3050" y="20251"/>
                <wp:lineTo x="3050" y="20255"/>
                <wp:lineTo x="3050" y="20259"/>
                <wp:lineTo x="3050" y="20263"/>
                <wp:lineTo x="3050" y="20267"/>
                <wp:lineTo x="3050" y="20271"/>
                <wp:lineTo x="3050" y="20275"/>
                <wp:lineTo x="3050" y="20279"/>
                <wp:lineTo x="3050" y="20283"/>
                <wp:lineTo x="3050" y="20286"/>
                <wp:lineTo x="3050" y="20291"/>
                <wp:lineTo x="3050" y="20294"/>
                <wp:lineTo x="3050" y="20299"/>
                <wp:lineTo x="3050" y="20302"/>
                <wp:lineTo x="3050" y="20307"/>
                <wp:lineTo x="3050" y="20310"/>
                <wp:lineTo x="3050" y="20315"/>
                <wp:lineTo x="3050" y="20318"/>
                <wp:lineTo x="3050" y="20323"/>
                <wp:lineTo x="3050" y="20326"/>
                <wp:lineTo x="3050" y="20330"/>
                <wp:lineTo x="3050" y="20334"/>
                <wp:lineTo x="3050" y="20338"/>
                <wp:lineTo x="3050" y="20342"/>
                <wp:lineTo x="3050" y="20346"/>
                <wp:lineTo x="3050" y="20350"/>
                <wp:lineTo x="3050" y="20354"/>
                <wp:lineTo x="3050" y="20358"/>
                <wp:lineTo x="3050" y="20362"/>
                <wp:lineTo x="3050" y="20366"/>
                <wp:lineTo x="3061" y="20370"/>
                <wp:lineTo x="3061" y="20374"/>
                <wp:lineTo x="3061" y="20378"/>
                <wp:lineTo x="3061" y="20382"/>
                <wp:lineTo x="3061" y="20386"/>
                <wp:lineTo x="3061" y="20390"/>
                <wp:lineTo x="3061" y="20394"/>
                <wp:lineTo x="3061" y="20398"/>
                <wp:lineTo x="3061" y="20402"/>
                <wp:lineTo x="3061" y="20405"/>
                <wp:lineTo x="3061" y="20410"/>
                <wp:lineTo x="3061" y="20413"/>
                <wp:lineTo x="3061" y="20418"/>
                <wp:lineTo x="3061" y="20421"/>
                <wp:lineTo x="3072" y="20426"/>
                <wp:lineTo x="3072" y="20429"/>
                <wp:lineTo x="3072" y="20434"/>
                <wp:lineTo x="3072" y="20437"/>
                <wp:lineTo x="3072" y="20442"/>
                <wp:lineTo x="3072" y="20445"/>
                <wp:lineTo x="3072" y="20450"/>
                <wp:lineTo x="3072" y="20453"/>
                <wp:lineTo x="3072" y="20458"/>
                <wp:lineTo x="3072" y="20461"/>
                <wp:lineTo x="3086" y="20465"/>
                <wp:lineTo x="3086" y="20469"/>
                <wp:lineTo x="3086" y="20473"/>
                <wp:lineTo x="3086" y="20477"/>
                <wp:lineTo x="3086" y="20481"/>
                <wp:lineTo x="3086" y="20485"/>
                <wp:lineTo x="3086" y="20489"/>
                <wp:lineTo x="3086" y="20493"/>
                <wp:lineTo x="3086" y="20497"/>
                <wp:lineTo x="3086" y="20501"/>
                <wp:lineTo x="3098" y="20505"/>
                <wp:lineTo x="3098" y="20509"/>
                <wp:lineTo x="3098" y="20513"/>
                <wp:lineTo x="3098" y="20517"/>
                <wp:lineTo x="3098" y="20521"/>
                <wp:lineTo x="3098" y="20525"/>
                <wp:lineTo x="3108" y="20529"/>
                <wp:lineTo x="3108" y="20532"/>
                <wp:lineTo x="3108" y="20537"/>
                <wp:lineTo x="3108" y="20540"/>
                <wp:lineTo x="3108" y="20545"/>
                <wp:lineTo x="3108" y="20548"/>
                <wp:lineTo x="3108" y="20553"/>
                <wp:lineTo x="3108" y="20556"/>
                <wp:lineTo x="3108" y="20561"/>
                <wp:lineTo x="3108" y="20564"/>
                <wp:lineTo x="3123" y="20569"/>
                <wp:lineTo x="3123" y="20572"/>
                <wp:lineTo x="3123" y="20577"/>
                <wp:lineTo x="3123" y="20580"/>
                <wp:lineTo x="3123" y="20584"/>
                <wp:lineTo x="3123" y="20588"/>
                <wp:lineTo x="3123" y="20592"/>
                <wp:lineTo x="3134" y="20596"/>
                <wp:lineTo x="3134" y="20600"/>
                <wp:lineTo x="3134" y="20604"/>
                <wp:lineTo x="3134" y="20608"/>
                <wp:lineTo x="3134" y="20612"/>
                <wp:lineTo x="3134" y="20616"/>
                <wp:lineTo x="3134" y="20620"/>
                <wp:lineTo x="3145" y="20624"/>
                <wp:lineTo x="3145" y="20628"/>
                <wp:lineTo x="3145" y="20632"/>
                <wp:lineTo x="3145" y="20636"/>
                <wp:lineTo x="3145" y="20640"/>
                <wp:lineTo x="3145" y="20644"/>
                <wp:lineTo x="3160" y="20648"/>
                <wp:lineTo x="3160" y="20652"/>
                <wp:lineTo x="3160" y="20656"/>
                <wp:lineTo x="3160" y="20660"/>
                <wp:lineTo x="3160" y="20664"/>
                <wp:lineTo x="3160" y="20667"/>
                <wp:lineTo x="3160" y="20672"/>
                <wp:lineTo x="3160" y="20675"/>
                <wp:lineTo x="3160" y="20680"/>
                <wp:lineTo x="3160" y="20683"/>
                <wp:lineTo x="3171" y="20688"/>
                <wp:lineTo x="3171" y="20691"/>
                <wp:lineTo x="3171" y="20696"/>
                <wp:lineTo x="3171" y="20699"/>
                <wp:lineTo x="3171" y="20703"/>
                <wp:lineTo x="3171" y="20707"/>
                <wp:lineTo x="3171" y="20711"/>
                <wp:lineTo x="3182" y="20715"/>
                <wp:lineTo x="3182" y="20719"/>
                <wp:lineTo x="3182" y="20723"/>
                <wp:lineTo x="3182" y="20727"/>
                <wp:lineTo x="3182" y="20731"/>
                <wp:lineTo x="3182" y="20735"/>
                <wp:lineTo x="3182" y="20739"/>
                <wp:lineTo x="3182" y="20743"/>
                <wp:lineTo x="3182" y="20747"/>
                <wp:lineTo x="3182" y="20751"/>
                <wp:lineTo x="3196" y="20755"/>
                <wp:lineTo x="3196" y="20759"/>
                <wp:lineTo x="3196" y="20763"/>
                <wp:lineTo x="3196" y="20767"/>
                <wp:lineTo x="3196" y="20771"/>
                <wp:lineTo x="3196" y="20775"/>
                <wp:lineTo x="3196" y="20779"/>
                <wp:lineTo x="3207" y="20783"/>
                <wp:lineTo x="3207" y="20787"/>
                <wp:lineTo x="3207" y="20791"/>
                <wp:lineTo x="3218" y="20795"/>
                <wp:lineTo x="3218" y="20799"/>
                <wp:lineTo x="3218" y="20802"/>
                <wp:lineTo x="3233" y="20807"/>
                <wp:lineTo x="3233" y="20810"/>
                <wp:lineTo x="3233" y="20815"/>
                <wp:lineTo x="3233" y="20818"/>
                <wp:lineTo x="3244" y="20822"/>
                <wp:lineTo x="3244" y="20826"/>
                <wp:lineTo x="3244" y="20830"/>
                <wp:lineTo x="3255" y="20834"/>
                <wp:lineTo x="3255" y="20838"/>
                <wp:lineTo x="3255" y="20842"/>
                <wp:lineTo x="3270" y="20846"/>
                <wp:lineTo x="3270" y="20850"/>
                <wp:lineTo x="3270" y="20854"/>
                <wp:lineTo x="3270" y="20858"/>
                <wp:lineTo x="3281" y="20862"/>
                <wp:lineTo x="3281" y="20866"/>
                <wp:lineTo x="3281" y="20870"/>
                <wp:lineTo x="3291" y="20874"/>
                <wp:lineTo x="3291" y="20878"/>
                <wp:lineTo x="3291" y="20882"/>
                <wp:lineTo x="3306" y="20886"/>
                <wp:lineTo x="3306" y="20890"/>
                <wp:lineTo x="3306" y="20894"/>
                <wp:lineTo x="3306" y="20898"/>
                <wp:lineTo x="3317" y="20902"/>
                <wp:lineTo x="3317" y="20906"/>
                <wp:lineTo x="3317" y="20910"/>
                <wp:lineTo x="3328" y="20914"/>
                <wp:lineTo x="3328" y="20918"/>
                <wp:lineTo x="3328" y="20922"/>
                <wp:lineTo x="3343" y="20926"/>
                <wp:lineTo x="3343" y="20929"/>
                <wp:lineTo x="3343" y="20934"/>
                <wp:lineTo x="3343" y="20937"/>
                <wp:lineTo x="3354" y="20941"/>
                <wp:lineTo x="3354" y="20945"/>
                <wp:lineTo x="3354" y="20949"/>
                <wp:lineTo x="3365" y="20953"/>
                <wp:lineTo x="3365" y="20957"/>
                <wp:lineTo x="3365" y="20961"/>
                <wp:lineTo x="3380" y="20965"/>
                <wp:lineTo x="3380" y="20969"/>
                <wp:lineTo x="3380" y="20973"/>
                <wp:lineTo x="3380" y="20977"/>
                <wp:lineTo x="3401" y="20981"/>
                <wp:lineTo x="3401" y="20985"/>
                <wp:lineTo x="3401" y="20989"/>
                <wp:lineTo x="3416" y="20993"/>
                <wp:lineTo x="3416" y="20997"/>
                <wp:lineTo x="3416" y="21001"/>
                <wp:lineTo x="3427" y="21005"/>
                <wp:lineTo x="3427" y="21009"/>
                <wp:lineTo x="3427" y="21013"/>
                <wp:lineTo x="3427" y="21017"/>
                <wp:lineTo x="3438" y="21021"/>
                <wp:lineTo x="3438" y="21025"/>
                <wp:lineTo x="3438" y="21029"/>
                <wp:lineTo x="3463" y="21033"/>
                <wp:lineTo x="3463" y="21037"/>
                <wp:lineTo x="3463" y="21041"/>
                <wp:lineTo x="3475" y="21045"/>
                <wp:lineTo x="3475" y="21049"/>
                <wp:lineTo x="3475" y="21053"/>
                <wp:lineTo x="3475" y="21057"/>
                <wp:lineTo x="3500" y="21060"/>
                <wp:lineTo x="3500" y="21064"/>
                <wp:lineTo x="3500" y="21068"/>
                <wp:lineTo x="3511" y="21072"/>
                <wp:lineTo x="3511" y="21076"/>
                <wp:lineTo x="3511" y="21080"/>
                <wp:lineTo x="3537" y="21084"/>
                <wp:lineTo x="3537" y="21088"/>
                <wp:lineTo x="3537" y="21092"/>
                <wp:lineTo x="3537" y="21096"/>
                <wp:lineTo x="3548" y="21100"/>
                <wp:lineTo x="3548" y="21104"/>
                <wp:lineTo x="3548" y="21108"/>
                <wp:lineTo x="3573" y="21112"/>
                <wp:lineTo x="3573" y="21116"/>
                <wp:lineTo x="3573" y="21120"/>
                <wp:lineTo x="3585" y="21124"/>
                <wp:lineTo x="3585" y="21128"/>
                <wp:lineTo x="3585" y="21132"/>
                <wp:lineTo x="3585" y="21136"/>
                <wp:lineTo x="3610" y="21140"/>
                <wp:lineTo x="3610" y="21144"/>
                <wp:lineTo x="3610" y="21148"/>
                <wp:lineTo x="3621" y="21152"/>
                <wp:lineTo x="3621" y="21156"/>
                <wp:lineTo x="3621" y="21160"/>
                <wp:lineTo x="3647" y="21164"/>
                <wp:lineTo x="3647" y="21168"/>
                <wp:lineTo x="3647" y="21172"/>
                <wp:lineTo x="3647" y="21176"/>
                <wp:lineTo x="3672" y="21179"/>
                <wp:lineTo x="3672" y="21184"/>
                <wp:lineTo x="3672" y="21187"/>
                <wp:lineTo x="3694" y="21192"/>
                <wp:lineTo x="3694" y="21195"/>
                <wp:lineTo x="3694" y="21199"/>
                <wp:lineTo x="3709" y="21203"/>
                <wp:lineTo x="3709" y="21207"/>
                <wp:lineTo x="3709" y="21211"/>
                <wp:lineTo x="3709" y="21215"/>
                <wp:lineTo x="3731" y="21219"/>
                <wp:lineTo x="3731" y="21223"/>
                <wp:lineTo x="3731" y="21227"/>
                <wp:lineTo x="3757" y="21231"/>
                <wp:lineTo x="3757" y="21235"/>
                <wp:lineTo x="3757" y="21239"/>
                <wp:lineTo x="3793" y="21243"/>
                <wp:lineTo x="3793" y="21247"/>
                <wp:lineTo x="3793" y="21251"/>
                <wp:lineTo x="3793" y="21255"/>
                <wp:lineTo x="3830" y="21259"/>
                <wp:lineTo x="3830" y="21263"/>
                <wp:lineTo x="3830" y="21267"/>
                <wp:lineTo x="3877" y="21271"/>
                <wp:lineTo x="3877" y="21275"/>
                <wp:lineTo x="3877" y="21279"/>
                <wp:lineTo x="3914" y="21283"/>
                <wp:lineTo x="3914" y="21287"/>
                <wp:lineTo x="3914" y="21291"/>
                <wp:lineTo x="3914" y="21295"/>
                <wp:lineTo x="3951" y="21298"/>
                <wp:lineTo x="3951" y="21303"/>
                <wp:lineTo x="3951" y="21306"/>
                <wp:lineTo x="3988" y="21311"/>
                <wp:lineTo x="3988" y="21314"/>
                <wp:lineTo x="3988" y="21319"/>
                <wp:lineTo x="4040" y="21322"/>
                <wp:lineTo x="4040" y="21326"/>
                <wp:lineTo x="4040" y="21330"/>
                <wp:lineTo x="4040" y="21334"/>
                <wp:lineTo x="4076" y="21338"/>
                <wp:lineTo x="4076" y="21342"/>
                <wp:lineTo x="4076" y="21346"/>
                <wp:lineTo x="4113" y="21350"/>
                <wp:lineTo x="4113" y="21354"/>
                <wp:lineTo x="4113" y="21358"/>
                <wp:lineTo x="4149" y="21362"/>
                <wp:lineTo x="4149" y="21366"/>
                <wp:lineTo x="4149" y="21370"/>
                <wp:lineTo x="4149" y="21374"/>
                <wp:lineTo x="4197" y="21378"/>
                <wp:lineTo x="4197" y="21382"/>
                <wp:lineTo x="4197" y="21386"/>
                <wp:lineTo x="4233" y="21390"/>
                <wp:lineTo x="4233" y="21394"/>
                <wp:lineTo x="4233" y="21398"/>
                <wp:lineTo x="4270" y="21402"/>
                <wp:lineTo x="4270" y="21406"/>
                <wp:lineTo x="4270" y="21410"/>
                <wp:lineTo x="4270" y="21414"/>
                <wp:lineTo x="4318" y="21417"/>
                <wp:lineTo x="4318" y="21422"/>
                <wp:lineTo x="4318" y="21425"/>
                <wp:lineTo x="4354" y="21430"/>
                <wp:lineTo x="4354" y="21433"/>
                <wp:lineTo x="4354" y="21438"/>
                <wp:lineTo x="4405" y="21441"/>
                <wp:lineTo x="4405" y="21446"/>
                <wp:lineTo x="4405" y="21449"/>
                <wp:lineTo x="4405" y="21454"/>
                <wp:lineTo x="4442" y="21457"/>
                <wp:lineTo x="4442" y="21461"/>
                <wp:lineTo x="4442" y="21465"/>
                <wp:lineTo x="4490" y="21469"/>
                <wp:lineTo x="4490" y="21473"/>
                <wp:lineTo x="4490" y="21477"/>
                <wp:lineTo x="4526" y="21481"/>
                <wp:lineTo x="4526" y="21485"/>
                <wp:lineTo x="4526" y="21489"/>
                <wp:lineTo x="4526" y="21493"/>
                <wp:lineTo x="4673" y="21497"/>
                <wp:lineTo x="4673" y="21501"/>
                <wp:lineTo x="4673" y="21505"/>
                <wp:lineTo x="4757" y="21509"/>
                <wp:lineTo x="4757" y="21513"/>
                <wp:lineTo x="4757" y="21517"/>
                <wp:lineTo x="4819" y="21521"/>
                <wp:lineTo x="4819" y="21525"/>
                <wp:lineTo x="4819" y="21529"/>
                <wp:lineTo x="4819" y="21533"/>
                <wp:lineTo x="4867" y="21536"/>
                <wp:lineTo x="4867" y="21541"/>
                <wp:lineTo x="4867" y="21544"/>
                <wp:lineTo x="12035" y="21549"/>
                <wp:lineTo x="12035" y="21552"/>
                <wp:lineTo x="12035" y="21557"/>
                <wp:lineTo x="12207" y="21560"/>
                <wp:lineTo x="12207" y="21565"/>
                <wp:lineTo x="12207" y="21568"/>
                <wp:lineTo x="12207" y="21573"/>
                <wp:lineTo x="12390" y="21576"/>
                <wp:lineTo x="14079" y="21576"/>
                <wp:lineTo x="14248" y="21573"/>
                <wp:lineTo x="14248" y="21568"/>
                <wp:lineTo x="14248" y="21565"/>
                <wp:lineTo x="14248" y="21560"/>
                <wp:lineTo x="14394" y="21557"/>
                <wp:lineTo x="14394" y="21552"/>
                <wp:lineTo x="14394" y="21549"/>
                <wp:lineTo x="14456" y="21544"/>
                <wp:lineTo x="14456" y="21541"/>
                <wp:lineTo x="14456" y="21536"/>
                <wp:lineTo x="14504" y="21533"/>
                <wp:lineTo x="14504" y="21529"/>
                <wp:lineTo x="14504" y="21525"/>
                <wp:lineTo x="14504" y="21521"/>
                <wp:lineTo x="14566" y="21517"/>
                <wp:lineTo x="14566" y="21513"/>
                <wp:lineTo x="14566" y="21509"/>
                <wp:lineTo x="14614" y="21505"/>
                <wp:lineTo x="14614" y="21501"/>
                <wp:lineTo x="14614" y="21497"/>
                <wp:lineTo x="14676" y="21493"/>
                <wp:lineTo x="14676" y="21489"/>
                <wp:lineTo x="14676" y="21485"/>
                <wp:lineTo x="14676" y="21481"/>
                <wp:lineTo x="14724" y="21477"/>
                <wp:lineTo x="14724" y="21473"/>
                <wp:lineTo x="14724" y="21469"/>
                <wp:lineTo x="14775" y="21465"/>
                <wp:lineTo x="14775" y="21461"/>
                <wp:lineTo x="14775" y="21457"/>
                <wp:lineTo x="14822" y="21454"/>
                <wp:lineTo x="14822" y="21449"/>
                <wp:lineTo x="14822" y="21446"/>
                <wp:lineTo x="14822" y="21441"/>
                <wp:lineTo x="14870" y="21438"/>
                <wp:lineTo x="14870" y="21433"/>
                <wp:lineTo x="14870" y="21430"/>
                <wp:lineTo x="14921" y="21425"/>
                <wp:lineTo x="14921" y="21422"/>
                <wp:lineTo x="14921" y="21417"/>
                <wp:lineTo x="14969" y="21414"/>
                <wp:lineTo x="14969" y="21410"/>
                <wp:lineTo x="14969" y="21406"/>
                <wp:lineTo x="14969" y="21402"/>
                <wp:lineTo x="15016" y="21398"/>
                <wp:lineTo x="15016" y="21394"/>
                <wp:lineTo x="15016" y="21390"/>
                <wp:lineTo x="15068" y="21386"/>
                <wp:lineTo x="15068" y="21382"/>
                <wp:lineTo x="15068" y="21378"/>
                <wp:lineTo x="15104" y="21374"/>
                <wp:lineTo x="15104" y="21370"/>
                <wp:lineTo x="15104" y="21366"/>
                <wp:lineTo x="15104" y="21362"/>
                <wp:lineTo x="15152" y="21358"/>
                <wp:lineTo x="15152" y="21354"/>
                <wp:lineTo x="15152" y="21350"/>
                <wp:lineTo x="15189" y="21346"/>
                <wp:lineTo x="15189" y="21342"/>
                <wp:lineTo x="15189" y="21338"/>
                <wp:lineTo x="15225" y="21334"/>
                <wp:lineTo x="15225" y="21330"/>
                <wp:lineTo x="15225" y="21326"/>
                <wp:lineTo x="15225" y="21322"/>
                <wp:lineTo x="15273" y="21319"/>
                <wp:lineTo x="15273" y="21314"/>
                <wp:lineTo x="15273" y="21311"/>
                <wp:lineTo x="15309" y="21306"/>
                <wp:lineTo x="15309" y="21303"/>
                <wp:lineTo x="15309" y="21298"/>
                <wp:lineTo x="15346" y="21295"/>
                <wp:lineTo x="15346" y="21291"/>
                <wp:lineTo x="15346" y="21287"/>
                <wp:lineTo x="15346" y="21283"/>
                <wp:lineTo x="15383" y="21279"/>
                <wp:lineTo x="15383" y="21275"/>
                <wp:lineTo x="15383" y="21271"/>
                <wp:lineTo x="15419" y="21267"/>
                <wp:lineTo x="15419" y="21263"/>
                <wp:lineTo x="15419" y="21259"/>
                <wp:lineTo x="15456" y="21255"/>
                <wp:lineTo x="15456" y="21251"/>
                <wp:lineTo x="15456" y="21247"/>
                <wp:lineTo x="15456" y="21243"/>
                <wp:lineTo x="15493" y="21239"/>
                <wp:lineTo x="15493" y="21235"/>
                <wp:lineTo x="15493" y="21231"/>
                <wp:lineTo x="15518" y="21227"/>
                <wp:lineTo x="15518" y="21223"/>
                <wp:lineTo x="15518" y="21219"/>
                <wp:lineTo x="15555" y="21215"/>
                <wp:lineTo x="15555" y="21211"/>
                <wp:lineTo x="15555" y="21207"/>
                <wp:lineTo x="15555" y="21203"/>
                <wp:lineTo x="15580" y="21199"/>
                <wp:lineTo x="15580" y="21195"/>
                <wp:lineTo x="15580" y="21192"/>
                <wp:lineTo x="15602" y="21187"/>
                <wp:lineTo x="15602" y="21184"/>
                <wp:lineTo x="15602" y="21179"/>
                <wp:lineTo x="15628" y="21176"/>
                <wp:lineTo x="15628" y="21172"/>
                <wp:lineTo x="15628" y="21168"/>
                <wp:lineTo x="15628" y="21164"/>
                <wp:lineTo x="15653" y="21160"/>
                <wp:lineTo x="15653" y="21156"/>
                <wp:lineTo x="15653" y="21152"/>
                <wp:lineTo x="15675" y="21148"/>
                <wp:lineTo x="15675" y="21144"/>
                <wp:lineTo x="15675" y="21140"/>
                <wp:lineTo x="15701" y="21136"/>
                <wp:lineTo x="15701" y="21132"/>
                <wp:lineTo x="15701" y="21128"/>
                <wp:lineTo x="15701" y="21124"/>
                <wp:lineTo x="15728" y="21120"/>
                <wp:lineTo x="15728" y="21116"/>
                <wp:lineTo x="15728" y="21112"/>
                <wp:lineTo x="15739" y="21108"/>
                <wp:lineTo x="15739" y="21104"/>
                <wp:lineTo x="15739" y="21100"/>
                <wp:lineTo x="15764" y="21096"/>
                <wp:lineTo x="15764" y="21092"/>
                <wp:lineTo x="15764" y="21088"/>
                <wp:lineTo x="15764" y="21084"/>
                <wp:lineTo x="15786" y="21080"/>
                <wp:lineTo x="15786" y="21076"/>
                <wp:lineTo x="15786" y="21072"/>
                <wp:lineTo x="15801" y="21068"/>
                <wp:lineTo x="15801" y="21064"/>
                <wp:lineTo x="15801" y="21060"/>
                <wp:lineTo x="15823" y="21057"/>
                <wp:lineTo x="15823" y="21053"/>
                <wp:lineTo x="15823" y="21049"/>
                <wp:lineTo x="15823" y="21045"/>
                <wp:lineTo x="15838" y="21041"/>
                <wp:lineTo x="15838" y="21037"/>
                <wp:lineTo x="15838" y="21033"/>
                <wp:lineTo x="15859" y="21029"/>
                <wp:lineTo x="15859" y="21025"/>
                <wp:lineTo x="15859" y="21021"/>
                <wp:lineTo x="15885" y="21017"/>
                <wp:lineTo x="15885" y="21013"/>
                <wp:lineTo x="15885" y="21009"/>
                <wp:lineTo x="15885" y="21005"/>
                <wp:lineTo x="15896" y="21001"/>
                <wp:lineTo x="15896" y="20997"/>
                <wp:lineTo x="15896" y="20993"/>
                <wp:lineTo x="15922" y="20989"/>
                <wp:lineTo x="15922" y="20985"/>
                <wp:lineTo x="15922" y="20981"/>
                <wp:lineTo x="15933" y="20977"/>
                <wp:lineTo x="15933" y="20973"/>
                <wp:lineTo x="15933" y="20969"/>
                <wp:lineTo x="15933" y="20965"/>
                <wp:lineTo x="15958" y="20961"/>
                <wp:lineTo x="15958" y="20957"/>
                <wp:lineTo x="15958" y="20953"/>
                <wp:lineTo x="15969" y="20949"/>
                <wp:lineTo x="15969" y="20945"/>
                <wp:lineTo x="15969" y="20941"/>
                <wp:lineTo x="15995" y="20937"/>
                <wp:lineTo x="15995" y="20934"/>
                <wp:lineTo x="15995" y="20929"/>
                <wp:lineTo x="15995" y="20926"/>
                <wp:lineTo x="16006" y="20922"/>
                <wp:lineTo x="16006" y="20918"/>
                <wp:lineTo x="16006" y="20914"/>
                <wp:lineTo x="16021" y="20910"/>
                <wp:lineTo x="16021" y="20906"/>
                <wp:lineTo x="16021" y="20902"/>
                <wp:lineTo x="16043" y="20898"/>
                <wp:lineTo x="16043" y="20894"/>
                <wp:lineTo x="16043" y="20890"/>
                <wp:lineTo x="16043" y="20886"/>
                <wp:lineTo x="16057" y="20882"/>
                <wp:lineTo x="16057" y="20878"/>
                <wp:lineTo x="16057" y="20874"/>
                <wp:lineTo x="16079" y="20870"/>
                <wp:lineTo x="16079" y="20866"/>
                <wp:lineTo x="16079" y="20862"/>
                <wp:lineTo x="16094" y="20858"/>
                <wp:lineTo x="16094" y="20854"/>
                <wp:lineTo x="16094" y="20850"/>
                <wp:lineTo x="16094" y="20846"/>
                <wp:lineTo x="16116" y="20842"/>
                <wp:lineTo x="16116" y="20838"/>
                <wp:lineTo x="16116" y="20834"/>
                <wp:lineTo x="16130" y="20830"/>
                <wp:lineTo x="16130" y="20826"/>
                <wp:lineTo x="16130" y="20822"/>
                <wp:lineTo x="16153" y="20818"/>
                <wp:lineTo x="16153" y="20815"/>
                <wp:lineTo x="16153" y="20810"/>
                <wp:lineTo x="16153" y="20807"/>
                <wp:lineTo x="16167" y="20802"/>
                <wp:lineTo x="16167" y="20799"/>
                <wp:lineTo x="16167" y="20795"/>
                <wp:lineTo x="16189" y="20791"/>
                <wp:lineTo x="16189" y="20787"/>
                <wp:lineTo x="16189" y="20783"/>
                <wp:lineTo x="16204" y="20779"/>
                <wp:lineTo x="16204" y="20775"/>
                <wp:lineTo x="16204" y="20771"/>
                <wp:lineTo x="16204" y="20767"/>
                <wp:lineTo x="16226" y="20763"/>
                <wp:lineTo x="16226" y="20759"/>
                <wp:lineTo x="16226" y="20755"/>
                <wp:lineTo x="16251" y="20751"/>
                <wp:lineTo x="16251" y="20747"/>
                <wp:lineTo x="16251" y="20743"/>
                <wp:lineTo x="16262" y="20739"/>
                <wp:lineTo x="16262" y="20735"/>
                <wp:lineTo x="16262" y="20731"/>
                <wp:lineTo x="16262" y="20727"/>
                <wp:lineTo x="16288" y="20723"/>
                <wp:lineTo x="16288" y="20719"/>
                <wp:lineTo x="16288" y="20715"/>
                <wp:lineTo x="16299" y="20711"/>
                <wp:lineTo x="16299" y="20707"/>
                <wp:lineTo x="16299" y="20703"/>
                <wp:lineTo x="16325" y="20699"/>
                <wp:lineTo x="16325" y="20696"/>
                <wp:lineTo x="16325" y="20691"/>
                <wp:lineTo x="16325" y="20688"/>
                <wp:lineTo x="16350" y="20683"/>
                <wp:lineTo x="16350" y="20680"/>
                <wp:lineTo x="16350" y="20675"/>
                <wp:lineTo x="16372" y="20672"/>
                <wp:lineTo x="16372" y="20667"/>
                <wp:lineTo x="16372" y="20664"/>
                <wp:lineTo x="16372" y="20660"/>
                <wp:lineTo x="16372" y="20656"/>
                <wp:lineTo x="16372" y="20652"/>
                <wp:lineTo x="16372" y="20648"/>
                <wp:lineTo x="16387" y="20644"/>
                <wp:lineTo x="16387" y="20640"/>
                <wp:lineTo x="16387" y="20636"/>
                <wp:lineTo x="16387" y="20632"/>
                <wp:lineTo x="16387" y="20628"/>
                <wp:lineTo x="16387" y="20624"/>
                <wp:lineTo x="16387" y="20620"/>
                <wp:lineTo x="16387" y="20616"/>
                <wp:lineTo x="16387" y="20612"/>
                <wp:lineTo x="16387" y="20608"/>
                <wp:lineTo x="16398" y="20604"/>
                <wp:lineTo x="16398" y="20600"/>
                <wp:lineTo x="16398" y="20596"/>
                <wp:lineTo x="16398" y="20592"/>
                <wp:lineTo x="16398" y="20588"/>
                <wp:lineTo x="16398" y="20584"/>
                <wp:lineTo x="16398" y="20580"/>
                <wp:lineTo x="16398" y="20577"/>
                <wp:lineTo x="16398" y="20572"/>
                <wp:lineTo x="16398" y="20569"/>
                <wp:lineTo x="16408" y="20564"/>
                <wp:lineTo x="16408" y="20561"/>
                <wp:lineTo x="16408" y="20556"/>
                <wp:lineTo x="16408" y="20553"/>
                <wp:lineTo x="16408" y="20548"/>
                <wp:lineTo x="16408" y="20545"/>
                <wp:lineTo x="16423" y="20540"/>
                <wp:lineTo x="16423" y="20537"/>
                <wp:lineTo x="16423" y="20532"/>
                <wp:lineTo x="16423" y="20529"/>
                <wp:lineTo x="16423" y="20525"/>
                <wp:lineTo x="16423" y="20521"/>
                <wp:lineTo x="16423" y="20517"/>
                <wp:lineTo x="16423" y="20513"/>
                <wp:lineTo x="16423" y="20509"/>
                <wp:lineTo x="16423" y="20505"/>
                <wp:lineTo x="16434" y="20501"/>
                <wp:lineTo x="16434" y="20497"/>
                <wp:lineTo x="16434" y="20493"/>
                <wp:lineTo x="16434" y="20489"/>
                <wp:lineTo x="16434" y="20485"/>
                <wp:lineTo x="16434" y="20481"/>
                <wp:lineTo x="16434" y="20477"/>
                <wp:lineTo x="16445" y="20473"/>
                <wp:lineTo x="16445" y="20469"/>
                <wp:lineTo x="16445" y="20465"/>
                <wp:lineTo x="16445" y="20461"/>
                <wp:lineTo x="16445" y="20458"/>
                <wp:lineTo x="16445" y="20453"/>
                <wp:lineTo x="16445" y="20450"/>
                <wp:lineTo x="16445" y="20445"/>
                <wp:lineTo x="16445" y="20442"/>
                <wp:lineTo x="16445" y="20437"/>
                <wp:lineTo x="16460" y="20434"/>
                <wp:lineTo x="16460" y="20429"/>
                <wp:lineTo x="16460" y="20426"/>
                <wp:lineTo x="16460" y="20421"/>
                <wp:lineTo x="16460" y="20418"/>
                <wp:lineTo x="16460" y="20413"/>
                <wp:lineTo x="16460" y="20410"/>
                <wp:lineTo x="16471" y="20405"/>
                <wp:lineTo x="16471" y="20402"/>
                <wp:lineTo x="16471" y="20398"/>
                <wp:lineTo x="16471" y="20394"/>
                <wp:lineTo x="16471" y="20390"/>
                <wp:lineTo x="16471" y="20386"/>
                <wp:lineTo x="16471" y="20382"/>
                <wp:lineTo x="16471" y="20378"/>
                <wp:lineTo x="16471" y="20374"/>
                <wp:lineTo x="16471" y="20370"/>
                <wp:lineTo x="16482" y="20366"/>
                <wp:lineTo x="16482" y="20362"/>
                <wp:lineTo x="16482" y="20358"/>
                <wp:lineTo x="16482" y="20354"/>
                <wp:lineTo x="16482" y="20350"/>
                <wp:lineTo x="16482" y="20346"/>
                <wp:lineTo x="16482" y="20342"/>
                <wp:lineTo x="16482" y="20338"/>
                <wp:lineTo x="16482" y="20334"/>
                <wp:lineTo x="16482" y="20330"/>
                <wp:lineTo x="16497" y="20326"/>
                <wp:lineTo x="16497" y="20323"/>
                <wp:lineTo x="16497" y="20318"/>
                <wp:lineTo x="16497" y="20315"/>
                <wp:lineTo x="16497" y="20310"/>
                <wp:lineTo x="16497" y="20307"/>
                <wp:lineTo x="16508" y="20302"/>
                <wp:lineTo x="16508" y="20299"/>
                <wp:lineTo x="16508" y="20294"/>
                <wp:lineTo x="16508" y="20291"/>
                <wp:lineTo x="16508" y="20286"/>
                <wp:lineTo x="16508" y="20283"/>
                <wp:lineTo x="16508" y="20279"/>
                <wp:lineTo x="16508" y="20275"/>
                <wp:lineTo x="16508" y="20271"/>
                <wp:lineTo x="16508" y="20267"/>
                <wp:lineTo x="16518" y="20263"/>
                <wp:lineTo x="16518" y="20259"/>
                <wp:lineTo x="16518" y="20255"/>
                <wp:lineTo x="16518" y="20251"/>
                <wp:lineTo x="16518" y="20247"/>
                <wp:lineTo x="16518" y="20243"/>
                <wp:lineTo x="16518" y="20239"/>
                <wp:lineTo x="16518" y="20235"/>
                <wp:lineTo x="16518" y="20231"/>
                <wp:lineTo x="16518" y="20227"/>
                <wp:lineTo x="16533" y="20223"/>
                <wp:lineTo x="16533" y="20219"/>
                <wp:lineTo x="16533" y="20215"/>
                <wp:lineTo x="16533" y="20211"/>
                <wp:lineTo x="16533" y="20207"/>
                <wp:lineTo x="16533" y="20203"/>
                <wp:lineTo x="16533" y="20199"/>
                <wp:lineTo x="16533" y="20195"/>
                <wp:lineTo x="16533" y="20191"/>
                <wp:lineTo x="16533" y="20188"/>
                <wp:lineTo x="16544" y="20183"/>
                <wp:lineTo x="16544" y="20180"/>
                <wp:lineTo x="16544" y="20175"/>
                <wp:lineTo x="16544" y="20172"/>
                <wp:lineTo x="16544" y="20167"/>
                <wp:lineTo x="16544" y="20164"/>
                <wp:lineTo x="16544" y="20160"/>
                <wp:lineTo x="16555" y="20156"/>
                <wp:lineTo x="16555" y="20152"/>
                <wp:lineTo x="16555" y="20148"/>
                <wp:lineTo x="16555" y="20144"/>
                <wp:lineTo x="16555" y="20140"/>
                <wp:lineTo x="16555" y="20136"/>
                <wp:lineTo x="16555" y="20132"/>
                <wp:lineTo x="16555" y="20128"/>
                <wp:lineTo x="16555" y="20124"/>
                <wp:lineTo x="16555" y="20120"/>
                <wp:lineTo x="16570" y="20116"/>
                <wp:lineTo x="16570" y="20112"/>
                <wp:lineTo x="16570" y="20108"/>
                <wp:lineTo x="16570" y="20104"/>
                <wp:lineTo x="16570" y="20100"/>
                <wp:lineTo x="16570" y="20096"/>
                <wp:lineTo x="16570" y="20092"/>
                <wp:lineTo x="16570" y="20088"/>
                <wp:lineTo x="16570" y="20084"/>
                <wp:lineTo x="16570" y="20080"/>
                <wp:lineTo x="16581" y="20076"/>
                <wp:lineTo x="16581" y="20072"/>
                <wp:lineTo x="16581" y="20068"/>
                <wp:lineTo x="16581" y="20064"/>
                <wp:lineTo x="16581" y="20061"/>
                <wp:lineTo x="16581" y="20056"/>
                <wp:lineTo x="16581" y="20053"/>
                <wp:lineTo x="16581" y="20048"/>
                <wp:lineTo x="16581" y="20045"/>
                <wp:lineTo x="16581" y="20041"/>
                <wp:lineTo x="16592" y="20037"/>
                <wp:lineTo x="16592" y="20033"/>
                <wp:lineTo x="16592" y="20029"/>
                <wp:lineTo x="16592" y="20025"/>
                <wp:lineTo x="16592" y="20021"/>
                <wp:lineTo x="16592" y="20017"/>
                <wp:lineTo x="16592" y="20013"/>
                <wp:lineTo x="16592" y="20009"/>
                <wp:lineTo x="16592" y="20005"/>
                <wp:lineTo x="16592" y="20001"/>
                <wp:lineTo x="16607" y="19997"/>
                <wp:lineTo x="16607" y="19993"/>
                <wp:lineTo x="16607" y="19989"/>
                <wp:lineTo x="16607" y="19985"/>
                <wp:lineTo x="16607" y="19981"/>
                <wp:lineTo x="16607" y="19977"/>
                <wp:lineTo x="16607" y="19973"/>
                <wp:lineTo x="16607" y="19969"/>
                <wp:lineTo x="16607" y="19965"/>
                <wp:lineTo x="16607" y="19961"/>
                <wp:lineTo x="16607" y="19957"/>
                <wp:lineTo x="16607" y="19953"/>
                <wp:lineTo x="16607" y="19949"/>
                <wp:lineTo x="16617" y="19945"/>
                <wp:lineTo x="16617" y="19941"/>
                <wp:lineTo x="16617" y="19937"/>
                <wp:lineTo x="16617" y="19933"/>
                <wp:lineTo x="16617" y="19929"/>
                <wp:lineTo x="16617" y="19926"/>
                <wp:lineTo x="16617" y="19922"/>
                <wp:lineTo x="16617" y="19918"/>
                <wp:lineTo x="16617" y="19914"/>
                <wp:lineTo x="16617" y="19910"/>
                <wp:lineTo x="16628" y="19906"/>
                <wp:lineTo x="16628" y="19902"/>
                <wp:lineTo x="16628" y="19898"/>
                <wp:lineTo x="16628" y="19894"/>
                <wp:lineTo x="16628" y="19890"/>
                <wp:lineTo x="16628" y="19886"/>
                <wp:lineTo x="16628" y="19882"/>
                <wp:lineTo x="16628" y="19878"/>
                <wp:lineTo x="16628" y="19874"/>
                <wp:lineTo x="16628" y="19870"/>
                <wp:lineTo x="16643" y="19866"/>
                <wp:lineTo x="16643" y="19862"/>
                <wp:lineTo x="16643" y="19858"/>
                <wp:lineTo x="16643" y="19854"/>
                <wp:lineTo x="16643" y="19850"/>
                <wp:lineTo x="16643" y="19846"/>
                <wp:lineTo x="16643" y="19842"/>
                <wp:lineTo x="16643" y="19838"/>
                <wp:lineTo x="16643" y="19834"/>
                <wp:lineTo x="16643" y="19830"/>
                <wp:lineTo x="16643" y="19826"/>
                <wp:lineTo x="16643" y="19822"/>
                <wp:lineTo x="16643" y="19818"/>
                <wp:lineTo x="16643" y="19814"/>
                <wp:lineTo x="16654" y="19810"/>
                <wp:lineTo x="16654" y="19806"/>
                <wp:lineTo x="16654" y="19803"/>
                <wp:lineTo x="16654" y="19798"/>
                <wp:lineTo x="16654" y="19795"/>
                <wp:lineTo x="16654" y="19791"/>
                <wp:lineTo x="16654" y="19787"/>
                <wp:lineTo x="16654" y="19783"/>
                <wp:lineTo x="16654" y="19779"/>
                <wp:lineTo x="16654" y="19775"/>
                <wp:lineTo x="16654" y="19771"/>
                <wp:lineTo x="16654" y="19767"/>
                <wp:lineTo x="16654" y="19763"/>
                <wp:lineTo x="16665" y="19759"/>
                <wp:lineTo x="16665" y="19755"/>
                <wp:lineTo x="16665" y="19751"/>
                <wp:lineTo x="16665" y="19747"/>
                <wp:lineTo x="16665" y="19743"/>
                <wp:lineTo x="16665" y="19739"/>
                <wp:lineTo x="16665" y="19735"/>
                <wp:lineTo x="16665" y="19731"/>
                <wp:lineTo x="16665" y="19727"/>
                <wp:lineTo x="16665" y="19723"/>
                <wp:lineTo x="16665" y="19719"/>
                <wp:lineTo x="16665" y="19715"/>
                <wp:lineTo x="16665" y="19711"/>
                <wp:lineTo x="16680" y="19707"/>
                <wp:lineTo x="16680" y="19703"/>
                <wp:lineTo x="16680" y="19699"/>
                <wp:lineTo x="16680" y="19695"/>
                <wp:lineTo x="16680" y="19691"/>
                <wp:lineTo x="16680" y="19687"/>
                <wp:lineTo x="16680" y="19684"/>
                <wp:lineTo x="16680" y="19679"/>
                <wp:lineTo x="16680" y="19676"/>
                <wp:lineTo x="16680" y="19671"/>
                <wp:lineTo x="16680" y="19668"/>
                <wp:lineTo x="16680" y="19664"/>
                <wp:lineTo x="16680" y="19660"/>
                <wp:lineTo x="16680" y="19656"/>
                <wp:lineTo x="16680" y="19652"/>
                <wp:lineTo x="16680" y="19648"/>
                <wp:lineTo x="16680" y="19644"/>
                <wp:lineTo x="16690" y="19640"/>
                <wp:lineTo x="16690" y="19636"/>
                <wp:lineTo x="16690" y="19632"/>
                <wp:lineTo x="16690" y="19628"/>
                <wp:lineTo x="16690" y="19625"/>
                <wp:lineTo x="16690" y="19621"/>
                <wp:lineTo x="16690" y="19617"/>
                <wp:lineTo x="16690" y="19613"/>
                <wp:lineTo x="16690" y="19609"/>
                <wp:lineTo x="16690" y="19605"/>
                <wp:lineTo x="16690" y="19601"/>
                <wp:lineTo x="16690" y="19597"/>
                <wp:lineTo x="16690" y="19593"/>
                <wp:lineTo x="16690" y="19589"/>
                <wp:lineTo x="16690" y="19585"/>
                <wp:lineTo x="16690" y="19581"/>
                <wp:lineTo x="16690" y="19577"/>
                <wp:lineTo x="16702" y="19573"/>
                <wp:lineTo x="16702" y="19569"/>
                <wp:lineTo x="16702" y="19566"/>
                <wp:lineTo x="16702" y="19561"/>
                <wp:lineTo x="16702" y="19558"/>
                <wp:lineTo x="16702" y="19553"/>
                <wp:lineTo x="16702" y="19550"/>
                <wp:lineTo x="16702" y="19545"/>
                <wp:lineTo x="16702" y="19542"/>
                <wp:lineTo x="16702" y="19537"/>
                <wp:lineTo x="16702" y="19534"/>
                <wp:lineTo x="16702" y="19530"/>
                <wp:lineTo x="16702" y="19526"/>
                <wp:lineTo x="16702" y="19522"/>
                <wp:lineTo x="16702" y="19518"/>
                <wp:lineTo x="16702" y="19514"/>
                <wp:lineTo x="16716" y="19510"/>
                <wp:lineTo x="16716" y="19506"/>
                <wp:lineTo x="16716" y="19502"/>
                <wp:lineTo x="16716" y="19498"/>
                <wp:lineTo x="16716" y="19494"/>
                <wp:lineTo x="16716" y="19490"/>
                <wp:lineTo x="16716" y="19486"/>
                <wp:lineTo x="16716" y="19482"/>
                <wp:lineTo x="16716" y="19478"/>
                <wp:lineTo x="16716" y="19474"/>
                <wp:lineTo x="16716" y="19470"/>
                <wp:lineTo x="16716" y="19466"/>
                <wp:lineTo x="16716" y="19462"/>
                <wp:lineTo x="16716" y="19458"/>
                <wp:lineTo x="16716" y="19454"/>
                <wp:lineTo x="16716" y="19450"/>
                <wp:lineTo x="16716" y="19447"/>
                <wp:lineTo x="16716" y="19442"/>
                <wp:lineTo x="16716" y="19439"/>
                <wp:lineTo x="16716" y="19434"/>
                <wp:lineTo x="16716" y="19431"/>
                <wp:lineTo x="16716" y="19426"/>
                <wp:lineTo x="16716" y="19423"/>
                <wp:lineTo x="16716" y="19418"/>
                <wp:lineTo x="16727" y="19415"/>
                <wp:lineTo x="16727" y="19410"/>
                <wp:lineTo x="16727" y="19407"/>
                <wp:lineTo x="16727" y="19403"/>
                <wp:lineTo x="16727" y="19399"/>
                <wp:lineTo x="16727" y="19395"/>
                <wp:lineTo x="16727" y="19391"/>
                <wp:lineTo x="16727" y="19387"/>
                <wp:lineTo x="16727" y="19383"/>
                <wp:lineTo x="16727" y="19379"/>
                <wp:lineTo x="16727" y="19375"/>
                <wp:lineTo x="16727" y="19371"/>
                <wp:lineTo x="16727" y="19367"/>
                <wp:lineTo x="16727" y="19363"/>
                <wp:lineTo x="16727" y="19359"/>
                <wp:lineTo x="16727" y="19355"/>
                <wp:lineTo x="16727" y="19351"/>
                <wp:lineTo x="16727" y="19347"/>
                <wp:lineTo x="16727" y="19343"/>
                <wp:lineTo x="16727" y="19339"/>
                <wp:lineTo x="16727" y="19335"/>
                <wp:lineTo x="16727" y="19331"/>
                <wp:lineTo x="16727" y="19328"/>
                <wp:lineTo x="16727" y="19323"/>
                <wp:lineTo x="16727" y="19320"/>
                <wp:lineTo x="16727" y="19315"/>
                <wp:lineTo x="16738" y="19312"/>
                <wp:lineTo x="16738" y="19307"/>
                <wp:lineTo x="16738" y="19304"/>
                <wp:lineTo x="16738" y="19299"/>
                <wp:lineTo x="16738" y="19296"/>
                <wp:lineTo x="16738" y="19291"/>
                <wp:lineTo x="16738" y="19288"/>
                <wp:lineTo x="16738" y="19283"/>
                <wp:lineTo x="16738" y="19280"/>
                <wp:lineTo x="16738" y="19275"/>
                <wp:lineTo x="16738" y="19272"/>
                <wp:lineTo x="16738" y="19268"/>
                <wp:lineTo x="16738" y="19264"/>
                <wp:lineTo x="16738" y="19260"/>
                <wp:lineTo x="16738" y="19256"/>
                <wp:lineTo x="16738" y="19252"/>
                <wp:lineTo x="16738" y="19248"/>
                <wp:lineTo x="16738" y="19244"/>
                <wp:lineTo x="16738" y="19240"/>
                <wp:lineTo x="16738" y="19236"/>
                <wp:lineTo x="16753" y="19232"/>
                <wp:lineTo x="16753" y="19228"/>
                <wp:lineTo x="16753" y="19224"/>
                <wp:lineTo x="16753" y="19220"/>
                <wp:lineTo x="16753" y="19216"/>
                <wp:lineTo x="16753" y="19212"/>
                <wp:lineTo x="16753" y="19208"/>
                <wp:lineTo x="16753" y="19204"/>
                <wp:lineTo x="16753" y="19200"/>
                <wp:lineTo x="16753" y="19196"/>
                <wp:lineTo x="16753" y="19193"/>
                <wp:lineTo x="16753" y="19188"/>
                <wp:lineTo x="16753" y="19185"/>
                <wp:lineTo x="16753" y="19180"/>
                <wp:lineTo x="16753" y="19177"/>
                <wp:lineTo x="16753" y="19172"/>
                <wp:lineTo x="16753" y="19169"/>
                <wp:lineTo x="16753" y="19164"/>
                <wp:lineTo x="16753" y="19161"/>
                <wp:lineTo x="16753" y="19156"/>
                <wp:lineTo x="16753" y="19153"/>
                <wp:lineTo x="16753" y="19149"/>
                <wp:lineTo x="16753" y="19145"/>
                <wp:lineTo x="16753" y="19141"/>
                <wp:lineTo x="16753" y="19137"/>
                <wp:lineTo x="16753" y="19133"/>
                <wp:lineTo x="16753" y="19129"/>
                <wp:lineTo x="16753" y="19125"/>
                <wp:lineTo x="16753" y="19121"/>
                <wp:lineTo x="16753" y="19117"/>
                <wp:lineTo x="16764" y="19113"/>
                <wp:lineTo x="16764" y="19109"/>
                <wp:lineTo x="16764" y="19105"/>
                <wp:lineTo x="16764" y="19101"/>
                <wp:lineTo x="16764" y="19097"/>
                <wp:lineTo x="16764" y="19093"/>
                <wp:lineTo x="16764" y="19089"/>
                <wp:lineTo x="16764" y="19085"/>
                <wp:lineTo x="16764" y="19081"/>
                <wp:lineTo x="16764" y="19077"/>
                <wp:lineTo x="16764" y="19073"/>
                <wp:lineTo x="16764" y="19069"/>
                <wp:lineTo x="16764" y="19066"/>
                <wp:lineTo x="16764" y="19061"/>
                <wp:lineTo x="16764" y="19058"/>
                <wp:lineTo x="16764" y="19053"/>
                <wp:lineTo x="16764" y="19050"/>
                <wp:lineTo x="16764" y="19045"/>
                <wp:lineTo x="16764" y="19042"/>
                <wp:lineTo x="16764" y="19037"/>
                <wp:lineTo x="16764" y="19034"/>
                <wp:lineTo x="16764" y="19030"/>
                <wp:lineTo x="16764" y="19026"/>
                <wp:lineTo x="16764" y="19022"/>
                <wp:lineTo x="16764" y="19018"/>
                <wp:lineTo x="16764" y="19014"/>
                <wp:lineTo x="16764" y="19010"/>
                <wp:lineTo x="16764" y="19006"/>
                <wp:lineTo x="16764" y="19002"/>
                <wp:lineTo x="16764" y="18998"/>
                <wp:lineTo x="16764" y="18994"/>
                <wp:lineTo x="16764" y="18990"/>
                <wp:lineTo x="16764" y="18986"/>
                <wp:lineTo x="16764" y="18982"/>
                <wp:lineTo x="16775" y="18978"/>
                <wp:lineTo x="16775" y="18974"/>
                <wp:lineTo x="16775" y="18970"/>
                <wp:lineTo x="16789" y="18966"/>
                <wp:lineTo x="16789" y="18962"/>
                <wp:lineTo x="16789" y="18958"/>
                <wp:lineTo x="16800" y="18954"/>
                <wp:lineTo x="16800" y="18950"/>
                <wp:lineTo x="16800" y="18946"/>
                <wp:lineTo x="16800" y="18942"/>
                <wp:lineTo x="16811" y="18938"/>
                <wp:lineTo x="16811" y="18934"/>
                <wp:lineTo x="16811" y="18931"/>
                <wp:lineTo x="16826" y="18926"/>
                <wp:lineTo x="16826" y="18923"/>
                <wp:lineTo x="16826" y="18918"/>
                <wp:lineTo x="16837" y="18915"/>
                <wp:lineTo x="16837" y="18911"/>
                <wp:lineTo x="16837" y="18907"/>
                <wp:lineTo x="16837" y="18903"/>
                <wp:lineTo x="16837" y="18899"/>
                <wp:lineTo x="16837" y="18895"/>
                <wp:lineTo x="16837" y="18891"/>
                <wp:lineTo x="16848" y="18887"/>
                <wp:lineTo x="16848" y="18883"/>
                <wp:lineTo x="16848" y="18879"/>
                <wp:lineTo x="16863" y="18875"/>
                <wp:lineTo x="16863" y="18871"/>
                <wp:lineTo x="16863" y="18867"/>
                <wp:lineTo x="16863" y="18863"/>
                <wp:lineTo x="16874" y="18859"/>
                <wp:lineTo x="16874" y="18855"/>
                <wp:lineTo x="16874" y="18851"/>
                <wp:lineTo x="16885" y="18847"/>
                <wp:lineTo x="16885" y="18843"/>
                <wp:lineTo x="16885" y="18839"/>
                <wp:lineTo x="16899" y="18835"/>
                <wp:lineTo x="16899" y="18831"/>
                <wp:lineTo x="16899" y="18827"/>
                <wp:lineTo x="16899" y="18823"/>
                <wp:lineTo x="16899" y="18819"/>
                <wp:lineTo x="16899" y="18815"/>
                <wp:lineTo x="16899" y="18811"/>
                <wp:lineTo x="16910" y="18807"/>
                <wp:lineTo x="16910" y="18803"/>
                <wp:lineTo x="16910" y="18799"/>
                <wp:lineTo x="16921" y="18796"/>
                <wp:lineTo x="16921" y="18792"/>
                <wp:lineTo x="16921" y="18788"/>
                <wp:lineTo x="16921" y="18784"/>
                <wp:lineTo x="16936" y="18780"/>
                <wp:lineTo x="16936" y="18776"/>
                <wp:lineTo x="16936" y="18772"/>
                <wp:lineTo x="16947" y="18768"/>
                <wp:lineTo x="16947" y="18764"/>
                <wp:lineTo x="16947" y="18760"/>
                <wp:lineTo x="16958" y="18756"/>
                <wp:lineTo x="16958" y="18752"/>
                <wp:lineTo x="16958" y="18748"/>
                <wp:lineTo x="16958" y="18744"/>
                <wp:lineTo x="16958" y="18740"/>
                <wp:lineTo x="16958" y="18736"/>
                <wp:lineTo x="16958" y="18732"/>
                <wp:lineTo x="16972" y="18728"/>
                <wp:lineTo x="16972" y="18724"/>
                <wp:lineTo x="16972" y="18720"/>
                <wp:lineTo x="16984" y="18716"/>
                <wp:lineTo x="16984" y="18712"/>
                <wp:lineTo x="16984" y="18708"/>
                <wp:lineTo x="16984" y="18704"/>
                <wp:lineTo x="16994" y="18700"/>
                <wp:lineTo x="16994" y="18696"/>
                <wp:lineTo x="16994" y="18692"/>
                <wp:lineTo x="17009" y="18688"/>
                <wp:lineTo x="17009" y="18684"/>
                <wp:lineTo x="17009" y="18680"/>
                <wp:lineTo x="17009" y="18676"/>
                <wp:lineTo x="17009" y="18673"/>
                <wp:lineTo x="17009" y="18669"/>
                <wp:lineTo x="17009" y="18665"/>
                <wp:lineTo x="17020" y="18661"/>
                <wp:lineTo x="17020" y="18657"/>
                <wp:lineTo x="17020" y="18653"/>
                <wp:lineTo x="17031" y="18649"/>
                <wp:lineTo x="17031" y="18645"/>
                <wp:lineTo x="17031" y="18641"/>
                <wp:lineTo x="17046" y="18637"/>
                <wp:lineTo x="17046" y="18633"/>
                <wp:lineTo x="17046" y="18629"/>
                <wp:lineTo x="17046" y="18625"/>
                <wp:lineTo x="17057" y="18621"/>
                <wp:lineTo x="17057" y="18617"/>
                <wp:lineTo x="17057" y="18613"/>
                <wp:lineTo x="17057" y="18609"/>
                <wp:lineTo x="17057" y="18605"/>
                <wp:lineTo x="17057" y="18601"/>
                <wp:lineTo x="17067" y="18597"/>
                <wp:lineTo x="17067" y="18593"/>
                <wp:lineTo x="17067" y="18589"/>
                <wp:lineTo x="17067" y="18585"/>
                <wp:lineTo x="17082" y="18581"/>
                <wp:lineTo x="17082" y="18577"/>
                <wp:lineTo x="17082" y="18573"/>
                <wp:lineTo x="17093" y="18569"/>
                <wp:lineTo x="17093" y="18565"/>
                <wp:lineTo x="17093" y="18561"/>
                <wp:lineTo x="17093" y="18557"/>
                <wp:lineTo x="17093" y="18554"/>
                <wp:lineTo x="17093" y="18549"/>
                <wp:lineTo x="17093" y="18546"/>
                <wp:lineTo x="17104" y="18541"/>
                <wp:lineTo x="17104" y="18538"/>
                <wp:lineTo x="17104" y="18534"/>
                <wp:lineTo x="17119" y="18530"/>
                <wp:lineTo x="17119" y="18526"/>
                <wp:lineTo x="17119" y="18522"/>
                <wp:lineTo x="17130" y="18518"/>
                <wp:lineTo x="17130" y="18514"/>
                <wp:lineTo x="17130" y="18510"/>
                <wp:lineTo x="17130" y="18506"/>
                <wp:lineTo x="17130" y="18502"/>
                <wp:lineTo x="17130" y="18498"/>
                <wp:lineTo x="17130" y="18494"/>
                <wp:lineTo x="17141" y="18490"/>
                <wp:lineTo x="17141" y="18486"/>
                <wp:lineTo x="17141" y="18482"/>
                <wp:lineTo x="17156" y="18478"/>
                <wp:lineTo x="17156" y="18474"/>
                <wp:lineTo x="17156" y="18470"/>
                <wp:lineTo x="17156" y="18466"/>
                <wp:lineTo x="17166" y="18462"/>
                <wp:lineTo x="17166" y="18458"/>
                <wp:lineTo x="17166" y="18454"/>
                <wp:lineTo x="17166" y="18450"/>
                <wp:lineTo x="17166" y="18446"/>
                <wp:lineTo x="17166" y="18442"/>
                <wp:lineTo x="17177" y="18438"/>
                <wp:lineTo x="17177" y="18435"/>
                <wp:lineTo x="17177" y="18430"/>
                <wp:lineTo x="17177" y="18427"/>
                <wp:lineTo x="17192" y="18422"/>
                <wp:lineTo x="17192" y="18419"/>
                <wp:lineTo x="17192" y="18414"/>
                <wp:lineTo x="17203" y="18411"/>
                <wp:lineTo x="17203" y="18406"/>
                <wp:lineTo x="17203" y="18403"/>
                <wp:lineTo x="17203" y="18399"/>
                <wp:lineTo x="17203" y="18395"/>
                <wp:lineTo x="17203" y="18391"/>
                <wp:lineTo x="17203" y="18387"/>
                <wp:lineTo x="17214" y="18383"/>
                <wp:lineTo x="17214" y="18379"/>
                <wp:lineTo x="17214" y="18375"/>
                <wp:lineTo x="17229" y="18371"/>
                <wp:lineTo x="17229" y="18367"/>
                <wp:lineTo x="17229" y="18363"/>
                <wp:lineTo x="17240" y="18359"/>
                <wp:lineTo x="17240" y="18355"/>
                <wp:lineTo x="17240" y="18351"/>
                <wp:lineTo x="17240" y="18347"/>
                <wp:lineTo x="17240" y="18343"/>
                <wp:lineTo x="17240" y="18339"/>
                <wp:lineTo x="17240" y="18335"/>
                <wp:lineTo x="17251" y="18331"/>
                <wp:lineTo x="17251" y="18327"/>
                <wp:lineTo x="17251" y="18323"/>
                <wp:lineTo x="17266" y="18319"/>
                <wp:lineTo x="17266" y="18316"/>
                <wp:lineTo x="17266" y="18311"/>
                <wp:lineTo x="17266" y="18308"/>
                <wp:lineTo x="17266" y="18303"/>
                <wp:lineTo x="17266" y="18300"/>
                <wp:lineTo x="17266" y="18295"/>
                <wp:lineTo x="17276" y="18292"/>
                <wp:lineTo x="17276" y="18287"/>
                <wp:lineTo x="17276" y="18284"/>
                <wp:lineTo x="17287" y="18279"/>
                <wp:lineTo x="17287" y="18276"/>
                <wp:lineTo x="17287" y="18272"/>
                <wp:lineTo x="17287" y="18268"/>
                <wp:lineTo x="17287" y="18264"/>
                <wp:lineTo x="17287" y="18260"/>
                <wp:lineTo x="17287" y="18256"/>
                <wp:lineTo x="17302" y="18252"/>
                <wp:lineTo x="17302" y="18248"/>
                <wp:lineTo x="17302" y="18244"/>
                <wp:lineTo x="17313" y="18240"/>
                <wp:lineTo x="17313" y="18236"/>
                <wp:lineTo x="17313" y="18232"/>
                <wp:lineTo x="17313" y="18228"/>
                <wp:lineTo x="17324" y="18224"/>
                <wp:lineTo x="17324" y="18220"/>
                <wp:lineTo x="17324" y="18216"/>
                <wp:lineTo x="17324" y="18212"/>
                <wp:lineTo x="17324" y="18208"/>
                <wp:lineTo x="17324" y="18204"/>
                <wp:lineTo x="17339" y="18200"/>
                <wp:lineTo x="17339" y="18197"/>
                <wp:lineTo x="17339" y="18192"/>
                <wp:lineTo x="17339" y="18189"/>
                <wp:lineTo x="17349" y="18184"/>
                <wp:lineTo x="17349" y="18181"/>
                <wp:lineTo x="17349" y="18176"/>
                <wp:lineTo x="17349" y="18173"/>
                <wp:lineTo x="17349" y="18168"/>
                <wp:lineTo x="17349" y="18165"/>
                <wp:lineTo x="17361" y="18160"/>
                <wp:lineTo x="17361" y="18157"/>
                <wp:lineTo x="17361" y="18152"/>
                <wp:lineTo x="17361" y="18149"/>
                <wp:lineTo x="17375" y="18144"/>
                <wp:lineTo x="17375" y="18141"/>
                <wp:lineTo x="17375" y="18137"/>
                <wp:lineTo x="17375" y="18133"/>
                <wp:lineTo x="17375" y="18129"/>
                <wp:lineTo x="17375" y="18125"/>
                <wp:lineTo x="17386" y="18121"/>
                <wp:lineTo x="17386" y="18117"/>
                <wp:lineTo x="17386" y="18113"/>
                <wp:lineTo x="17386" y="18109"/>
                <wp:lineTo x="17397" y="18105"/>
                <wp:lineTo x="17397" y="18101"/>
                <wp:lineTo x="17397" y="18097"/>
                <wp:lineTo x="17397" y="18093"/>
                <wp:lineTo x="17397" y="18089"/>
                <wp:lineTo x="17397" y="18085"/>
                <wp:lineTo x="17412" y="18081"/>
                <wp:lineTo x="17412" y="18077"/>
                <wp:lineTo x="17412" y="18073"/>
                <wp:lineTo x="17412" y="18069"/>
                <wp:lineTo x="17412" y="18065"/>
                <wp:lineTo x="17412" y="18062"/>
                <wp:lineTo x="17412" y="18057"/>
                <wp:lineTo x="17423" y="18054"/>
                <wp:lineTo x="17423" y="18049"/>
                <wp:lineTo x="17423" y="18046"/>
                <wp:lineTo x="17434" y="18041"/>
                <wp:lineTo x="17434" y="18038"/>
                <wp:lineTo x="17434" y="18033"/>
                <wp:lineTo x="17434" y="18030"/>
                <wp:lineTo x="17434" y="18025"/>
                <wp:lineTo x="17434" y="18022"/>
                <wp:lineTo x="17434" y="18018"/>
                <wp:lineTo x="17448" y="18014"/>
                <wp:lineTo x="17448" y="18010"/>
                <wp:lineTo x="17448" y="18006"/>
                <wp:lineTo x="17459" y="18002"/>
                <wp:lineTo x="17459" y="17998"/>
                <wp:lineTo x="17459" y="17994"/>
                <wp:lineTo x="17459" y="17990"/>
                <wp:lineTo x="17459" y="17986"/>
                <wp:lineTo x="17459" y="17982"/>
                <wp:lineTo x="17459" y="17978"/>
                <wp:lineTo x="17470" y="17974"/>
                <wp:lineTo x="17470" y="17970"/>
                <wp:lineTo x="17470" y="17966"/>
                <wp:lineTo x="17485" y="17962"/>
                <wp:lineTo x="17485" y="17958"/>
                <wp:lineTo x="17485" y="17954"/>
                <wp:lineTo x="17485" y="17950"/>
                <wp:lineTo x="17485" y="17946"/>
                <wp:lineTo x="17485" y="17942"/>
                <wp:lineTo x="17485" y="17938"/>
                <wp:lineTo x="17496" y="17935"/>
                <wp:lineTo x="17496" y="17930"/>
                <wp:lineTo x="17496" y="17927"/>
                <wp:lineTo x="17496" y="17922"/>
                <wp:lineTo x="17496" y="17919"/>
                <wp:lineTo x="17496" y="17914"/>
                <wp:lineTo x="17496" y="17911"/>
                <wp:lineTo x="17507" y="17906"/>
                <wp:lineTo x="17507" y="17903"/>
                <wp:lineTo x="17507" y="17899"/>
                <wp:lineTo x="17522" y="17895"/>
                <wp:lineTo x="17522" y="17891"/>
                <wp:lineTo x="17522" y="17887"/>
                <wp:lineTo x="17522" y="17883"/>
                <wp:lineTo x="17522" y="17879"/>
                <wp:lineTo x="17522" y="17875"/>
                <wp:lineTo x="17522" y="17871"/>
                <wp:lineTo x="17533" y="17867"/>
                <wp:lineTo x="17533" y="17863"/>
                <wp:lineTo x="17533" y="17859"/>
                <wp:lineTo x="17533" y="17855"/>
                <wp:lineTo x="17533" y="17851"/>
                <wp:lineTo x="17533" y="17847"/>
                <wp:lineTo x="17544" y="17843"/>
                <wp:lineTo x="17544" y="17839"/>
                <wp:lineTo x="17544" y="17835"/>
                <wp:lineTo x="17544" y="17831"/>
                <wp:lineTo x="17558" y="17827"/>
                <wp:lineTo x="17558" y="17823"/>
                <wp:lineTo x="17558" y="17819"/>
                <wp:lineTo x="17558" y="17815"/>
                <wp:lineTo x="17558" y="17811"/>
                <wp:lineTo x="17558" y="17807"/>
                <wp:lineTo x="17569" y="17803"/>
                <wp:lineTo x="17569" y="17800"/>
                <wp:lineTo x="17569" y="17795"/>
                <wp:lineTo x="17569" y="17792"/>
                <wp:lineTo x="17569" y="17787"/>
                <wp:lineTo x="17569" y="17784"/>
                <wp:lineTo x="17569" y="17780"/>
                <wp:lineTo x="17580" y="17776"/>
                <wp:lineTo x="17580" y="17772"/>
                <wp:lineTo x="17580" y="17768"/>
                <wp:lineTo x="17595" y="17764"/>
                <wp:lineTo x="17595" y="17760"/>
                <wp:lineTo x="17595" y="17756"/>
                <wp:lineTo x="17595" y="17752"/>
                <wp:lineTo x="17595" y="17748"/>
                <wp:lineTo x="17595" y="17744"/>
                <wp:lineTo x="17595" y="17740"/>
                <wp:lineTo x="17606" y="17736"/>
                <wp:lineTo x="17606" y="17732"/>
                <wp:lineTo x="17606" y="17728"/>
                <wp:lineTo x="17606" y="17724"/>
                <wp:lineTo x="17606" y="17720"/>
                <wp:lineTo x="17606" y="17716"/>
                <wp:lineTo x="17606" y="17712"/>
                <wp:lineTo x="17617" y="17708"/>
                <wp:lineTo x="17617" y="17704"/>
                <wp:lineTo x="17617" y="17700"/>
                <wp:lineTo x="17617" y="17696"/>
                <wp:lineTo x="17617" y="17692"/>
                <wp:lineTo x="17617" y="17688"/>
                <wp:lineTo x="17631" y="17684"/>
                <wp:lineTo x="17631" y="17680"/>
                <wp:lineTo x="17631" y="17676"/>
                <wp:lineTo x="17631" y="17672"/>
                <wp:lineTo x="17631" y="17668"/>
                <wp:lineTo x="17631" y="17665"/>
                <wp:lineTo x="17631" y="17662"/>
                <wp:lineTo x="17643" y="17658"/>
                <wp:lineTo x="17643" y="17654"/>
                <wp:lineTo x="17643" y="17650"/>
                <wp:lineTo x="17653" y="17646"/>
                <wp:lineTo x="17653" y="17642"/>
                <wp:lineTo x="17653" y="17638"/>
                <wp:lineTo x="17653" y="17634"/>
                <wp:lineTo x="17653" y="17630"/>
                <wp:lineTo x="17653" y="17626"/>
                <wp:lineTo x="17653" y="17622"/>
                <wp:lineTo x="17668" y="17618"/>
                <wp:lineTo x="17668" y="17614"/>
                <wp:lineTo x="17668" y="17610"/>
                <wp:lineTo x="17668" y="17606"/>
                <wp:lineTo x="17668" y="17602"/>
                <wp:lineTo x="17668" y="17598"/>
                <wp:lineTo x="17668" y="17594"/>
                <wp:lineTo x="17680" y="17590"/>
                <wp:lineTo x="17680" y="17586"/>
                <wp:lineTo x="17680" y="17582"/>
                <wp:lineTo x="17680" y="17578"/>
                <wp:lineTo x="17680" y="17574"/>
                <wp:lineTo x="17680" y="17570"/>
                <wp:lineTo x="17691" y="17566"/>
                <wp:lineTo x="17691" y="17562"/>
                <wp:lineTo x="17691" y="17558"/>
                <wp:lineTo x="17691" y="17554"/>
                <wp:lineTo x="17691" y="17550"/>
                <wp:lineTo x="17691" y="17546"/>
                <wp:lineTo x="17691" y="17543"/>
                <wp:lineTo x="17705" y="17539"/>
                <wp:lineTo x="17705" y="17535"/>
                <wp:lineTo x="17705" y="17531"/>
                <wp:lineTo x="17717" y="17527"/>
                <wp:lineTo x="17717" y="17523"/>
                <wp:lineTo x="17717" y="17519"/>
                <wp:lineTo x="17717" y="17515"/>
                <wp:lineTo x="17717" y="17511"/>
                <wp:lineTo x="17717" y="17507"/>
                <wp:lineTo x="17717" y="17503"/>
                <wp:lineTo x="17727" y="17499"/>
                <wp:lineTo x="17727" y="17495"/>
                <wp:lineTo x="17727" y="17491"/>
                <wp:lineTo x="18789" y="17487"/>
                <wp:lineTo x="18789" y="17483"/>
                <wp:lineTo x="18789" y="17479"/>
                <wp:lineTo x="18789" y="17475"/>
                <wp:lineTo x="18877" y="17471"/>
                <wp:lineTo x="18877" y="17467"/>
                <wp:lineTo x="18877" y="17463"/>
                <wp:lineTo x="18925" y="17459"/>
                <wp:lineTo x="18925" y="17455"/>
                <wp:lineTo x="18925" y="17451"/>
                <wp:lineTo x="18972" y="17447"/>
                <wp:lineTo x="18972" y="17443"/>
                <wp:lineTo x="18972" y="17439"/>
                <wp:lineTo x="18972" y="17435"/>
                <wp:lineTo x="18998" y="17431"/>
                <wp:lineTo x="18998" y="17427"/>
                <wp:lineTo x="18998" y="17424"/>
                <wp:lineTo x="19035" y="17419"/>
                <wp:lineTo x="19035" y="17416"/>
                <wp:lineTo x="19035" y="17411"/>
                <wp:lineTo x="19060" y="17408"/>
                <wp:lineTo x="19060" y="17404"/>
                <wp:lineTo x="19060" y="17400"/>
                <wp:lineTo x="19060" y="17396"/>
                <wp:lineTo x="19082" y="17392"/>
                <wp:lineTo x="19082" y="17388"/>
                <wp:lineTo x="19082" y="17384"/>
                <wp:lineTo x="19097" y="17380"/>
                <wp:lineTo x="19097" y="17376"/>
                <wp:lineTo x="19097" y="17372"/>
                <wp:lineTo x="19119" y="17368"/>
                <wp:lineTo x="19119" y="17364"/>
                <wp:lineTo x="19119" y="17360"/>
                <wp:lineTo x="19119" y="17356"/>
                <wp:lineTo x="19133" y="17352"/>
                <wp:lineTo x="19133" y="17348"/>
                <wp:lineTo x="19133" y="17344"/>
                <wp:lineTo x="19155" y="17340"/>
                <wp:lineTo x="19155" y="17336"/>
                <wp:lineTo x="19155" y="17332"/>
                <wp:lineTo x="19170" y="17328"/>
                <wp:lineTo x="19170" y="17324"/>
                <wp:lineTo x="19170" y="17320"/>
                <wp:lineTo x="19170" y="17316"/>
                <wp:lineTo x="19192" y="17312"/>
                <wp:lineTo x="19192" y="17308"/>
                <wp:lineTo x="19192" y="17305"/>
                <wp:lineTo x="19207" y="17300"/>
                <wp:lineTo x="19207" y="17297"/>
                <wp:lineTo x="19207" y="17292"/>
                <wp:lineTo x="19229" y="17289"/>
                <wp:lineTo x="19229" y="17284"/>
                <wp:lineTo x="19229" y="17281"/>
                <wp:lineTo x="19229" y="17276"/>
                <wp:lineTo x="19243" y="17273"/>
                <wp:lineTo x="19243" y="17269"/>
                <wp:lineTo x="19243" y="17265"/>
                <wp:lineTo x="19254" y="17261"/>
                <wp:lineTo x="19254" y="17257"/>
                <wp:lineTo x="19254" y="17253"/>
                <wp:lineTo x="19265" y="17249"/>
                <wp:lineTo x="19265" y="17245"/>
                <wp:lineTo x="19265" y="17241"/>
                <wp:lineTo x="19265" y="17237"/>
                <wp:lineTo x="19280" y="17233"/>
                <wp:lineTo x="19280" y="17229"/>
                <wp:lineTo x="19280" y="17225"/>
                <wp:lineTo x="19291" y="17221"/>
                <wp:lineTo x="19291" y="17217"/>
                <wp:lineTo x="19291" y="17213"/>
                <wp:lineTo x="19317" y="17209"/>
                <wp:lineTo x="19317" y="17205"/>
                <wp:lineTo x="19317" y="17201"/>
                <wp:lineTo x="19317" y="17197"/>
                <wp:lineTo x="19327" y="17193"/>
                <wp:lineTo x="19327" y="17189"/>
                <wp:lineTo x="19327" y="17186"/>
                <wp:lineTo x="19339" y="17181"/>
                <wp:lineTo x="19339" y="17178"/>
                <wp:lineTo x="19339" y="17173"/>
                <wp:lineTo x="19339" y="17170"/>
                <wp:lineTo x="19339" y="17165"/>
                <wp:lineTo x="19339" y="17162"/>
                <wp:lineTo x="19339" y="17157"/>
                <wp:lineTo x="19353" y="17154"/>
                <wp:lineTo x="19353" y="17149"/>
                <wp:lineTo x="19353" y="17146"/>
                <wp:lineTo x="19364" y="17142"/>
                <wp:lineTo x="19364" y="17138"/>
                <wp:lineTo x="19364" y="17134"/>
                <wp:lineTo x="19375" y="17130"/>
                <wp:lineTo x="19375" y="17126"/>
                <wp:lineTo x="19375" y="17122"/>
                <wp:lineTo x="19375" y="17118"/>
                <wp:lineTo x="19390" y="17114"/>
                <wp:lineTo x="19390" y="17110"/>
                <wp:lineTo x="19390" y="17106"/>
                <wp:lineTo x="19401" y="17102"/>
                <wp:lineTo x="19401" y="17098"/>
                <wp:lineTo x="19401" y="17094"/>
                <wp:lineTo x="19412" y="17090"/>
                <wp:lineTo x="19412" y="17086"/>
                <wp:lineTo x="19412" y="17082"/>
                <wp:lineTo x="19412" y="17078"/>
                <wp:lineTo x="19426" y="17074"/>
                <wp:lineTo x="19426" y="17070"/>
                <wp:lineTo x="19426" y="17067"/>
                <wp:lineTo x="19437" y="17062"/>
                <wp:lineTo x="19437" y="17059"/>
                <wp:lineTo x="19437" y="17054"/>
                <wp:lineTo x="19448" y="17051"/>
                <wp:lineTo x="19448" y="17046"/>
                <wp:lineTo x="19448" y="17043"/>
                <wp:lineTo x="19448" y="17038"/>
                <wp:lineTo x="19463" y="17035"/>
                <wp:lineTo x="19463" y="17030"/>
                <wp:lineTo x="19463" y="17027"/>
                <wp:lineTo x="19463" y="17022"/>
                <wp:lineTo x="19463" y="17019"/>
                <wp:lineTo x="19463" y="17014"/>
                <wp:lineTo x="19474" y="17011"/>
                <wp:lineTo x="19474" y="17007"/>
                <wp:lineTo x="19474" y="17003"/>
                <wp:lineTo x="19474" y="16999"/>
                <wp:lineTo x="19485" y="16995"/>
                <wp:lineTo x="19485" y="16991"/>
                <wp:lineTo x="19485" y="16987"/>
                <wp:lineTo x="19499" y="16983"/>
                <wp:lineTo x="19499" y="16979"/>
                <wp:lineTo x="19499" y="16975"/>
                <wp:lineTo x="19511" y="16971"/>
                <wp:lineTo x="19511" y="16967"/>
                <wp:lineTo x="19511" y="16963"/>
                <wp:lineTo x="19511" y="16959"/>
                <wp:lineTo x="19511" y="16955"/>
                <wp:lineTo x="19511" y="16951"/>
                <wp:lineTo x="19511" y="16947"/>
                <wp:lineTo x="19522" y="16943"/>
                <wp:lineTo x="19522" y="16939"/>
                <wp:lineTo x="19522" y="16935"/>
                <wp:lineTo x="19536" y="16932"/>
                <wp:lineTo x="19536" y="16927"/>
                <wp:lineTo x="19536" y="16924"/>
                <wp:lineTo x="19536" y="16919"/>
                <wp:lineTo x="19547" y="16916"/>
                <wp:lineTo x="19547" y="16911"/>
                <wp:lineTo x="19547" y="16908"/>
                <wp:lineTo x="19547" y="16903"/>
                <wp:lineTo x="19547" y="16900"/>
                <wp:lineTo x="19547" y="16895"/>
                <wp:lineTo x="19558" y="16892"/>
                <wp:lineTo x="19558" y="16888"/>
                <wp:lineTo x="19558" y="16884"/>
                <wp:lineTo x="19558" y="16880"/>
                <wp:lineTo x="19573" y="16876"/>
                <wp:lineTo x="19573" y="16872"/>
                <wp:lineTo x="19573" y="16868"/>
                <wp:lineTo x="19573" y="16864"/>
                <wp:lineTo x="19573" y="16860"/>
                <wp:lineTo x="19573" y="16856"/>
                <wp:lineTo x="19584" y="16852"/>
                <wp:lineTo x="19584" y="16848"/>
                <wp:lineTo x="19584" y="16844"/>
                <wp:lineTo x="19584" y="16840"/>
                <wp:lineTo x="19595" y="16836"/>
                <wp:lineTo x="19595" y="16832"/>
                <wp:lineTo x="19595" y="16828"/>
                <wp:lineTo x="19595" y="16824"/>
                <wp:lineTo x="19595" y="16820"/>
                <wp:lineTo x="19595" y="16816"/>
                <wp:lineTo x="19609" y="16812"/>
                <wp:lineTo x="19609" y="16808"/>
                <wp:lineTo x="19609" y="16805"/>
                <wp:lineTo x="19609" y="16800"/>
                <wp:lineTo x="19621" y="16797"/>
                <wp:lineTo x="19621" y="16792"/>
                <wp:lineTo x="19621" y="16789"/>
                <wp:lineTo x="19621" y="16784"/>
                <wp:lineTo x="19621" y="16781"/>
                <wp:lineTo x="19621" y="16776"/>
                <wp:lineTo x="19631" y="16773"/>
                <wp:lineTo x="19631" y="16769"/>
                <wp:lineTo x="19631" y="16765"/>
                <wp:lineTo x="19631" y="16761"/>
                <wp:lineTo x="19631" y="16757"/>
                <wp:lineTo x="19631" y="16753"/>
                <wp:lineTo x="19631" y="16749"/>
                <wp:lineTo x="19647" y="16745"/>
                <wp:lineTo x="19647" y="16741"/>
                <wp:lineTo x="19647" y="16737"/>
                <wp:lineTo x="19658" y="16733"/>
                <wp:lineTo x="19658" y="16729"/>
                <wp:lineTo x="19658" y="16725"/>
                <wp:lineTo x="19658" y="16721"/>
                <wp:lineTo x="19658" y="16717"/>
                <wp:lineTo x="19658" y="16713"/>
                <wp:lineTo x="19658" y="16709"/>
                <wp:lineTo x="19669" y="16705"/>
                <wp:lineTo x="19669" y="16701"/>
                <wp:lineTo x="19669" y="16697"/>
                <wp:lineTo x="19669" y="16693"/>
                <wp:lineTo x="19669" y="16689"/>
                <wp:lineTo x="19669" y="16685"/>
                <wp:lineTo x="19669" y="16681"/>
                <wp:lineTo x="19683" y="16677"/>
                <wp:lineTo x="19683" y="16673"/>
                <wp:lineTo x="19683" y="16670"/>
                <wp:lineTo x="19683" y="16665"/>
                <wp:lineTo x="19683" y="16662"/>
                <wp:lineTo x="19683" y="16657"/>
                <wp:lineTo x="19695" y="16654"/>
                <wp:lineTo x="19695" y="16650"/>
                <wp:lineTo x="19695" y="16646"/>
                <wp:lineTo x="19695" y="16642"/>
                <wp:lineTo x="19695" y="16638"/>
                <wp:lineTo x="19695" y="16634"/>
                <wp:lineTo x="19695" y="16630"/>
                <wp:lineTo x="19705" y="16626"/>
                <wp:lineTo x="19705" y="16622"/>
                <wp:lineTo x="19705" y="16618"/>
                <wp:lineTo x="19705" y="16614"/>
                <wp:lineTo x="19705" y="16610"/>
                <wp:lineTo x="19705" y="16606"/>
                <wp:lineTo x="19705" y="16602"/>
                <wp:lineTo x="19720" y="16598"/>
                <wp:lineTo x="19720" y="16594"/>
                <wp:lineTo x="19720" y="16590"/>
                <wp:lineTo x="19720" y="16586"/>
                <wp:lineTo x="19720" y="16582"/>
                <wp:lineTo x="19720" y="16578"/>
                <wp:lineTo x="19731" y="16574"/>
                <wp:lineTo x="19731" y="16570"/>
                <wp:lineTo x="19731" y="16566"/>
                <wp:lineTo x="19731" y="16562"/>
                <wp:lineTo x="19731" y="16558"/>
                <wp:lineTo x="19731" y="16554"/>
                <wp:lineTo x="19731" y="16550"/>
                <wp:lineTo x="19742" y="16546"/>
                <wp:lineTo x="19742" y="16543"/>
                <wp:lineTo x="19742" y="16538"/>
                <wp:lineTo x="19742" y="16535"/>
                <wp:lineTo x="19742" y="16531"/>
                <wp:lineTo x="19742" y="16527"/>
                <wp:lineTo x="19742" y="16523"/>
                <wp:lineTo x="19757" y="16519"/>
                <wp:lineTo x="19757" y="16515"/>
                <wp:lineTo x="19757" y="16511"/>
                <wp:lineTo x="19757" y="16507"/>
                <wp:lineTo x="19757" y="16503"/>
                <wp:lineTo x="19757" y="16499"/>
                <wp:lineTo x="19768" y="16495"/>
                <wp:lineTo x="19768" y="16491"/>
                <wp:lineTo x="19768" y="16487"/>
                <wp:lineTo x="19768" y="16483"/>
                <wp:lineTo x="19768" y="16479"/>
                <wp:lineTo x="19768" y="16475"/>
                <wp:lineTo x="19768" y="16471"/>
                <wp:lineTo x="19779" y="16467"/>
                <wp:lineTo x="19779" y="16463"/>
                <wp:lineTo x="19779" y="16459"/>
                <wp:lineTo x="19779" y="16455"/>
                <wp:lineTo x="19779" y="16451"/>
                <wp:lineTo x="19779" y="16447"/>
                <wp:lineTo x="19779" y="16443"/>
                <wp:lineTo x="19793" y="16439"/>
                <wp:lineTo x="19793" y="16435"/>
                <wp:lineTo x="19793" y="16431"/>
                <wp:lineTo x="19793" y="16427"/>
                <wp:lineTo x="19793" y="16423"/>
                <wp:lineTo x="19793" y="16419"/>
                <wp:lineTo x="19804" y="16415"/>
                <wp:lineTo x="19804" y="16412"/>
                <wp:lineTo x="19804" y="16408"/>
                <wp:lineTo x="19804" y="16404"/>
                <wp:lineTo x="19804" y="16400"/>
                <wp:lineTo x="19804" y="16396"/>
                <wp:lineTo x="19804" y="16392"/>
                <wp:lineTo x="19804" y="16388"/>
                <wp:lineTo x="19804" y="16384"/>
                <wp:lineTo x="19804" y="16380"/>
                <wp:lineTo x="19815" y="16376"/>
                <wp:lineTo x="19815" y="16372"/>
                <wp:lineTo x="19815" y="16368"/>
                <wp:lineTo x="19815" y="16364"/>
                <wp:lineTo x="19815" y="16360"/>
                <wp:lineTo x="19815" y="16356"/>
                <wp:lineTo x="19815" y="16352"/>
                <wp:lineTo x="19830" y="16348"/>
                <wp:lineTo x="19830" y="16344"/>
                <wp:lineTo x="19830" y="16340"/>
                <wp:lineTo x="19830" y="16336"/>
                <wp:lineTo x="19830" y="16332"/>
                <wp:lineTo x="19830" y="16328"/>
                <wp:lineTo x="19830" y="16324"/>
                <wp:lineTo x="19841" y="16320"/>
                <wp:lineTo x="19841" y="16316"/>
                <wp:lineTo x="19841" y="16312"/>
                <wp:lineTo x="19841" y="16308"/>
                <wp:lineTo x="19841" y="16304"/>
                <wp:lineTo x="19841" y="16300"/>
                <wp:lineTo x="19852" y="16296"/>
                <wp:lineTo x="19852" y="16293"/>
                <wp:lineTo x="19852" y="16288"/>
                <wp:lineTo x="19852" y="16285"/>
                <wp:lineTo x="19852" y="16280"/>
                <wp:lineTo x="19852" y="16277"/>
                <wp:lineTo x="19852" y="16273"/>
                <wp:lineTo x="19852" y="16269"/>
                <wp:lineTo x="19852" y="16265"/>
                <wp:lineTo x="19852" y="16261"/>
                <wp:lineTo x="19867" y="16257"/>
                <wp:lineTo x="19867" y="16253"/>
                <wp:lineTo x="19867" y="16249"/>
                <wp:lineTo x="19867" y="16245"/>
                <wp:lineTo x="19867" y="16241"/>
                <wp:lineTo x="19867" y="16237"/>
                <wp:lineTo x="19867" y="16233"/>
                <wp:lineTo x="19878" y="16229"/>
                <wp:lineTo x="19878" y="16225"/>
                <wp:lineTo x="19878" y="16221"/>
                <wp:lineTo x="19878" y="16217"/>
                <wp:lineTo x="19878" y="16213"/>
                <wp:lineTo x="19878" y="16209"/>
                <wp:lineTo x="19878" y="16205"/>
                <wp:lineTo x="19889" y="16201"/>
                <wp:lineTo x="19889" y="16197"/>
                <wp:lineTo x="19889" y="16193"/>
                <wp:lineTo x="19889" y="16189"/>
                <wp:lineTo x="19889" y="16185"/>
                <wp:lineTo x="19889" y="16181"/>
                <wp:lineTo x="19889" y="16177"/>
                <wp:lineTo x="19889" y="16174"/>
                <wp:lineTo x="19889" y="16169"/>
                <wp:lineTo x="19889" y="16166"/>
                <wp:lineTo x="19889" y="16161"/>
                <wp:lineTo x="19889" y="16158"/>
                <wp:lineTo x="19889" y="16153"/>
                <wp:lineTo x="19903" y="16150"/>
                <wp:lineTo x="19903" y="16146"/>
                <wp:lineTo x="19903" y="16142"/>
                <wp:lineTo x="19903" y="16138"/>
                <wp:lineTo x="19903" y="16134"/>
                <wp:lineTo x="19903" y="16130"/>
                <wp:lineTo x="19903" y="16126"/>
                <wp:lineTo x="19903" y="16122"/>
                <wp:lineTo x="19903" y="16118"/>
                <wp:lineTo x="19903" y="16114"/>
                <wp:lineTo x="19903" y="16110"/>
                <wp:lineTo x="19903" y="16106"/>
                <wp:lineTo x="19903" y="16102"/>
                <wp:lineTo x="19914" y="16098"/>
                <wp:lineTo x="19914" y="16094"/>
                <wp:lineTo x="19914" y="16090"/>
                <wp:lineTo x="19914" y="16086"/>
                <wp:lineTo x="19914" y="16082"/>
                <wp:lineTo x="19914" y="16078"/>
                <wp:lineTo x="19914" y="16074"/>
                <wp:lineTo x="19914" y="16070"/>
                <wp:lineTo x="19914" y="16066"/>
                <wp:lineTo x="19914" y="16062"/>
                <wp:lineTo x="19914" y="16058"/>
                <wp:lineTo x="19914" y="16055"/>
                <wp:lineTo x="19914" y="16050"/>
                <wp:lineTo x="19914" y="16047"/>
                <wp:lineTo x="19925" y="16042"/>
                <wp:lineTo x="19925" y="16039"/>
                <wp:lineTo x="19925" y="16034"/>
                <wp:lineTo x="19925" y="16031"/>
                <wp:lineTo x="19925" y="16026"/>
                <wp:lineTo x="19925" y="16023"/>
                <wp:lineTo x="19925" y="16018"/>
                <wp:lineTo x="19925" y="16015"/>
                <wp:lineTo x="19925" y="16011"/>
                <wp:lineTo x="19925" y="16007"/>
                <wp:lineTo x="19925" y="16003"/>
                <wp:lineTo x="19925" y="15999"/>
                <wp:lineTo x="19925" y="15995"/>
                <wp:lineTo x="19940" y="15991"/>
                <wp:lineTo x="19940" y="15987"/>
                <wp:lineTo x="19940" y="15983"/>
                <wp:lineTo x="19940" y="15979"/>
                <wp:lineTo x="19940" y="15975"/>
                <wp:lineTo x="19940" y="15971"/>
                <wp:lineTo x="19940" y="15967"/>
                <wp:lineTo x="19940" y="15963"/>
                <wp:lineTo x="19940" y="15959"/>
                <wp:lineTo x="19940" y="15955"/>
                <wp:lineTo x="19940" y="15951"/>
                <wp:lineTo x="19940" y="15947"/>
                <wp:lineTo x="19940" y="15943"/>
                <wp:lineTo x="19951" y="15939"/>
                <wp:lineTo x="19951" y="15936"/>
                <wp:lineTo x="19951" y="15931"/>
                <wp:lineTo x="19951" y="15928"/>
                <wp:lineTo x="19951" y="15923"/>
                <wp:lineTo x="19951" y="15920"/>
                <wp:lineTo x="19951" y="15915"/>
                <wp:lineTo x="19951" y="15912"/>
                <wp:lineTo x="19951" y="15907"/>
                <wp:lineTo x="19951" y="15904"/>
                <wp:lineTo x="19951" y="15899"/>
                <wp:lineTo x="19951" y="15896"/>
                <wp:lineTo x="19951" y="15891"/>
                <wp:lineTo x="19951" y="15888"/>
                <wp:lineTo x="19962" y="15883"/>
                <wp:lineTo x="19962" y="15880"/>
                <wp:lineTo x="19962" y="15876"/>
                <wp:lineTo x="19962" y="15872"/>
                <wp:lineTo x="19962" y="15868"/>
                <wp:lineTo x="19962" y="15864"/>
                <wp:lineTo x="19962" y="15860"/>
                <wp:lineTo x="19962" y="15856"/>
                <wp:lineTo x="19962" y="15852"/>
                <wp:lineTo x="19962" y="15848"/>
                <wp:lineTo x="19962" y="15844"/>
                <wp:lineTo x="19962" y="15840"/>
                <wp:lineTo x="19962" y="15836"/>
                <wp:lineTo x="19977" y="15832"/>
                <wp:lineTo x="19977" y="15828"/>
                <wp:lineTo x="19977" y="15824"/>
                <wp:lineTo x="19977" y="15820"/>
                <wp:lineTo x="19977" y="15816"/>
                <wp:lineTo x="19977" y="15812"/>
                <wp:lineTo x="19977" y="15809"/>
                <wp:lineTo x="19977" y="15804"/>
                <wp:lineTo x="19977" y="15801"/>
                <wp:lineTo x="19977" y="15796"/>
                <wp:lineTo x="19977" y="15793"/>
                <wp:lineTo x="19977" y="15788"/>
                <wp:lineTo x="19977" y="15785"/>
                <wp:lineTo x="19987" y="15780"/>
                <wp:lineTo x="19987" y="15777"/>
                <wp:lineTo x="19987" y="15772"/>
                <wp:lineTo x="19987" y="15769"/>
                <wp:lineTo x="19987" y="15764"/>
                <wp:lineTo x="19987" y="15761"/>
                <wp:lineTo x="19987" y="15757"/>
                <wp:lineTo x="19987" y="15753"/>
                <wp:lineTo x="19987" y="15749"/>
                <wp:lineTo x="19987" y="15745"/>
                <wp:lineTo x="19987" y="15741"/>
                <wp:lineTo x="19987" y="15737"/>
                <wp:lineTo x="19987" y="15733"/>
                <wp:lineTo x="19987" y="15729"/>
                <wp:lineTo x="19999" y="15725"/>
                <wp:lineTo x="19999" y="15721"/>
                <wp:lineTo x="19999" y="15717"/>
                <wp:lineTo x="19999" y="15713"/>
                <wp:lineTo x="19999" y="15709"/>
                <wp:lineTo x="19999" y="15705"/>
                <wp:lineTo x="19999" y="15701"/>
                <wp:lineTo x="19999" y="15698"/>
                <wp:lineTo x="19999" y="15694"/>
                <wp:lineTo x="19999" y="15690"/>
                <wp:lineTo x="19999" y="15686"/>
                <wp:lineTo x="19999" y="15682"/>
                <wp:lineTo x="19999" y="15678"/>
                <wp:lineTo x="20013" y="15675"/>
                <wp:lineTo x="20013" y="15670"/>
                <wp:lineTo x="20013" y="15667"/>
                <wp:lineTo x="20013" y="15662"/>
                <wp:lineTo x="20013" y="15659"/>
                <wp:lineTo x="20013" y="15654"/>
                <wp:lineTo x="20013" y="15651"/>
                <wp:lineTo x="20013" y="15646"/>
                <wp:lineTo x="20013" y="15643"/>
                <wp:lineTo x="20013" y="15639"/>
                <wp:lineTo x="20013" y="15635"/>
                <wp:lineTo x="20013" y="15631"/>
                <wp:lineTo x="20013" y="15627"/>
                <wp:lineTo x="20013" y="15623"/>
                <wp:lineTo x="20013" y="15619"/>
                <wp:lineTo x="20013" y="15615"/>
                <wp:lineTo x="20013" y="15611"/>
                <wp:lineTo x="20024" y="15607"/>
                <wp:lineTo x="20024" y="15603"/>
                <wp:lineTo x="20024" y="15599"/>
                <wp:lineTo x="20024" y="15595"/>
                <wp:lineTo x="20024" y="15591"/>
                <wp:lineTo x="20024" y="15587"/>
                <wp:lineTo x="20024" y="15583"/>
                <wp:lineTo x="20024" y="15579"/>
                <wp:lineTo x="20024" y="15575"/>
                <wp:lineTo x="20024" y="15571"/>
                <wp:lineTo x="20024" y="15567"/>
                <wp:lineTo x="20024" y="15563"/>
                <wp:lineTo x="20024" y="15559"/>
                <wp:lineTo x="20035" y="15555"/>
                <wp:lineTo x="20035" y="15551"/>
                <wp:lineTo x="20035" y="15547"/>
                <wp:lineTo x="20035" y="15543"/>
                <wp:lineTo x="20035" y="15540"/>
                <wp:lineTo x="20035" y="15535"/>
                <wp:lineTo x="20035" y="15532"/>
                <wp:lineTo x="20035" y="15527"/>
                <wp:lineTo x="20035" y="15524"/>
                <wp:lineTo x="20035" y="15520"/>
                <wp:lineTo x="20035" y="15516"/>
                <wp:lineTo x="20035" y="15512"/>
                <wp:lineTo x="20035" y="15508"/>
                <wp:lineTo x="20035" y="15504"/>
                <wp:lineTo x="20035" y="15500"/>
                <wp:lineTo x="20035" y="15496"/>
                <wp:lineTo x="20035" y="15492"/>
                <wp:lineTo x="20050" y="15488"/>
                <wp:lineTo x="20050" y="15484"/>
                <wp:lineTo x="20050" y="15480"/>
                <wp:lineTo x="20050" y="15476"/>
                <wp:lineTo x="20050" y="15472"/>
                <wp:lineTo x="20050" y="15468"/>
                <wp:lineTo x="20050" y="15464"/>
                <wp:lineTo x="20050" y="15460"/>
                <wp:lineTo x="20050" y="15456"/>
                <wp:lineTo x="20050" y="15452"/>
                <wp:lineTo x="20050" y="15448"/>
                <wp:lineTo x="20050" y="15444"/>
                <wp:lineTo x="20050" y="15440"/>
                <wp:lineTo x="20050" y="15436"/>
                <wp:lineTo x="20050" y="15432"/>
                <wp:lineTo x="20050" y="15428"/>
                <wp:lineTo x="20050" y="15424"/>
                <wp:lineTo x="20050" y="15420"/>
                <wp:lineTo x="20050" y="15416"/>
                <wp:lineTo x="20050" y="15413"/>
                <wp:lineTo x="20061" y="15408"/>
                <wp:lineTo x="20061" y="15405"/>
                <wp:lineTo x="20061" y="15401"/>
                <wp:lineTo x="20061" y="15397"/>
                <wp:lineTo x="20061" y="15393"/>
                <wp:lineTo x="20061" y="15389"/>
                <wp:lineTo x="20061" y="15385"/>
                <wp:lineTo x="20061" y="15381"/>
                <wp:lineTo x="20061" y="15377"/>
                <wp:lineTo x="20061" y="15373"/>
                <wp:lineTo x="20061" y="15369"/>
                <wp:lineTo x="20061" y="15365"/>
                <wp:lineTo x="20061" y="15361"/>
                <wp:lineTo x="20061" y="15357"/>
                <wp:lineTo x="20061" y="15353"/>
                <wp:lineTo x="20061" y="15349"/>
                <wp:lineTo x="20061" y="15345"/>
                <wp:lineTo x="20061" y="15341"/>
                <wp:lineTo x="20061" y="15337"/>
                <wp:lineTo x="20061" y="15333"/>
                <wp:lineTo x="20072" y="15329"/>
                <wp:lineTo x="20072" y="15325"/>
                <wp:lineTo x="20072" y="15321"/>
                <wp:lineTo x="20072" y="15317"/>
                <wp:lineTo x="20072" y="15313"/>
                <wp:lineTo x="20072" y="15309"/>
                <wp:lineTo x="20072" y="15305"/>
                <wp:lineTo x="20072" y="15301"/>
                <wp:lineTo x="20072" y="15297"/>
                <wp:lineTo x="20072" y="15293"/>
                <wp:lineTo x="20072" y="15289"/>
                <wp:lineTo x="20072" y="15285"/>
                <wp:lineTo x="20072" y="15282"/>
                <wp:lineTo x="20072" y="15278"/>
                <wp:lineTo x="20072" y="15274"/>
                <wp:lineTo x="20072" y="15270"/>
                <wp:lineTo x="20072" y="15266"/>
                <wp:lineTo x="20072" y="15262"/>
                <wp:lineTo x="20072" y="15258"/>
                <wp:lineTo x="20072" y="15254"/>
                <wp:lineTo x="20072" y="15250"/>
                <wp:lineTo x="20072" y="15246"/>
                <wp:lineTo x="20072" y="15242"/>
                <wp:lineTo x="20086" y="15238"/>
                <wp:lineTo x="20086" y="15234"/>
                <wp:lineTo x="20086" y="15230"/>
                <wp:lineTo x="20086" y="15226"/>
                <wp:lineTo x="20086" y="15222"/>
                <wp:lineTo x="20086" y="15218"/>
                <wp:lineTo x="20086" y="15214"/>
                <wp:lineTo x="20086" y="15210"/>
                <wp:lineTo x="20086" y="15206"/>
                <wp:lineTo x="20086" y="15202"/>
                <wp:lineTo x="20086" y="15198"/>
                <wp:lineTo x="20086" y="15194"/>
                <wp:lineTo x="20086" y="15190"/>
                <wp:lineTo x="20086" y="15186"/>
                <wp:lineTo x="20086" y="15182"/>
                <wp:lineTo x="20086" y="15178"/>
                <wp:lineTo x="20086" y="15174"/>
                <wp:lineTo x="20086" y="15170"/>
                <wp:lineTo x="20086" y="15166"/>
                <wp:lineTo x="20086" y="15163"/>
                <wp:lineTo x="20086" y="15158"/>
                <wp:lineTo x="20086" y="15155"/>
                <wp:lineTo x="20086" y="15150"/>
                <wp:lineTo x="20086" y="15147"/>
                <wp:lineTo x="20086" y="15143"/>
                <wp:lineTo x="20086" y="15139"/>
                <wp:lineTo x="20086" y="15135"/>
                <wp:lineTo x="20097" y="15131"/>
                <wp:lineTo x="20097" y="15127"/>
                <wp:lineTo x="20097" y="15123"/>
                <wp:lineTo x="20097" y="15119"/>
                <wp:lineTo x="20097" y="15115"/>
                <wp:lineTo x="20097" y="15111"/>
                <wp:lineTo x="20097" y="15107"/>
                <wp:lineTo x="20097" y="15103"/>
                <wp:lineTo x="20097" y="15099"/>
                <wp:lineTo x="20097" y="15095"/>
                <wp:lineTo x="20097" y="15091"/>
                <wp:lineTo x="20097" y="15087"/>
                <wp:lineTo x="20097" y="15083"/>
                <wp:lineTo x="20108" y="15079"/>
                <wp:lineTo x="20108" y="15075"/>
                <wp:lineTo x="20108" y="15071"/>
                <wp:lineTo x="20108" y="15067"/>
                <wp:lineTo x="20108" y="15063"/>
                <wp:lineTo x="20108" y="15059"/>
                <wp:lineTo x="20108" y="15055"/>
                <wp:lineTo x="20108" y="15051"/>
                <wp:lineTo x="20108" y="15047"/>
                <wp:lineTo x="20108" y="15044"/>
                <wp:lineTo x="20108" y="15039"/>
                <wp:lineTo x="20108" y="15036"/>
                <wp:lineTo x="20108" y="15031"/>
                <wp:lineTo x="20123" y="15028"/>
                <wp:lineTo x="20123" y="15023"/>
                <wp:lineTo x="20123" y="15020"/>
                <wp:lineTo x="20123" y="15016"/>
                <wp:lineTo x="20123" y="15012"/>
                <wp:lineTo x="20123" y="15008"/>
                <wp:lineTo x="20123" y="15004"/>
                <wp:lineTo x="20123" y="15000"/>
                <wp:lineTo x="20123" y="14996"/>
                <wp:lineTo x="20123" y="14992"/>
                <wp:lineTo x="20134" y="14988"/>
                <wp:lineTo x="20134" y="14984"/>
                <wp:lineTo x="20134" y="14980"/>
                <wp:lineTo x="20134" y="14976"/>
                <wp:lineTo x="20134" y="14972"/>
                <wp:lineTo x="20134" y="14968"/>
                <wp:lineTo x="20134" y="14964"/>
                <wp:lineTo x="20145" y="14960"/>
                <wp:lineTo x="20145" y="14956"/>
                <wp:lineTo x="20145" y="14952"/>
                <wp:lineTo x="20145" y="14948"/>
                <wp:lineTo x="20145" y="14944"/>
                <wp:lineTo x="20145" y="14940"/>
                <wp:lineTo x="20145" y="14936"/>
                <wp:lineTo x="20145" y="14932"/>
                <wp:lineTo x="20145" y="14928"/>
                <wp:lineTo x="20145" y="14925"/>
                <wp:lineTo x="20159" y="14920"/>
                <wp:lineTo x="20159" y="14917"/>
                <wp:lineTo x="20159" y="14912"/>
                <wp:lineTo x="20159" y="14909"/>
                <wp:lineTo x="20159" y="14904"/>
                <wp:lineTo x="20159" y="14901"/>
                <wp:lineTo x="20159" y="14896"/>
                <wp:lineTo x="20159" y="14893"/>
                <wp:lineTo x="20159" y="14888"/>
                <wp:lineTo x="20159" y="14885"/>
                <wp:lineTo x="20171" y="14881"/>
                <wp:lineTo x="20171" y="14877"/>
                <wp:lineTo x="20171" y="14873"/>
                <wp:lineTo x="20171" y="14869"/>
                <wp:lineTo x="20171" y="14865"/>
                <wp:lineTo x="20171" y="14861"/>
                <wp:lineTo x="20171" y="14857"/>
                <wp:lineTo x="20182" y="14853"/>
                <wp:lineTo x="20182" y="14849"/>
                <wp:lineTo x="20182" y="14845"/>
                <wp:lineTo x="20182" y="14841"/>
                <wp:lineTo x="20182" y="14837"/>
                <wp:lineTo x="20182" y="14833"/>
                <wp:lineTo x="20182" y="14829"/>
                <wp:lineTo x="20182" y="14825"/>
                <wp:lineTo x="20182" y="14821"/>
                <wp:lineTo x="20182" y="14817"/>
                <wp:lineTo x="20196" y="14813"/>
                <wp:lineTo x="20196" y="14809"/>
                <wp:lineTo x="20196" y="14806"/>
                <wp:lineTo x="20196" y="14801"/>
                <wp:lineTo x="20196" y="14798"/>
                <wp:lineTo x="20196" y="14793"/>
                <wp:lineTo x="20207" y="14790"/>
                <wp:lineTo x="20207" y="14785"/>
                <wp:lineTo x="20207" y="14782"/>
                <wp:lineTo x="20207" y="14777"/>
                <wp:lineTo x="20207" y="14774"/>
                <wp:lineTo x="20207" y="14769"/>
                <wp:lineTo x="20207" y="14766"/>
                <wp:lineTo x="20207" y="14761"/>
                <wp:lineTo x="20207" y="14758"/>
                <wp:lineTo x="20207" y="14753"/>
                <wp:lineTo x="20218" y="14750"/>
                <wp:lineTo x="20218" y="14746"/>
                <wp:lineTo x="20218" y="14742"/>
                <wp:lineTo x="20218" y="14738"/>
                <wp:lineTo x="20218" y="14734"/>
                <wp:lineTo x="20218" y="14730"/>
                <wp:lineTo x="20218" y="14726"/>
                <wp:lineTo x="20218" y="14722"/>
                <wp:lineTo x="20218" y="14718"/>
                <wp:lineTo x="20218" y="14714"/>
                <wp:lineTo x="20233" y="14710"/>
                <wp:lineTo x="20233" y="14706"/>
                <wp:lineTo x="20233" y="14702"/>
                <wp:lineTo x="20233" y="14698"/>
                <wp:lineTo x="20233" y="14694"/>
                <wp:lineTo x="20233" y="14690"/>
                <wp:lineTo x="20233" y="14686"/>
                <wp:lineTo x="20233" y="14682"/>
                <wp:lineTo x="20233" y="14679"/>
                <wp:lineTo x="20233" y="14674"/>
                <wp:lineTo x="20244" y="14671"/>
                <wp:lineTo x="20244" y="14666"/>
                <wp:lineTo x="20244" y="14663"/>
                <wp:lineTo x="20244" y="14658"/>
                <wp:lineTo x="20244" y="14655"/>
                <wp:lineTo x="20244" y="14650"/>
                <wp:lineTo x="20244" y="14647"/>
                <wp:lineTo x="20244" y="14642"/>
                <wp:lineTo x="20244" y="14639"/>
                <wp:lineTo x="20244" y="14634"/>
                <wp:lineTo x="20255" y="14631"/>
                <wp:lineTo x="20255" y="14627"/>
                <wp:lineTo x="20255" y="14623"/>
                <wp:lineTo x="20255" y="14619"/>
                <wp:lineTo x="20255" y="14615"/>
                <wp:lineTo x="20255" y="14611"/>
                <wp:lineTo x="20255" y="14607"/>
                <wp:lineTo x="20255" y="14603"/>
                <wp:lineTo x="20255" y="14599"/>
                <wp:lineTo x="20255" y="14595"/>
                <wp:lineTo x="20255" y="14591"/>
                <wp:lineTo x="20255" y="14587"/>
                <wp:lineTo x="20255" y="14583"/>
                <wp:lineTo x="20255" y="14579"/>
                <wp:lineTo x="20269" y="14575"/>
                <wp:lineTo x="20269" y="14571"/>
                <wp:lineTo x="20269" y="14567"/>
                <wp:lineTo x="20269" y="14563"/>
                <wp:lineTo x="20269" y="14559"/>
                <wp:lineTo x="20269" y="14555"/>
                <wp:lineTo x="20269" y="14551"/>
                <wp:lineTo x="20269" y="14547"/>
                <wp:lineTo x="20269" y="14544"/>
                <wp:lineTo x="20269" y="14539"/>
                <wp:lineTo x="20269" y="14536"/>
                <wp:lineTo x="20269" y="14531"/>
                <wp:lineTo x="20269" y="14528"/>
                <wp:lineTo x="20281" y="14523"/>
                <wp:lineTo x="20281" y="14520"/>
                <wp:lineTo x="20281" y="14515"/>
                <wp:lineTo x="20281" y="14512"/>
                <wp:lineTo x="20281" y="14508"/>
                <wp:lineTo x="20281" y="14504"/>
                <wp:lineTo x="20281" y="14500"/>
                <wp:lineTo x="20281" y="14496"/>
                <wp:lineTo x="20281" y="14492"/>
                <wp:lineTo x="20281" y="14488"/>
                <wp:lineTo x="20281" y="14484"/>
                <wp:lineTo x="20281" y="14480"/>
                <wp:lineTo x="20281" y="14476"/>
                <wp:lineTo x="20291" y="14472"/>
                <wp:lineTo x="20291" y="14468"/>
                <wp:lineTo x="20291" y="14464"/>
                <wp:lineTo x="20291" y="14460"/>
                <wp:lineTo x="20291" y="14456"/>
                <wp:lineTo x="20291" y="14452"/>
                <wp:lineTo x="20291" y="14448"/>
                <wp:lineTo x="20291" y="14444"/>
                <wp:lineTo x="20291" y="14440"/>
                <wp:lineTo x="20291" y="14436"/>
                <wp:lineTo x="20291" y="14432"/>
                <wp:lineTo x="20291" y="14428"/>
                <wp:lineTo x="20291" y="14424"/>
                <wp:lineTo x="20291" y="14420"/>
                <wp:lineTo x="20291" y="14416"/>
                <wp:lineTo x="20291" y="14412"/>
                <wp:lineTo x="20291" y="14409"/>
                <wp:lineTo x="20291" y="14404"/>
                <wp:lineTo x="20291" y="14401"/>
                <wp:lineTo x="20291" y="14396"/>
                <wp:lineTo x="20306" y="14393"/>
                <wp:lineTo x="20306" y="14389"/>
                <wp:lineTo x="20306" y="14385"/>
                <wp:lineTo x="20306" y="14381"/>
                <wp:lineTo x="20306" y="14377"/>
                <wp:lineTo x="20306" y="14373"/>
                <wp:lineTo x="20306" y="14369"/>
                <wp:lineTo x="20306" y="14365"/>
                <wp:lineTo x="20306" y="14361"/>
                <wp:lineTo x="20306" y="14357"/>
                <wp:lineTo x="20306" y="14353"/>
                <wp:lineTo x="20306" y="14349"/>
                <wp:lineTo x="20306" y="14345"/>
                <wp:lineTo x="20306" y="14341"/>
                <wp:lineTo x="20306" y="14337"/>
                <wp:lineTo x="20306" y="14333"/>
                <wp:lineTo x="20306" y="14329"/>
                <wp:lineTo x="20306" y="14325"/>
                <wp:lineTo x="20306" y="14321"/>
                <wp:lineTo x="20306" y="14317"/>
                <wp:lineTo x="20306" y="14313"/>
                <wp:lineTo x="20306" y="14309"/>
                <wp:lineTo x="20306" y="14305"/>
                <wp:lineTo x="20306" y="14301"/>
                <wp:lineTo x="20306" y="14297"/>
                <wp:lineTo x="20306" y="14293"/>
                <wp:lineTo x="20306" y="14289"/>
                <wp:lineTo x="20306" y="14285"/>
                <wp:lineTo x="20306" y="14282"/>
                <wp:lineTo x="20306" y="14277"/>
                <wp:lineTo x="20306" y="14274"/>
                <wp:lineTo x="20306" y="14270"/>
                <wp:lineTo x="20306" y="14266"/>
                <wp:lineTo x="20306" y="14262"/>
                <wp:lineTo x="20317" y="14258"/>
                <wp:lineTo x="20317" y="14254"/>
                <wp:lineTo x="20317" y="14250"/>
                <wp:lineTo x="20317" y="14246"/>
                <wp:lineTo x="20317" y="14242"/>
                <wp:lineTo x="20317" y="14238"/>
                <wp:lineTo x="20317" y="14234"/>
                <wp:lineTo x="20317" y="14230"/>
                <wp:lineTo x="20317" y="14226"/>
                <wp:lineTo x="20317" y="14222"/>
                <wp:lineTo x="20317" y="14218"/>
                <wp:lineTo x="20317" y="14214"/>
                <wp:lineTo x="20317" y="14210"/>
                <wp:lineTo x="20317" y="14206"/>
                <wp:lineTo x="20317" y="14202"/>
                <wp:lineTo x="20317" y="14198"/>
                <wp:lineTo x="20317" y="14194"/>
                <wp:lineTo x="20317" y="14190"/>
                <wp:lineTo x="20317" y="14186"/>
                <wp:lineTo x="20317" y="14182"/>
                <wp:lineTo x="20317" y="14178"/>
                <wp:lineTo x="20317" y="14174"/>
                <wp:lineTo x="20317" y="14170"/>
                <wp:lineTo x="20317" y="14166"/>
                <wp:lineTo x="20317" y="14162"/>
                <wp:lineTo x="20317" y="14158"/>
                <wp:lineTo x="20317" y="14154"/>
                <wp:lineTo x="20317" y="14151"/>
                <wp:lineTo x="20317" y="14147"/>
                <wp:lineTo x="20317" y="14143"/>
                <wp:lineTo x="20317" y="14139"/>
                <wp:lineTo x="20317" y="14135"/>
                <wp:lineTo x="20317" y="14131"/>
                <wp:lineTo x="20317" y="14127"/>
                <wp:lineTo x="20317" y="14123"/>
                <wp:lineTo x="20317" y="14119"/>
                <wp:lineTo x="20317" y="14115"/>
                <wp:lineTo x="20317" y="14111"/>
                <wp:lineTo x="20317" y="14107"/>
                <wp:lineTo x="20317" y="14103"/>
                <wp:lineTo x="20317" y="14099"/>
                <wp:lineTo x="20317" y="14095"/>
                <wp:lineTo x="20317" y="14091"/>
                <wp:lineTo x="20317" y="14087"/>
                <wp:lineTo x="20317" y="14083"/>
                <wp:lineTo x="20317" y="14079"/>
                <wp:lineTo x="20317" y="14075"/>
                <wp:lineTo x="20317" y="14071"/>
                <wp:lineTo x="20317" y="14067"/>
                <wp:lineTo x="20317" y="14063"/>
                <wp:lineTo x="20317" y="14059"/>
                <wp:lineTo x="20317" y="14055"/>
                <wp:lineTo x="20317" y="14051"/>
                <wp:lineTo x="20317" y="14047"/>
                <wp:lineTo x="20317" y="14043"/>
                <wp:lineTo x="20317" y="14039"/>
                <wp:lineTo x="20317" y="14035"/>
                <wp:lineTo x="20317" y="14032"/>
                <wp:lineTo x="20317" y="14027"/>
                <wp:lineTo x="20317" y="14024"/>
                <wp:lineTo x="20317" y="14020"/>
                <wp:lineTo x="20317" y="14016"/>
                <wp:lineTo x="20317" y="14012"/>
                <wp:lineTo x="20317" y="14008"/>
                <wp:lineTo x="20317" y="14004"/>
                <wp:lineTo x="20317" y="14000"/>
                <wp:lineTo x="20317" y="13996"/>
                <wp:lineTo x="20317" y="13992"/>
                <wp:lineTo x="20317" y="13988"/>
                <wp:lineTo x="20317" y="13984"/>
                <wp:lineTo x="20317" y="13980"/>
                <wp:lineTo x="20317" y="13976"/>
                <wp:lineTo x="20317" y="13972"/>
                <wp:lineTo x="20317" y="13968"/>
                <wp:lineTo x="20317" y="13964"/>
                <wp:lineTo x="20317" y="13960"/>
                <wp:lineTo x="20317" y="13956"/>
                <wp:lineTo x="20317" y="13952"/>
                <wp:lineTo x="20317" y="13948"/>
                <wp:lineTo x="20317" y="13944"/>
                <wp:lineTo x="20317" y="13940"/>
                <wp:lineTo x="20317" y="13936"/>
                <wp:lineTo x="20317" y="13932"/>
                <wp:lineTo x="20317" y="13928"/>
                <wp:lineTo x="20317" y="13924"/>
                <wp:lineTo x="20306" y="13920"/>
                <wp:lineTo x="20306" y="13916"/>
                <wp:lineTo x="20306" y="13913"/>
                <wp:lineTo x="20306" y="13908"/>
                <wp:lineTo x="20306" y="13905"/>
                <wp:lineTo x="20306" y="13900"/>
                <wp:lineTo x="20306" y="13897"/>
                <wp:lineTo x="20306" y="13892"/>
                <wp:lineTo x="20306" y="13889"/>
                <wp:lineTo x="20306" y="13885"/>
                <wp:lineTo x="20306" y="13881"/>
                <wp:lineTo x="20306" y="13877"/>
                <wp:lineTo x="20306" y="13873"/>
                <wp:lineTo x="20306" y="13869"/>
                <wp:lineTo x="20306" y="13865"/>
                <wp:lineTo x="20306" y="13861"/>
                <wp:lineTo x="20306" y="13857"/>
                <wp:lineTo x="20306" y="13853"/>
                <wp:lineTo x="20306" y="13849"/>
                <wp:lineTo x="20306" y="13845"/>
                <wp:lineTo x="20306" y="13841"/>
                <wp:lineTo x="20306" y="13837"/>
                <wp:lineTo x="20306" y="13833"/>
                <wp:lineTo x="20306" y="13829"/>
                <wp:lineTo x="20306" y="13825"/>
                <wp:lineTo x="20306" y="13821"/>
                <wp:lineTo x="20306" y="13817"/>
                <wp:lineTo x="20306" y="13813"/>
                <wp:lineTo x="20306" y="13809"/>
                <wp:lineTo x="20306" y="13805"/>
                <wp:lineTo x="20306" y="13801"/>
                <wp:lineTo x="20306" y="13797"/>
                <wp:lineTo x="20306" y="13794"/>
                <wp:lineTo x="20306" y="13789"/>
                <wp:lineTo x="20306" y="13786"/>
                <wp:lineTo x="20306" y="13781"/>
                <wp:lineTo x="20306" y="13778"/>
                <wp:lineTo x="20306" y="13773"/>
                <wp:lineTo x="20306" y="13770"/>
                <wp:lineTo x="20306" y="13765"/>
                <wp:lineTo x="20291" y="13762"/>
                <wp:lineTo x="20291" y="13757"/>
                <wp:lineTo x="20291" y="13754"/>
                <wp:lineTo x="20291" y="13750"/>
                <wp:lineTo x="20291" y="13746"/>
                <wp:lineTo x="20291" y="13742"/>
                <wp:lineTo x="20291" y="13738"/>
                <wp:lineTo x="20291" y="13735"/>
                <wp:lineTo x="20291" y="13731"/>
                <wp:lineTo x="20291" y="13727"/>
                <wp:lineTo x="20291" y="13723"/>
                <wp:lineTo x="20291" y="13719"/>
                <wp:lineTo x="20291" y="13715"/>
                <wp:lineTo x="20291" y="13711"/>
                <wp:lineTo x="20291" y="13707"/>
                <wp:lineTo x="20291" y="13703"/>
                <wp:lineTo x="20291" y="13699"/>
                <wp:lineTo x="20291" y="13695"/>
                <wp:lineTo x="20291" y="13691"/>
                <wp:lineTo x="20291" y="13687"/>
                <wp:lineTo x="20291" y="13683"/>
                <wp:lineTo x="20291" y="13679"/>
                <wp:lineTo x="20291" y="13676"/>
                <wp:lineTo x="20291" y="13671"/>
                <wp:lineTo x="20291" y="13668"/>
                <wp:lineTo x="20291" y="13663"/>
                <wp:lineTo x="20291" y="13660"/>
                <wp:lineTo x="20291" y="13655"/>
                <wp:lineTo x="20291" y="13652"/>
                <wp:lineTo x="20291" y="13647"/>
                <wp:lineTo x="20281" y="13644"/>
                <wp:lineTo x="20281" y="13639"/>
                <wp:lineTo x="20281" y="13636"/>
                <wp:lineTo x="20281" y="13631"/>
                <wp:lineTo x="20281" y="13628"/>
                <wp:lineTo x="20281" y="13624"/>
                <wp:lineTo x="20281" y="13620"/>
                <wp:lineTo x="20281" y="13616"/>
                <wp:lineTo x="20281" y="13612"/>
                <wp:lineTo x="20281" y="13608"/>
                <wp:lineTo x="20281" y="13604"/>
                <wp:lineTo x="20281" y="13600"/>
                <wp:lineTo x="20281" y="13596"/>
                <wp:lineTo x="20281" y="13592"/>
                <wp:lineTo x="20281" y="13588"/>
                <wp:lineTo x="20281" y="13584"/>
                <wp:lineTo x="20281" y="13580"/>
                <wp:lineTo x="20281" y="13576"/>
                <wp:lineTo x="20281" y="13572"/>
                <wp:lineTo x="20281" y="13568"/>
                <wp:lineTo x="20281" y="13564"/>
                <wp:lineTo x="20281" y="13560"/>
                <wp:lineTo x="20281" y="13556"/>
                <wp:lineTo x="20281" y="13552"/>
                <wp:lineTo x="20281" y="13549"/>
                <wp:lineTo x="20281" y="13544"/>
                <wp:lineTo x="20281" y="13541"/>
                <wp:lineTo x="20269" y="13536"/>
                <wp:lineTo x="20269" y="13533"/>
                <wp:lineTo x="20269" y="13528"/>
                <wp:lineTo x="20269" y="13525"/>
                <wp:lineTo x="20269" y="13520"/>
                <wp:lineTo x="20269" y="13517"/>
                <wp:lineTo x="20269" y="13512"/>
                <wp:lineTo x="20269" y="13509"/>
                <wp:lineTo x="20269" y="13504"/>
                <wp:lineTo x="20269" y="13501"/>
                <wp:lineTo x="20269" y="13497"/>
                <wp:lineTo x="20269" y="13493"/>
                <wp:lineTo x="20269" y="13489"/>
                <wp:lineTo x="20269" y="13485"/>
                <wp:lineTo x="20269" y="13481"/>
                <wp:lineTo x="20269" y="13477"/>
                <wp:lineTo x="20269" y="13473"/>
                <wp:lineTo x="20269" y="13469"/>
                <wp:lineTo x="20269" y="13465"/>
                <wp:lineTo x="20269" y="13461"/>
                <wp:lineTo x="20269" y="13457"/>
                <wp:lineTo x="20269" y="13453"/>
                <wp:lineTo x="20269" y="13449"/>
                <wp:lineTo x="20255" y="13445"/>
                <wp:lineTo x="20255" y="13441"/>
                <wp:lineTo x="20255" y="13437"/>
                <wp:lineTo x="20255" y="13433"/>
                <wp:lineTo x="20255" y="13429"/>
                <wp:lineTo x="20255" y="13425"/>
                <wp:lineTo x="20255" y="13421"/>
                <wp:lineTo x="20255" y="13417"/>
                <wp:lineTo x="20255" y="13414"/>
                <wp:lineTo x="20255" y="13409"/>
                <wp:lineTo x="20255" y="13406"/>
                <wp:lineTo x="20255" y="13401"/>
                <wp:lineTo x="20255" y="13398"/>
                <wp:lineTo x="20255" y="13393"/>
                <wp:lineTo x="20255" y="13390"/>
                <wp:lineTo x="20255" y="13385"/>
                <wp:lineTo x="20255" y="13382"/>
                <wp:lineTo x="20255" y="13378"/>
                <wp:lineTo x="20255" y="13374"/>
                <wp:lineTo x="20255" y="13370"/>
                <wp:lineTo x="20255" y="13366"/>
                <wp:lineTo x="20255" y="13362"/>
                <wp:lineTo x="20255" y="13358"/>
                <wp:lineTo x="20244" y="13354"/>
                <wp:lineTo x="20244" y="13350"/>
                <wp:lineTo x="20244" y="13346"/>
                <wp:lineTo x="20244" y="13342"/>
                <wp:lineTo x="20244" y="13338"/>
                <wp:lineTo x="20244" y="13334"/>
                <wp:lineTo x="20244" y="13330"/>
                <wp:lineTo x="20244" y="13326"/>
                <wp:lineTo x="20244" y="13322"/>
                <wp:lineTo x="20244" y="13318"/>
                <wp:lineTo x="20233" y="13314"/>
                <wp:lineTo x="20233" y="13310"/>
                <wp:lineTo x="20233" y="13306"/>
                <wp:lineTo x="20233" y="13302"/>
                <wp:lineTo x="20233" y="13298"/>
                <wp:lineTo x="20233" y="13294"/>
                <wp:lineTo x="20233" y="13290"/>
                <wp:lineTo x="20233" y="13287"/>
                <wp:lineTo x="20233" y="13282"/>
                <wp:lineTo x="20233" y="13279"/>
                <wp:lineTo x="20218" y="13274"/>
                <wp:lineTo x="20218" y="13271"/>
                <wp:lineTo x="20218" y="13266"/>
                <wp:lineTo x="20218" y="13263"/>
                <wp:lineTo x="20218" y="13259"/>
                <wp:lineTo x="20218" y="13255"/>
                <wp:lineTo x="20218" y="13251"/>
                <wp:lineTo x="20207" y="13247"/>
                <wp:lineTo x="20207" y="13243"/>
                <wp:lineTo x="20207" y="13239"/>
                <wp:lineTo x="20207" y="13235"/>
                <wp:lineTo x="20207" y="13231"/>
                <wp:lineTo x="20207" y="13227"/>
                <wp:lineTo x="20207" y="13223"/>
                <wp:lineTo x="20207" y="13219"/>
                <wp:lineTo x="20207" y="13215"/>
                <wp:lineTo x="20207" y="13211"/>
                <wp:lineTo x="20196" y="13207"/>
                <wp:lineTo x="20196" y="13203"/>
                <wp:lineTo x="20196" y="13199"/>
                <wp:lineTo x="20196" y="13195"/>
                <wp:lineTo x="20196" y="13191"/>
                <wp:lineTo x="20196" y="13187"/>
                <wp:lineTo x="20196" y="13183"/>
                <wp:lineTo x="20182" y="13179"/>
                <wp:lineTo x="20182" y="13175"/>
                <wp:lineTo x="20182" y="13171"/>
                <wp:lineTo x="20182" y="13167"/>
                <wp:lineTo x="20182" y="13163"/>
                <wp:lineTo x="20182" y="13159"/>
                <wp:lineTo x="20182" y="13155"/>
                <wp:lineTo x="20182" y="13152"/>
                <wp:lineTo x="20182" y="13147"/>
                <wp:lineTo x="20182" y="13144"/>
                <wp:lineTo x="20171" y="13140"/>
                <wp:lineTo x="20171" y="13136"/>
                <wp:lineTo x="20171" y="13132"/>
                <wp:lineTo x="20171" y="13128"/>
                <wp:lineTo x="20171" y="13124"/>
                <wp:lineTo x="20171" y="13120"/>
                <wp:lineTo x="20159" y="13116"/>
                <wp:lineTo x="20159" y="13112"/>
                <wp:lineTo x="20159" y="13108"/>
                <wp:lineTo x="20159" y="13104"/>
                <wp:lineTo x="20159" y="13100"/>
                <wp:lineTo x="20159" y="13096"/>
                <wp:lineTo x="20159" y="13092"/>
                <wp:lineTo x="20145" y="13088"/>
                <wp:lineTo x="20145" y="13084"/>
                <wp:lineTo x="20145" y="13080"/>
                <wp:lineTo x="20145" y="13076"/>
                <wp:lineTo x="20145" y="13072"/>
                <wp:lineTo x="20145" y="13068"/>
                <wp:lineTo x="20145" y="13064"/>
                <wp:lineTo x="20134" y="13060"/>
                <wp:lineTo x="20134" y="13056"/>
                <wp:lineTo x="20134" y="13052"/>
                <wp:lineTo x="20134" y="13048"/>
                <wp:lineTo x="20134" y="13044"/>
                <wp:lineTo x="20134" y="13040"/>
                <wp:lineTo x="20123" y="13036"/>
                <wp:lineTo x="20123" y="13032"/>
                <wp:lineTo x="20123" y="13028"/>
                <wp:lineTo x="20123" y="13024"/>
                <wp:lineTo x="20123" y="13021"/>
                <wp:lineTo x="20123" y="13017"/>
                <wp:lineTo x="20123" y="13013"/>
                <wp:lineTo x="20108" y="13009"/>
                <wp:lineTo x="20108" y="13005"/>
                <wp:lineTo x="20108" y="13001"/>
                <wp:lineTo x="20108" y="12997"/>
                <wp:lineTo x="20108" y="12993"/>
                <wp:lineTo x="20108" y="12989"/>
                <wp:lineTo x="20108" y="12985"/>
                <wp:lineTo x="20097" y="12981"/>
                <wp:lineTo x="20097" y="12977"/>
                <wp:lineTo x="20097" y="12973"/>
                <wp:lineTo x="20097" y="12969"/>
                <wp:lineTo x="20097" y="12965"/>
                <wp:lineTo x="20097" y="12961"/>
                <wp:lineTo x="20086" y="12957"/>
                <wp:lineTo x="20086" y="12953"/>
                <wp:lineTo x="20086" y="12949"/>
                <wp:lineTo x="20086" y="12945"/>
                <wp:lineTo x="20086" y="12941"/>
                <wp:lineTo x="20086" y="12937"/>
                <wp:lineTo x="20086" y="12933"/>
                <wp:lineTo x="20072" y="12929"/>
                <wp:lineTo x="20072" y="12925"/>
                <wp:lineTo x="20072" y="12921"/>
                <wp:lineTo x="20072" y="12917"/>
                <wp:lineTo x="20072" y="12913"/>
                <wp:lineTo x="20072" y="12909"/>
                <wp:lineTo x="20072" y="12905"/>
                <wp:lineTo x="20061" y="12902"/>
                <wp:lineTo x="20061" y="12897"/>
                <wp:lineTo x="20061" y="12894"/>
                <wp:lineTo x="20061" y="12890"/>
                <wp:lineTo x="20061" y="12886"/>
                <wp:lineTo x="20061" y="12882"/>
                <wp:lineTo x="20050" y="12878"/>
                <wp:lineTo x="20050" y="12874"/>
                <wp:lineTo x="20050" y="12870"/>
                <wp:lineTo x="20050" y="12866"/>
                <wp:lineTo x="20050" y="12862"/>
                <wp:lineTo x="20050" y="12858"/>
                <wp:lineTo x="20050" y="12854"/>
                <wp:lineTo x="20035" y="12850"/>
                <wp:lineTo x="20035" y="12846"/>
                <wp:lineTo x="20035" y="12842"/>
                <wp:lineTo x="20024" y="12838"/>
                <wp:lineTo x="20024" y="12834"/>
                <wp:lineTo x="20024" y="12830"/>
                <wp:lineTo x="20024" y="12826"/>
                <wp:lineTo x="20024" y="12822"/>
                <wp:lineTo x="20024" y="12818"/>
                <wp:lineTo x="20024" y="12814"/>
                <wp:lineTo x="20013" y="12810"/>
                <wp:lineTo x="20013" y="12806"/>
                <wp:lineTo x="20013" y="12802"/>
                <wp:lineTo x="20013" y="12798"/>
                <wp:lineTo x="20013" y="12794"/>
                <wp:lineTo x="20013" y="12790"/>
                <wp:lineTo x="20013" y="12786"/>
                <wp:lineTo x="19999" y="12783"/>
                <wp:lineTo x="19999" y="12778"/>
                <wp:lineTo x="19999" y="12775"/>
                <wp:lineTo x="19987" y="12770"/>
                <wp:lineTo x="19987" y="12767"/>
                <wp:lineTo x="19987" y="12762"/>
                <wp:lineTo x="19987" y="12759"/>
                <wp:lineTo x="19987" y="12755"/>
                <wp:lineTo x="19987" y="12751"/>
                <wp:lineTo x="19987" y="12747"/>
                <wp:lineTo x="19977" y="12743"/>
                <wp:lineTo x="19977" y="12739"/>
                <wp:lineTo x="19977" y="12735"/>
                <wp:lineTo x="19977" y="12731"/>
                <wp:lineTo x="19977" y="12727"/>
                <wp:lineTo x="19977" y="12723"/>
                <wp:lineTo x="19962" y="12719"/>
                <wp:lineTo x="19962" y="12715"/>
                <wp:lineTo x="19962" y="12711"/>
                <wp:lineTo x="19962" y="12707"/>
                <wp:lineTo x="19951" y="12703"/>
                <wp:lineTo x="19951" y="12699"/>
                <wp:lineTo x="19951" y="12695"/>
                <wp:lineTo x="19951" y="12691"/>
                <wp:lineTo x="19951" y="12687"/>
                <wp:lineTo x="19951" y="12683"/>
                <wp:lineTo x="19940" y="12679"/>
                <wp:lineTo x="19940" y="12675"/>
                <wp:lineTo x="19940" y="12671"/>
                <wp:lineTo x="19940" y="12667"/>
                <wp:lineTo x="19925" y="12664"/>
                <wp:lineTo x="19925" y="12659"/>
                <wp:lineTo x="19925" y="12656"/>
                <wp:lineTo x="19925" y="12651"/>
                <wp:lineTo x="19925" y="12648"/>
                <wp:lineTo x="19925" y="12643"/>
                <wp:lineTo x="19914" y="12640"/>
                <wp:lineTo x="19914" y="12635"/>
                <wp:lineTo x="19914" y="12632"/>
                <wp:lineTo x="19914" y="12627"/>
                <wp:lineTo x="19903" y="12624"/>
                <wp:lineTo x="19903" y="12620"/>
                <wp:lineTo x="19903" y="12616"/>
                <wp:lineTo x="19903" y="12612"/>
                <wp:lineTo x="19903" y="12608"/>
                <wp:lineTo x="19903" y="12604"/>
                <wp:lineTo x="19889" y="12600"/>
                <wp:lineTo x="19889" y="12596"/>
                <wp:lineTo x="19889" y="12592"/>
                <wp:lineTo x="19889" y="12588"/>
                <wp:lineTo x="19878" y="12584"/>
                <wp:lineTo x="19878" y="12580"/>
                <wp:lineTo x="19878" y="12576"/>
                <wp:lineTo x="19878" y="12572"/>
                <wp:lineTo x="19878" y="12568"/>
                <wp:lineTo x="19878" y="12564"/>
                <wp:lineTo x="19867" y="12560"/>
                <wp:lineTo x="19867" y="12556"/>
                <wp:lineTo x="19867" y="12552"/>
                <wp:lineTo x="19867" y="12548"/>
                <wp:lineTo x="19852" y="12545"/>
                <wp:lineTo x="19852" y="12540"/>
                <wp:lineTo x="19852" y="12537"/>
                <wp:lineTo x="19841" y="12532"/>
                <wp:lineTo x="19841" y="12529"/>
                <wp:lineTo x="19841" y="12524"/>
                <wp:lineTo x="19841" y="12521"/>
                <wp:lineTo x="19841" y="12516"/>
                <wp:lineTo x="19841" y="12513"/>
                <wp:lineTo x="19841" y="12508"/>
                <wp:lineTo x="19830" y="12505"/>
                <wp:lineTo x="19830" y="12500"/>
                <wp:lineTo x="19830" y="12497"/>
                <wp:lineTo x="19815" y="12493"/>
                <wp:lineTo x="19815" y="12489"/>
                <wp:lineTo x="19815" y="12485"/>
                <wp:lineTo x="19804" y="12481"/>
                <wp:lineTo x="19804" y="12477"/>
                <wp:lineTo x="19804" y="12473"/>
                <wp:lineTo x="19804" y="12469"/>
                <wp:lineTo x="19804" y="12465"/>
                <wp:lineTo x="19804" y="12461"/>
                <wp:lineTo x="19804" y="12457"/>
                <wp:lineTo x="19793" y="12453"/>
                <wp:lineTo x="19793" y="12449"/>
                <wp:lineTo x="19793" y="12445"/>
                <wp:lineTo x="19779" y="12441"/>
                <wp:lineTo x="19779" y="12437"/>
                <wp:lineTo x="19779" y="12433"/>
                <wp:lineTo x="19779" y="12429"/>
                <wp:lineTo x="19768" y="12425"/>
                <wp:lineTo x="19768" y="12421"/>
                <wp:lineTo x="19768" y="12418"/>
                <wp:lineTo x="19757" y="12413"/>
                <wp:lineTo x="19757" y="12410"/>
                <wp:lineTo x="19757" y="12405"/>
                <wp:lineTo x="19731" y="12402"/>
                <wp:lineTo x="19731" y="12397"/>
                <wp:lineTo x="19731" y="12394"/>
                <wp:lineTo x="19731" y="12389"/>
                <wp:lineTo x="19705" y="12386"/>
                <wp:lineTo x="19705" y="12381"/>
                <wp:lineTo x="19705" y="12378"/>
                <wp:lineTo x="19669" y="12373"/>
                <wp:lineTo x="19669" y="12370"/>
                <wp:lineTo x="19669" y="12366"/>
                <wp:lineTo x="19631" y="12362"/>
                <wp:lineTo x="19631" y="12358"/>
                <wp:lineTo x="19631" y="12354"/>
                <wp:lineTo x="19631" y="12350"/>
                <wp:lineTo x="19584" y="12346"/>
                <wp:lineTo x="19584" y="12342"/>
                <wp:lineTo x="19584" y="12338"/>
                <wp:lineTo x="19474" y="12334"/>
                <wp:lineTo x="19474" y="12330"/>
                <wp:lineTo x="19474" y="12326"/>
                <wp:lineTo x="18815" y="12322"/>
                <wp:lineTo x="18815" y="12318"/>
                <wp:lineTo x="18815" y="12314"/>
                <wp:lineTo x="18815" y="12310"/>
                <wp:lineTo x="18789" y="12306"/>
                <wp:lineTo x="18789" y="12302"/>
                <wp:lineTo x="18789" y="12298"/>
                <wp:lineTo x="18778" y="12294"/>
                <wp:lineTo x="18778" y="12290"/>
                <wp:lineTo x="18778" y="12286"/>
                <wp:lineTo x="18767" y="12283"/>
                <wp:lineTo x="18767" y="12278"/>
                <wp:lineTo x="18767" y="12275"/>
                <wp:lineTo x="18767" y="12270"/>
                <wp:lineTo x="18753" y="12267"/>
                <wp:lineTo x="18753" y="12262"/>
                <wp:lineTo x="18753" y="12259"/>
                <wp:lineTo x="18742" y="12254"/>
                <wp:lineTo x="18742" y="12251"/>
                <wp:lineTo x="18742" y="12247"/>
                <wp:lineTo x="18716" y="12243"/>
                <wp:lineTo x="18716" y="12239"/>
                <wp:lineTo x="18716" y="12235"/>
                <wp:lineTo x="18716" y="12231"/>
                <wp:lineTo x="18705" y="12227"/>
                <wp:lineTo x="18705" y="12223"/>
                <wp:lineTo x="18705" y="12219"/>
                <wp:lineTo x="18694" y="12215"/>
                <wp:lineTo x="18694" y="12211"/>
                <wp:lineTo x="18694" y="12207"/>
                <wp:lineTo x="18680" y="12203"/>
                <wp:lineTo x="18680" y="12199"/>
                <wp:lineTo x="18680" y="12195"/>
                <wp:lineTo x="18680" y="12191"/>
                <wp:lineTo x="18668" y="12187"/>
                <wp:lineTo x="18668" y="12183"/>
                <wp:lineTo x="18668" y="12179"/>
                <wp:lineTo x="18658" y="12175"/>
                <wp:lineTo x="18658" y="12171"/>
                <wp:lineTo x="18658" y="12167"/>
                <wp:lineTo x="18643" y="12163"/>
                <wp:lineTo x="18643" y="12159"/>
                <wp:lineTo x="18643" y="12156"/>
                <wp:lineTo x="18643" y="12151"/>
                <wp:lineTo x="18621" y="12148"/>
                <wp:lineTo x="18621" y="12143"/>
                <wp:lineTo x="18621" y="12140"/>
                <wp:lineTo x="18606" y="12135"/>
                <wp:lineTo x="18606" y="12132"/>
                <wp:lineTo x="18606" y="12128"/>
                <wp:lineTo x="18595" y="12124"/>
                <wp:lineTo x="18595" y="12120"/>
                <wp:lineTo x="18595" y="12116"/>
                <wp:lineTo x="18595" y="12112"/>
                <wp:lineTo x="18584" y="12108"/>
                <wp:lineTo x="18584" y="12104"/>
                <wp:lineTo x="18584" y="12100"/>
                <wp:lineTo x="18570" y="12096"/>
                <wp:lineTo x="18570" y="12092"/>
                <wp:lineTo x="18570" y="12088"/>
                <wp:lineTo x="18559" y="12084"/>
                <wp:lineTo x="18559" y="12080"/>
                <wp:lineTo x="18559" y="12076"/>
                <wp:lineTo x="18559" y="12072"/>
                <wp:lineTo x="18548" y="12068"/>
                <wp:lineTo x="18548" y="12064"/>
                <wp:lineTo x="18548" y="12060"/>
                <wp:lineTo x="18522" y="12056"/>
                <wp:lineTo x="18522" y="12052"/>
                <wp:lineTo x="18522" y="12048"/>
                <wp:lineTo x="18511" y="12044"/>
                <wp:lineTo x="18511" y="12040"/>
                <wp:lineTo x="18511" y="12036"/>
                <wp:lineTo x="18511" y="12032"/>
                <wp:lineTo x="18496" y="12028"/>
                <wp:lineTo x="18496" y="12024"/>
                <wp:lineTo x="18496" y="12021"/>
                <wp:lineTo x="18485" y="12016"/>
                <wp:lineTo x="18485" y="12013"/>
                <wp:lineTo x="18485" y="12009"/>
                <wp:lineTo x="18474" y="12005"/>
                <wp:lineTo x="18474" y="12001"/>
                <wp:lineTo x="18474" y="11997"/>
                <wp:lineTo x="18474" y="11993"/>
                <wp:lineTo x="18449" y="11989"/>
                <wp:lineTo x="18449" y="11985"/>
                <wp:lineTo x="18449" y="11981"/>
                <wp:lineTo x="18438" y="11977"/>
                <wp:lineTo x="18438" y="11973"/>
                <wp:lineTo x="18438" y="11969"/>
                <wp:lineTo x="18423" y="11965"/>
                <wp:lineTo x="18423" y="11961"/>
                <wp:lineTo x="18423" y="11957"/>
                <wp:lineTo x="18423" y="11953"/>
                <wp:lineTo x="18412" y="11949"/>
                <wp:lineTo x="18412" y="11945"/>
                <wp:lineTo x="18412" y="11941"/>
                <wp:lineTo x="18386" y="11937"/>
                <wp:lineTo x="18386" y="11933"/>
                <wp:lineTo x="18386" y="11929"/>
                <wp:lineTo x="18376" y="11925"/>
                <wp:lineTo x="18376" y="11921"/>
                <wp:lineTo x="18376" y="11917"/>
                <wp:lineTo x="18376" y="11913"/>
                <wp:lineTo x="18364" y="11909"/>
                <wp:lineTo x="18364" y="11905"/>
                <wp:lineTo x="18364" y="11901"/>
                <wp:lineTo x="18339" y="11897"/>
                <wp:lineTo x="18339" y="11893"/>
                <wp:lineTo x="18339" y="11890"/>
                <wp:lineTo x="18328" y="11886"/>
                <wp:lineTo x="18328" y="11882"/>
                <wp:lineTo x="18328" y="11878"/>
                <wp:lineTo x="18328" y="11874"/>
                <wp:lineTo x="18313" y="11870"/>
                <wp:lineTo x="18313" y="11866"/>
                <wp:lineTo x="18313" y="11862"/>
                <wp:lineTo x="18291" y="11858"/>
                <wp:lineTo x="18291" y="11854"/>
                <wp:lineTo x="18291" y="11850"/>
                <wp:lineTo x="18277" y="11846"/>
                <wp:lineTo x="18277" y="11842"/>
                <wp:lineTo x="18277" y="11838"/>
                <wp:lineTo x="18277" y="11834"/>
                <wp:lineTo x="18255" y="11830"/>
                <wp:lineTo x="18255" y="11826"/>
                <wp:lineTo x="18255" y="11822"/>
                <wp:lineTo x="18240" y="11818"/>
                <wp:lineTo x="18240" y="11814"/>
                <wp:lineTo x="18240" y="11810"/>
                <wp:lineTo x="18218" y="11806"/>
                <wp:lineTo x="18218" y="11802"/>
                <wp:lineTo x="18218" y="11798"/>
                <wp:lineTo x="18218" y="11794"/>
                <wp:lineTo x="18193" y="11790"/>
                <wp:lineTo x="18193" y="11786"/>
                <wp:lineTo x="18193" y="11782"/>
                <wp:lineTo x="18181" y="11778"/>
                <wp:lineTo x="18181" y="11775"/>
                <wp:lineTo x="18181" y="11772"/>
                <wp:lineTo x="18156" y="11767"/>
                <wp:lineTo x="18156" y="11764"/>
                <wp:lineTo x="18156" y="11760"/>
                <wp:lineTo x="18156" y="11756"/>
                <wp:lineTo x="18130" y="11752"/>
                <wp:lineTo x="18130" y="11748"/>
                <wp:lineTo x="18130" y="11744"/>
                <wp:lineTo x="18108" y="11740"/>
                <wp:lineTo x="18108" y="11736"/>
                <wp:lineTo x="18108" y="11732"/>
                <wp:lineTo x="18083" y="11728"/>
                <wp:lineTo x="18083" y="11724"/>
                <wp:lineTo x="18083" y="11720"/>
                <wp:lineTo x="18083" y="11716"/>
                <wp:lineTo x="18057" y="11712"/>
                <wp:lineTo x="18057" y="11708"/>
                <wp:lineTo x="18057" y="11704"/>
                <wp:lineTo x="15801" y="11700"/>
                <wp:lineTo x="15801" y="11696"/>
                <wp:lineTo x="15801" y="11692"/>
                <wp:lineTo x="15801" y="11688"/>
                <wp:lineTo x="15801" y="11684"/>
                <wp:lineTo x="15812" y="11680"/>
                <wp:lineTo x="15812" y="11676"/>
                <wp:lineTo x="15812" y="11672"/>
                <wp:lineTo x="15812" y="11668"/>
                <wp:lineTo x="15812" y="11664"/>
                <wp:lineTo x="15812" y="11660"/>
                <wp:lineTo x="15812" y="11656"/>
                <wp:lineTo x="15812" y="11653"/>
                <wp:lineTo x="15812" y="11648"/>
                <wp:lineTo x="15812" y="11645"/>
                <wp:lineTo x="15812" y="11640"/>
                <wp:lineTo x="15812" y="11637"/>
                <wp:lineTo x="15812" y="11632"/>
                <wp:lineTo x="15823" y="11629"/>
                <wp:lineTo x="15823" y="11625"/>
                <wp:lineTo x="15823" y="11621"/>
                <wp:lineTo x="15823" y="11617"/>
                <wp:lineTo x="15823" y="11613"/>
                <wp:lineTo x="15823" y="11609"/>
                <wp:lineTo x="15823" y="11605"/>
                <wp:lineTo x="15823" y="11601"/>
                <wp:lineTo x="15823" y="11597"/>
                <wp:lineTo x="15823" y="11593"/>
                <wp:lineTo x="15823" y="11589"/>
                <wp:lineTo x="15823" y="11585"/>
                <wp:lineTo x="15823" y="11581"/>
                <wp:lineTo x="15838" y="11577"/>
                <wp:lineTo x="15838" y="11573"/>
                <wp:lineTo x="15838" y="11569"/>
                <wp:lineTo x="15838" y="11565"/>
                <wp:lineTo x="15838" y="11561"/>
                <wp:lineTo x="15838" y="11557"/>
                <wp:lineTo x="15838" y="11553"/>
                <wp:lineTo x="15838" y="11549"/>
                <wp:lineTo x="15838" y="11545"/>
                <wp:lineTo x="15838" y="11541"/>
                <wp:lineTo x="15838" y="11537"/>
                <wp:lineTo x="15838" y="11534"/>
                <wp:lineTo x="15838" y="11529"/>
                <wp:lineTo x="15838" y="11526"/>
                <wp:lineTo x="15849" y="11521"/>
                <wp:lineTo x="15849" y="11518"/>
                <wp:lineTo x="15849" y="11513"/>
                <wp:lineTo x="15849" y="11510"/>
                <wp:lineTo x="15849" y="11505"/>
                <wp:lineTo x="15849" y="11502"/>
                <wp:lineTo x="15849" y="11498"/>
                <wp:lineTo x="15849" y="11494"/>
                <wp:lineTo x="15849" y="11490"/>
                <wp:lineTo x="15849" y="11486"/>
                <wp:lineTo x="15849" y="11482"/>
                <wp:lineTo x="15849" y="11478"/>
                <wp:lineTo x="15849" y="11474"/>
                <wp:lineTo x="15849" y="11470"/>
                <wp:lineTo x="15849" y="11466"/>
                <wp:lineTo x="15849" y="11462"/>
                <wp:lineTo x="15859" y="11458"/>
                <wp:lineTo x="15859" y="11454"/>
                <wp:lineTo x="15859" y="11450"/>
                <wp:lineTo x="15859" y="11446"/>
                <wp:lineTo x="15859" y="11442"/>
                <wp:lineTo x="15859" y="11438"/>
                <wp:lineTo x="15859" y="11434"/>
                <wp:lineTo x="15859" y="11430"/>
                <wp:lineTo x="15859" y="11426"/>
                <wp:lineTo x="15859" y="11422"/>
                <wp:lineTo x="15859" y="11418"/>
                <wp:lineTo x="15859" y="11415"/>
                <wp:lineTo x="15859" y="11410"/>
                <wp:lineTo x="15859" y="11407"/>
                <wp:lineTo x="15874" y="11402"/>
                <wp:lineTo x="15874" y="11399"/>
                <wp:lineTo x="15874" y="11394"/>
                <wp:lineTo x="15874" y="11391"/>
                <wp:lineTo x="15874" y="11386"/>
                <wp:lineTo x="15874" y="11383"/>
                <wp:lineTo x="15874" y="11378"/>
                <wp:lineTo x="15874" y="11375"/>
                <wp:lineTo x="15874" y="11370"/>
                <wp:lineTo x="15874" y="11367"/>
                <wp:lineTo x="15874" y="11363"/>
                <wp:lineTo x="15874" y="11359"/>
                <wp:lineTo x="15874" y="11355"/>
                <wp:lineTo x="15885" y="11351"/>
                <wp:lineTo x="15885" y="11347"/>
                <wp:lineTo x="15885" y="11343"/>
                <wp:lineTo x="15885" y="11339"/>
                <wp:lineTo x="15885" y="11335"/>
                <wp:lineTo x="15885" y="11331"/>
                <wp:lineTo x="15885" y="11327"/>
                <wp:lineTo x="15885" y="11323"/>
                <wp:lineTo x="15885" y="11319"/>
                <wp:lineTo x="15885" y="11315"/>
                <wp:lineTo x="15896" y="11311"/>
                <wp:lineTo x="15896" y="11307"/>
                <wp:lineTo x="15896" y="11303"/>
                <wp:lineTo x="15896" y="11299"/>
                <wp:lineTo x="15896" y="11295"/>
                <wp:lineTo x="15896" y="11291"/>
                <wp:lineTo x="15896" y="11288"/>
                <wp:lineTo x="15896" y="11283"/>
                <wp:lineTo x="15896" y="11280"/>
                <wp:lineTo x="15896" y="11275"/>
                <wp:lineTo x="15911" y="11272"/>
                <wp:lineTo x="15911" y="11267"/>
                <wp:lineTo x="15911" y="11264"/>
                <wp:lineTo x="15911" y="11259"/>
                <wp:lineTo x="15911" y="11256"/>
                <wp:lineTo x="15911" y="11251"/>
                <wp:lineTo x="15911" y="11248"/>
                <wp:lineTo x="15911" y="11243"/>
                <wp:lineTo x="15911" y="11240"/>
                <wp:lineTo x="15911" y="11236"/>
                <wp:lineTo x="15922" y="11232"/>
                <wp:lineTo x="15922" y="11228"/>
                <wp:lineTo x="15922" y="11224"/>
                <wp:lineTo x="15922" y="11220"/>
                <wp:lineTo x="15922" y="11216"/>
                <wp:lineTo x="15922" y="11212"/>
                <wp:lineTo x="15922" y="11208"/>
                <wp:lineTo x="15922" y="11204"/>
                <wp:lineTo x="15922" y="11200"/>
                <wp:lineTo x="15922" y="11196"/>
                <wp:lineTo x="15933" y="11192"/>
                <wp:lineTo x="15933" y="11188"/>
                <wp:lineTo x="15933" y="11184"/>
                <wp:lineTo x="15933" y="11180"/>
                <wp:lineTo x="15933" y="11176"/>
                <wp:lineTo x="15933" y="11172"/>
                <wp:lineTo x="15933" y="11168"/>
                <wp:lineTo x="15933" y="11164"/>
                <wp:lineTo x="15933" y="11160"/>
                <wp:lineTo x="15933" y="11156"/>
                <wp:lineTo x="15948" y="11153"/>
                <wp:lineTo x="15948" y="11148"/>
                <wp:lineTo x="15948" y="11145"/>
                <wp:lineTo x="15948" y="11140"/>
                <wp:lineTo x="15948" y="11137"/>
                <wp:lineTo x="15948" y="11132"/>
                <wp:lineTo x="15948" y="11129"/>
                <wp:lineTo x="15948" y="11124"/>
                <wp:lineTo x="15948" y="11121"/>
                <wp:lineTo x="15948" y="11117"/>
                <wp:lineTo x="15958" y="11113"/>
                <wp:lineTo x="15958" y="11109"/>
                <wp:lineTo x="15958" y="11105"/>
                <wp:lineTo x="15958" y="11101"/>
                <wp:lineTo x="15958" y="11097"/>
                <wp:lineTo x="15958" y="11093"/>
                <wp:lineTo x="15958" y="11089"/>
                <wp:lineTo x="15958" y="11085"/>
                <wp:lineTo x="15958" y="11081"/>
                <wp:lineTo x="15958" y="11077"/>
                <wp:lineTo x="15958" y="11073"/>
                <wp:lineTo x="15958" y="11069"/>
                <wp:lineTo x="15958" y="11065"/>
                <wp:lineTo x="15969" y="11061"/>
                <wp:lineTo x="15969" y="11057"/>
                <wp:lineTo x="15969" y="11053"/>
                <wp:lineTo x="15969" y="11049"/>
                <wp:lineTo x="15969" y="11045"/>
                <wp:lineTo x="15969" y="11041"/>
                <wp:lineTo x="15969" y="11037"/>
                <wp:lineTo x="15969" y="11033"/>
                <wp:lineTo x="15969" y="11029"/>
                <wp:lineTo x="15969" y="11026"/>
                <wp:lineTo x="15984" y="11021"/>
                <wp:lineTo x="15984" y="11018"/>
                <wp:lineTo x="15984" y="11013"/>
                <wp:lineTo x="15984" y="11010"/>
                <wp:lineTo x="15984" y="11005"/>
                <wp:lineTo x="15984" y="11002"/>
                <wp:lineTo x="15984" y="10998"/>
                <wp:lineTo x="15984" y="10994"/>
                <wp:lineTo x="15984" y="10990"/>
                <wp:lineTo x="15984" y="10986"/>
                <wp:lineTo x="15995" y="10982"/>
                <wp:lineTo x="15995" y="10978"/>
                <wp:lineTo x="15995" y="10974"/>
                <wp:lineTo x="15995" y="10970"/>
                <wp:lineTo x="15995" y="10966"/>
                <wp:lineTo x="15995" y="10962"/>
                <wp:lineTo x="15995" y="10958"/>
                <wp:lineTo x="15995" y="10954"/>
                <wp:lineTo x="15995" y="10950"/>
                <wp:lineTo x="15995" y="10946"/>
                <wp:lineTo x="15995" y="10942"/>
                <wp:lineTo x="15995" y="10938"/>
                <wp:lineTo x="15995" y="10934"/>
                <wp:lineTo x="15995" y="10930"/>
                <wp:lineTo x="16006" y="10926"/>
                <wp:lineTo x="16006" y="10922"/>
                <wp:lineTo x="16006" y="10918"/>
                <wp:lineTo x="16006" y="10914"/>
                <wp:lineTo x="16006" y="10910"/>
                <wp:lineTo x="16006" y="10906"/>
                <wp:lineTo x="16006" y="10902"/>
                <wp:lineTo x="16006" y="10898"/>
                <wp:lineTo x="16006" y="10894"/>
                <wp:lineTo x="16006" y="10891"/>
                <wp:lineTo x="16021" y="10886"/>
                <wp:lineTo x="16021" y="10883"/>
                <wp:lineTo x="16021" y="10879"/>
                <wp:lineTo x="16021" y="10875"/>
                <wp:lineTo x="16021" y="10871"/>
                <wp:lineTo x="16021" y="10867"/>
                <wp:lineTo x="16021" y="10863"/>
                <wp:lineTo x="16021" y="10859"/>
                <wp:lineTo x="16021" y="10855"/>
                <wp:lineTo x="16021" y="10851"/>
                <wp:lineTo x="16021" y="10847"/>
                <wp:lineTo x="16021" y="10843"/>
                <wp:lineTo x="16021" y="10839"/>
                <wp:lineTo x="16031" y="10835"/>
                <wp:lineTo x="16031" y="10831"/>
                <wp:lineTo x="16031" y="10827"/>
                <wp:lineTo x="16031" y="10823"/>
                <wp:lineTo x="16031" y="10819"/>
                <wp:lineTo x="16031" y="10815"/>
                <wp:lineTo x="16031" y="10811"/>
                <wp:lineTo x="16031" y="10807"/>
                <wp:lineTo x="16031" y="10803"/>
                <wp:lineTo x="16031" y="10799"/>
                <wp:lineTo x="16043" y="10795"/>
                <wp:lineTo x="16043" y="10791"/>
                <wp:lineTo x="16043" y="10787"/>
                <wp:lineTo x="16043" y="10783"/>
                <wp:lineTo x="16043" y="10779"/>
                <wp:lineTo x="16043" y="10775"/>
                <wp:lineTo x="16043" y="10771"/>
                <wp:lineTo x="16043" y="10767"/>
                <wp:lineTo x="16043" y="10764"/>
                <wp:lineTo x="16043" y="10760"/>
                <wp:lineTo x="16043" y="10756"/>
                <wp:lineTo x="16043" y="10752"/>
                <wp:lineTo x="16043" y="10748"/>
                <wp:lineTo x="16057" y="10744"/>
                <wp:lineTo x="16057" y="10740"/>
                <wp:lineTo x="16057" y="10736"/>
                <wp:lineTo x="16057" y="10732"/>
                <wp:lineTo x="16057" y="10728"/>
                <wp:lineTo x="16057" y="10724"/>
                <wp:lineTo x="16057" y="10720"/>
                <wp:lineTo x="16057" y="10716"/>
                <wp:lineTo x="16057" y="10712"/>
                <wp:lineTo x="16057" y="10708"/>
                <wp:lineTo x="16057" y="10704"/>
                <wp:lineTo x="16057" y="10700"/>
                <wp:lineTo x="16057" y="10696"/>
                <wp:lineTo x="16057" y="10692"/>
                <wp:lineTo x="16068" y="10688"/>
                <wp:lineTo x="16068" y="10684"/>
                <wp:lineTo x="16068" y="10680"/>
                <wp:lineTo x="16068" y="10676"/>
                <wp:lineTo x="16068" y="10672"/>
                <wp:lineTo x="16068" y="10668"/>
                <wp:lineTo x="16068" y="10664"/>
                <wp:lineTo x="16068" y="10660"/>
                <wp:lineTo x="16068" y="10656"/>
                <wp:lineTo x="16068" y="10652"/>
                <wp:lineTo x="16068" y="10648"/>
                <wp:lineTo x="16068" y="10644"/>
                <wp:lineTo x="16068" y="10641"/>
                <wp:lineTo x="16079" y="10636"/>
                <wp:lineTo x="16079" y="10633"/>
                <wp:lineTo x="16079" y="10629"/>
                <wp:lineTo x="16079" y="10625"/>
                <wp:lineTo x="16079" y="10621"/>
                <wp:lineTo x="16079" y="10617"/>
                <wp:lineTo x="16079" y="10613"/>
                <wp:lineTo x="16079" y="10609"/>
                <wp:lineTo x="16079" y="10605"/>
                <wp:lineTo x="16079" y="10601"/>
                <wp:lineTo x="16079" y="10597"/>
                <wp:lineTo x="16079" y="10593"/>
                <wp:lineTo x="16079" y="10589"/>
                <wp:lineTo x="16094" y="10585"/>
                <wp:lineTo x="16094" y="10581"/>
                <wp:lineTo x="16094" y="10577"/>
                <wp:lineTo x="16094" y="10573"/>
                <wp:lineTo x="16094" y="10569"/>
                <wp:lineTo x="16094" y="10565"/>
                <wp:lineTo x="16094" y="10561"/>
                <wp:lineTo x="16094" y="10557"/>
                <wp:lineTo x="16094" y="10553"/>
                <wp:lineTo x="16094" y="10549"/>
                <wp:lineTo x="16094" y="10545"/>
                <wp:lineTo x="16094" y="10541"/>
                <wp:lineTo x="16094" y="10537"/>
                <wp:lineTo x="16094" y="10533"/>
                <wp:lineTo x="16105" y="10529"/>
                <wp:lineTo x="16105" y="10525"/>
                <wp:lineTo x="16105" y="10522"/>
                <wp:lineTo x="16105" y="10517"/>
                <wp:lineTo x="16105" y="10514"/>
                <wp:lineTo x="16105" y="10509"/>
                <wp:lineTo x="16105" y="10506"/>
                <wp:lineTo x="16105" y="10501"/>
                <wp:lineTo x="16105" y="10498"/>
                <wp:lineTo x="16105" y="10494"/>
                <wp:lineTo x="16105" y="10490"/>
                <wp:lineTo x="16105" y="10486"/>
                <wp:lineTo x="16105" y="10482"/>
                <wp:lineTo x="16105" y="10478"/>
                <wp:lineTo x="16105" y="10474"/>
                <wp:lineTo x="16105" y="10470"/>
                <wp:lineTo x="16116" y="10466"/>
                <wp:lineTo x="16116" y="10462"/>
                <wp:lineTo x="16116" y="10458"/>
                <wp:lineTo x="16116" y="10454"/>
                <wp:lineTo x="16116" y="10450"/>
                <wp:lineTo x="16116" y="10446"/>
                <wp:lineTo x="16116" y="10442"/>
                <wp:lineTo x="16116" y="10438"/>
                <wp:lineTo x="16116" y="10434"/>
                <wp:lineTo x="16116" y="10430"/>
                <wp:lineTo x="16116" y="10426"/>
                <wp:lineTo x="16116" y="10422"/>
                <wp:lineTo x="16116" y="10418"/>
                <wp:lineTo x="16116" y="10414"/>
                <wp:lineTo x="16116" y="10410"/>
                <wp:lineTo x="16116" y="10406"/>
                <wp:lineTo x="16116" y="10403"/>
                <wp:lineTo x="16130" y="10398"/>
                <wp:lineTo x="16130" y="10395"/>
                <wp:lineTo x="16130" y="10390"/>
                <wp:lineTo x="16130" y="10387"/>
                <wp:lineTo x="16130" y="10382"/>
                <wp:lineTo x="16130" y="10379"/>
                <wp:lineTo x="16130" y="10374"/>
                <wp:lineTo x="16130" y="10371"/>
                <wp:lineTo x="16130" y="10367"/>
                <wp:lineTo x="16130" y="10363"/>
                <wp:lineTo x="16130" y="10359"/>
                <wp:lineTo x="16130" y="10355"/>
                <wp:lineTo x="16130" y="10351"/>
                <wp:lineTo x="16130" y="10347"/>
                <wp:lineTo x="16130" y="10343"/>
                <wp:lineTo x="16130" y="10339"/>
                <wp:lineTo x="16130" y="10335"/>
                <wp:lineTo x="16141" y="10331"/>
                <wp:lineTo x="16141" y="10327"/>
                <wp:lineTo x="16141" y="10323"/>
                <wp:lineTo x="16141" y="10319"/>
                <wp:lineTo x="16141" y="10315"/>
                <wp:lineTo x="16141" y="10311"/>
                <wp:lineTo x="16141" y="10307"/>
                <wp:lineTo x="16141" y="10303"/>
                <wp:lineTo x="16141" y="10299"/>
                <wp:lineTo x="16141" y="10295"/>
                <wp:lineTo x="16141" y="10291"/>
                <wp:lineTo x="16141" y="10287"/>
                <wp:lineTo x="16141" y="10284"/>
                <wp:lineTo x="16141" y="10279"/>
                <wp:lineTo x="16141" y="10276"/>
                <wp:lineTo x="16141" y="10271"/>
                <wp:lineTo x="16153" y="10268"/>
                <wp:lineTo x="16153" y="10263"/>
                <wp:lineTo x="16153" y="10260"/>
                <wp:lineTo x="16153" y="10255"/>
                <wp:lineTo x="16153" y="10252"/>
                <wp:lineTo x="16153" y="10247"/>
                <wp:lineTo x="16153" y="10244"/>
                <wp:lineTo x="16153" y="10239"/>
                <wp:lineTo x="16153" y="10236"/>
                <wp:lineTo x="16153" y="10232"/>
                <wp:lineTo x="16153" y="10228"/>
                <wp:lineTo x="16153" y="10224"/>
                <wp:lineTo x="16153" y="10220"/>
                <wp:lineTo x="16153" y="10216"/>
                <wp:lineTo x="16153" y="10212"/>
                <wp:lineTo x="16153" y="10208"/>
                <wp:lineTo x="16153" y="10204"/>
                <wp:lineTo x="16153" y="10200"/>
                <wp:lineTo x="16153" y="10196"/>
                <wp:lineTo x="16153" y="10192"/>
                <wp:lineTo x="16167" y="10188"/>
                <wp:lineTo x="16167" y="10184"/>
                <wp:lineTo x="16167" y="10180"/>
                <wp:lineTo x="16167" y="10176"/>
                <wp:lineTo x="16167" y="10172"/>
                <wp:lineTo x="16167" y="10168"/>
                <wp:lineTo x="16167" y="10164"/>
                <wp:lineTo x="16167" y="10160"/>
                <wp:lineTo x="16167" y="10157"/>
                <wp:lineTo x="16167" y="10152"/>
                <wp:lineTo x="16167" y="10149"/>
                <wp:lineTo x="16167" y="10144"/>
                <wp:lineTo x="16167" y="10141"/>
                <wp:lineTo x="16167" y="10136"/>
                <wp:lineTo x="16167" y="10133"/>
                <wp:lineTo x="16167" y="10128"/>
                <wp:lineTo x="16167" y="10125"/>
                <wp:lineTo x="16167" y="10120"/>
                <wp:lineTo x="16167" y="10117"/>
                <wp:lineTo x="16167" y="10112"/>
                <wp:lineTo x="16167" y="10109"/>
                <wp:lineTo x="16167" y="10105"/>
                <wp:lineTo x="16167" y="10101"/>
                <wp:lineTo x="16167" y="10097"/>
                <wp:lineTo x="16178" y="10093"/>
                <wp:lineTo x="16178" y="10089"/>
                <wp:lineTo x="16178" y="10085"/>
                <wp:lineTo x="16178" y="10081"/>
                <wp:lineTo x="16178" y="10077"/>
                <wp:lineTo x="16178" y="10073"/>
                <wp:lineTo x="16178" y="10069"/>
                <wp:lineTo x="16178" y="10065"/>
                <wp:lineTo x="16178" y="10061"/>
                <wp:lineTo x="16178" y="10057"/>
                <wp:lineTo x="16178" y="10053"/>
                <wp:lineTo x="16178" y="10049"/>
                <wp:lineTo x="16178" y="10045"/>
                <wp:lineTo x="16178" y="10041"/>
                <wp:lineTo x="16178" y="10037"/>
                <wp:lineTo x="16178" y="10033"/>
                <wp:lineTo x="16178" y="10030"/>
                <wp:lineTo x="16178" y="10025"/>
                <wp:lineTo x="16178" y="10022"/>
                <wp:lineTo x="16178" y="10017"/>
                <wp:lineTo x="16178" y="10014"/>
                <wp:lineTo x="16178" y="10009"/>
                <wp:lineTo x="16178" y="10006"/>
                <wp:lineTo x="16178" y="10001"/>
                <wp:lineTo x="16178" y="9998"/>
                <wp:lineTo x="16178" y="9993"/>
                <wp:lineTo x="16189" y="9990"/>
                <wp:lineTo x="16189" y="9986"/>
                <wp:lineTo x="16189" y="9982"/>
                <wp:lineTo x="16189" y="9978"/>
                <wp:lineTo x="16189" y="9974"/>
                <wp:lineTo x="16189" y="9970"/>
                <wp:lineTo x="16189" y="9966"/>
                <wp:lineTo x="16189" y="9962"/>
                <wp:lineTo x="16189" y="9958"/>
                <wp:lineTo x="16189" y="9954"/>
                <wp:lineTo x="16189" y="9950"/>
                <wp:lineTo x="16189" y="9946"/>
                <wp:lineTo x="16189" y="9942"/>
                <wp:lineTo x="16189" y="9938"/>
                <wp:lineTo x="16189" y="9934"/>
                <wp:lineTo x="16189" y="9930"/>
                <wp:lineTo x="16189" y="9926"/>
                <wp:lineTo x="16189" y="9922"/>
                <wp:lineTo x="16189" y="9918"/>
                <wp:lineTo x="16189" y="9914"/>
                <wp:lineTo x="16189" y="9910"/>
                <wp:lineTo x="16189" y="9906"/>
                <wp:lineTo x="16189" y="9902"/>
                <wp:lineTo x="16189" y="9898"/>
                <wp:lineTo x="16189" y="9895"/>
                <wp:lineTo x="16189" y="9890"/>
                <wp:lineTo x="16189" y="9887"/>
                <wp:lineTo x="16189" y="9882"/>
                <wp:lineTo x="16189" y="9879"/>
                <wp:lineTo x="16189" y="9874"/>
                <wp:lineTo x="16189" y="9871"/>
                <wp:lineTo x="16189" y="9867"/>
                <wp:lineTo x="16189" y="9863"/>
                <wp:lineTo x="16189" y="9859"/>
                <wp:lineTo x="16204" y="9855"/>
                <wp:lineTo x="16204" y="9851"/>
                <wp:lineTo x="16204" y="9847"/>
                <wp:lineTo x="16204" y="9843"/>
                <wp:lineTo x="16204" y="9839"/>
                <wp:lineTo x="16204" y="9835"/>
                <wp:lineTo x="16204" y="9831"/>
                <wp:lineTo x="16204" y="9827"/>
                <wp:lineTo x="16204" y="9823"/>
                <wp:lineTo x="16204" y="9819"/>
                <wp:lineTo x="16204" y="9815"/>
                <wp:lineTo x="16204" y="9812"/>
                <wp:lineTo x="16204" y="9808"/>
                <wp:lineTo x="16204" y="9804"/>
                <wp:lineTo x="16204" y="9800"/>
                <wp:lineTo x="16204" y="9796"/>
                <wp:lineTo x="16204" y="9792"/>
                <wp:lineTo x="16204" y="9788"/>
                <wp:lineTo x="16204" y="9784"/>
                <wp:lineTo x="16204" y="9780"/>
                <wp:lineTo x="16204" y="9776"/>
                <wp:lineTo x="16204" y="9772"/>
                <wp:lineTo x="16204" y="9768"/>
                <wp:lineTo x="16204" y="9764"/>
                <wp:lineTo x="16204" y="9761"/>
                <wp:lineTo x="16204" y="9756"/>
                <wp:lineTo x="16204" y="9753"/>
                <wp:lineTo x="16204" y="9749"/>
                <wp:lineTo x="16204" y="9745"/>
                <wp:lineTo x="16204" y="9741"/>
                <wp:lineTo x="16204" y="9737"/>
                <wp:lineTo x="16204" y="9733"/>
                <wp:lineTo x="16204" y="9729"/>
                <wp:lineTo x="16204" y="9725"/>
                <wp:lineTo x="16204" y="9721"/>
                <wp:lineTo x="16204" y="9717"/>
                <wp:lineTo x="16204" y="9713"/>
                <wp:lineTo x="16204" y="9709"/>
                <wp:lineTo x="16204" y="9705"/>
                <wp:lineTo x="16204" y="9701"/>
                <wp:lineTo x="16204" y="9697"/>
                <wp:lineTo x="16204" y="9693"/>
                <wp:lineTo x="16204" y="9689"/>
                <wp:lineTo x="16204" y="9685"/>
                <wp:lineTo x="16204" y="9681"/>
                <wp:lineTo x="16204" y="9677"/>
                <wp:lineTo x="16204" y="9673"/>
                <wp:lineTo x="16204" y="9669"/>
                <wp:lineTo x="16204" y="9665"/>
                <wp:lineTo x="16204" y="9661"/>
                <wp:lineTo x="16204" y="9657"/>
                <wp:lineTo x="16204" y="9653"/>
                <wp:lineTo x="16204" y="9649"/>
                <wp:lineTo x="16204" y="9645"/>
                <wp:lineTo x="16204" y="9641"/>
                <wp:lineTo x="16204" y="9637"/>
                <wp:lineTo x="16204" y="9634"/>
                <wp:lineTo x="16204" y="9630"/>
                <wp:lineTo x="16204" y="9626"/>
                <wp:lineTo x="16204" y="9622"/>
                <wp:lineTo x="16204" y="9618"/>
                <wp:lineTo x="16204" y="9614"/>
                <wp:lineTo x="16204" y="9610"/>
                <wp:lineTo x="16204" y="9606"/>
                <wp:lineTo x="16204" y="9602"/>
                <wp:lineTo x="16204" y="9598"/>
                <wp:lineTo x="16215" y="9594"/>
                <wp:lineTo x="16215" y="9590"/>
                <wp:lineTo x="16215" y="9586"/>
                <wp:lineTo x="16215" y="9582"/>
                <wp:lineTo x="16215" y="9578"/>
                <wp:lineTo x="16215" y="9574"/>
                <wp:lineTo x="16215" y="9570"/>
                <wp:lineTo x="16215" y="9566"/>
                <wp:lineTo x="16215" y="9562"/>
                <wp:lineTo x="16215" y="9558"/>
                <wp:lineTo x="16215" y="9554"/>
                <wp:lineTo x="16215" y="9550"/>
                <wp:lineTo x="16215" y="9546"/>
                <wp:lineTo x="16215" y="9542"/>
                <wp:lineTo x="16215" y="9538"/>
                <wp:lineTo x="16215" y="9534"/>
                <wp:lineTo x="16215" y="9530"/>
                <wp:lineTo x="16215" y="9526"/>
                <wp:lineTo x="16215" y="9522"/>
                <wp:lineTo x="16215" y="9518"/>
                <wp:lineTo x="16215" y="9514"/>
                <wp:lineTo x="16215" y="9511"/>
                <wp:lineTo x="16215" y="9506"/>
                <wp:lineTo x="16215" y="9503"/>
                <wp:lineTo x="16215" y="9499"/>
                <wp:lineTo x="16215" y="9495"/>
                <wp:lineTo x="16215" y="9491"/>
                <wp:lineTo x="16215" y="9487"/>
                <wp:lineTo x="16215" y="9483"/>
                <wp:lineTo x="16215" y="9479"/>
                <wp:lineTo x="16215" y="9475"/>
                <wp:lineTo x="16215" y="9471"/>
                <wp:lineTo x="16215" y="9467"/>
                <wp:lineTo x="16215" y="9463"/>
                <wp:lineTo x="16215" y="9459"/>
                <wp:lineTo x="16215" y="9455"/>
                <wp:lineTo x="16215" y="9451"/>
                <wp:lineTo x="16215" y="9447"/>
                <wp:lineTo x="16215" y="9443"/>
                <wp:lineTo x="16204" y="9439"/>
                <wp:lineTo x="16204" y="9435"/>
                <wp:lineTo x="16204" y="9431"/>
                <wp:lineTo x="16204" y="9427"/>
                <wp:lineTo x="16204" y="9423"/>
                <wp:lineTo x="16204" y="9419"/>
                <wp:lineTo x="16204" y="9415"/>
                <wp:lineTo x="16204" y="9411"/>
                <wp:lineTo x="16204" y="9407"/>
                <wp:lineTo x="16204" y="9403"/>
                <wp:lineTo x="16204" y="9399"/>
                <wp:lineTo x="16204" y="9395"/>
                <wp:lineTo x="16204" y="9392"/>
                <wp:lineTo x="16204" y="9387"/>
                <wp:lineTo x="16204" y="9384"/>
                <wp:lineTo x="16204" y="9379"/>
                <wp:lineTo x="16204" y="9376"/>
                <wp:lineTo x="16204" y="9371"/>
                <wp:lineTo x="16204" y="9368"/>
                <wp:lineTo x="16204" y="9364"/>
                <wp:lineTo x="16204" y="9360"/>
                <wp:lineTo x="16204" y="9356"/>
                <wp:lineTo x="16204" y="9352"/>
                <wp:lineTo x="16204" y="9348"/>
                <wp:lineTo x="16204" y="9344"/>
                <wp:lineTo x="16204" y="9340"/>
                <wp:lineTo x="16204" y="9336"/>
                <wp:lineTo x="16204" y="9332"/>
                <wp:lineTo x="16204" y="9328"/>
                <wp:lineTo x="16204" y="9324"/>
                <wp:lineTo x="16204" y="9320"/>
                <wp:lineTo x="16204" y="9316"/>
                <wp:lineTo x="16204" y="9312"/>
                <wp:lineTo x="16204" y="9308"/>
                <wp:lineTo x="16204" y="9304"/>
                <wp:lineTo x="16204" y="9300"/>
                <wp:lineTo x="16204" y="9296"/>
                <wp:lineTo x="16204" y="9292"/>
                <wp:lineTo x="16204" y="9288"/>
                <wp:lineTo x="16204" y="9284"/>
                <wp:lineTo x="16204" y="9280"/>
                <wp:lineTo x="16204" y="9276"/>
                <wp:lineTo x="16204" y="9273"/>
                <wp:lineTo x="16204" y="9268"/>
                <wp:lineTo x="16204" y="9265"/>
                <wp:lineTo x="16204" y="9260"/>
                <wp:lineTo x="16204" y="9257"/>
                <wp:lineTo x="16204" y="9252"/>
                <wp:lineTo x="16204" y="9249"/>
                <wp:lineTo x="16204" y="9244"/>
                <wp:lineTo x="16204" y="9241"/>
                <wp:lineTo x="16204" y="9237"/>
                <wp:lineTo x="16204" y="9233"/>
                <wp:lineTo x="16204" y="9229"/>
                <wp:lineTo x="16204" y="9225"/>
                <wp:lineTo x="16204" y="9221"/>
                <wp:lineTo x="16204" y="9217"/>
                <wp:lineTo x="16204" y="9213"/>
                <wp:lineTo x="16204" y="9209"/>
                <wp:lineTo x="16204" y="9205"/>
                <wp:lineTo x="16189" y="9201"/>
                <wp:lineTo x="16189" y="9197"/>
                <wp:lineTo x="16189" y="9193"/>
                <wp:lineTo x="16189" y="9189"/>
                <wp:lineTo x="16189" y="9185"/>
                <wp:lineTo x="16189" y="9181"/>
                <wp:lineTo x="16189" y="9177"/>
                <wp:lineTo x="16189" y="9173"/>
                <wp:lineTo x="16189" y="9169"/>
                <wp:lineTo x="16189" y="9165"/>
                <wp:lineTo x="16189" y="9161"/>
                <wp:lineTo x="16189" y="9157"/>
                <wp:lineTo x="16189" y="9154"/>
                <wp:lineTo x="16189" y="9149"/>
                <wp:lineTo x="16189" y="9146"/>
                <wp:lineTo x="16189" y="9141"/>
                <wp:lineTo x="16189" y="9138"/>
                <wp:lineTo x="16189" y="9133"/>
                <wp:lineTo x="16189" y="9130"/>
                <wp:lineTo x="16189" y="9125"/>
                <wp:lineTo x="16189" y="9122"/>
                <wp:lineTo x="16189" y="9117"/>
                <wp:lineTo x="16189" y="9114"/>
                <wp:lineTo x="16189" y="9109"/>
                <wp:lineTo x="16189" y="9106"/>
                <wp:lineTo x="16189" y="9102"/>
                <wp:lineTo x="16189" y="9098"/>
                <wp:lineTo x="16189" y="9094"/>
                <wp:lineTo x="16189" y="9090"/>
                <wp:lineTo x="16189" y="9086"/>
                <wp:lineTo x="16189" y="9082"/>
                <wp:lineTo x="16189" y="9078"/>
                <wp:lineTo x="16189" y="9074"/>
                <wp:lineTo x="16189" y="9070"/>
                <wp:lineTo x="16189" y="9066"/>
                <wp:lineTo x="16189" y="9062"/>
                <wp:lineTo x="16189" y="9058"/>
                <wp:lineTo x="16178" y="9054"/>
                <wp:lineTo x="16178" y="9050"/>
                <wp:lineTo x="16178" y="9046"/>
                <wp:lineTo x="16178" y="9042"/>
                <wp:lineTo x="16178" y="9038"/>
                <wp:lineTo x="16178" y="9034"/>
                <wp:lineTo x="16178" y="9030"/>
                <wp:lineTo x="16178" y="9027"/>
                <wp:lineTo x="16178" y="9022"/>
                <wp:lineTo x="16178" y="9019"/>
                <wp:lineTo x="16178" y="9014"/>
                <wp:lineTo x="16178" y="9011"/>
                <wp:lineTo x="16178" y="9006"/>
                <wp:lineTo x="16178" y="9003"/>
                <wp:lineTo x="16178" y="8998"/>
                <wp:lineTo x="16178" y="8995"/>
                <wp:lineTo x="16178" y="8990"/>
                <wp:lineTo x="16178" y="8987"/>
                <wp:lineTo x="16178" y="8982"/>
                <wp:lineTo x="16178" y="8979"/>
                <wp:lineTo x="16178" y="8975"/>
                <wp:lineTo x="16178" y="8971"/>
                <wp:lineTo x="16178" y="8967"/>
                <wp:lineTo x="16178" y="8963"/>
                <wp:lineTo x="16178" y="8959"/>
                <wp:lineTo x="16178" y="8955"/>
                <wp:lineTo x="16178" y="8951"/>
                <wp:lineTo x="16178" y="8947"/>
                <wp:lineTo x="16178" y="8943"/>
                <wp:lineTo x="16178" y="8939"/>
                <wp:lineTo x="16178" y="8935"/>
                <wp:lineTo x="16178" y="8931"/>
                <wp:lineTo x="16178" y="8927"/>
                <wp:lineTo x="16167" y="8923"/>
                <wp:lineTo x="16167" y="8919"/>
                <wp:lineTo x="16167" y="8915"/>
                <wp:lineTo x="16167" y="8911"/>
                <wp:lineTo x="16167" y="8907"/>
                <wp:lineTo x="16167" y="8903"/>
                <wp:lineTo x="16167" y="8900"/>
                <wp:lineTo x="16167" y="8895"/>
                <wp:lineTo x="16167" y="8892"/>
                <wp:lineTo x="16167" y="8887"/>
                <wp:lineTo x="16167" y="8884"/>
                <wp:lineTo x="16167" y="8879"/>
                <wp:lineTo x="16167" y="8876"/>
                <wp:lineTo x="16167" y="8871"/>
                <wp:lineTo x="16167" y="8868"/>
                <wp:lineTo x="16167" y="8863"/>
                <wp:lineTo x="16167" y="8860"/>
                <wp:lineTo x="16167" y="8856"/>
                <wp:lineTo x="16167" y="8852"/>
                <wp:lineTo x="16167" y="8848"/>
                <wp:lineTo x="16167" y="8844"/>
                <wp:lineTo x="16167" y="8840"/>
                <wp:lineTo x="16167" y="8836"/>
                <wp:lineTo x="16167" y="8832"/>
                <wp:lineTo x="16167" y="8828"/>
                <wp:lineTo x="16167" y="8824"/>
                <wp:lineTo x="16167" y="8820"/>
                <wp:lineTo x="16153" y="8816"/>
                <wp:lineTo x="16153" y="8812"/>
                <wp:lineTo x="16153" y="8808"/>
                <wp:lineTo x="16153" y="8804"/>
                <wp:lineTo x="16153" y="8800"/>
                <wp:lineTo x="16153" y="8796"/>
                <wp:lineTo x="16153" y="8792"/>
                <wp:lineTo x="16153" y="8788"/>
                <wp:lineTo x="16153" y="8784"/>
                <wp:lineTo x="16153" y="8780"/>
                <wp:lineTo x="16153" y="8776"/>
                <wp:lineTo x="16153" y="8772"/>
                <wp:lineTo x="16153" y="8768"/>
                <wp:lineTo x="16153" y="8765"/>
                <wp:lineTo x="16153" y="8760"/>
                <wp:lineTo x="16153" y="8757"/>
                <wp:lineTo x="16153" y="8752"/>
                <wp:lineTo x="16153" y="8749"/>
                <wp:lineTo x="16153" y="8744"/>
                <wp:lineTo x="16153" y="8741"/>
                <wp:lineTo x="16153" y="8737"/>
                <wp:lineTo x="16153" y="8733"/>
                <wp:lineTo x="16153" y="8729"/>
                <wp:lineTo x="16141" y="8725"/>
                <wp:lineTo x="16141" y="8721"/>
                <wp:lineTo x="16141" y="8717"/>
                <wp:lineTo x="16141" y="8713"/>
                <wp:lineTo x="16141" y="8709"/>
                <wp:lineTo x="16141" y="8705"/>
                <wp:lineTo x="16141" y="8701"/>
                <wp:lineTo x="16141" y="8697"/>
                <wp:lineTo x="16141" y="8693"/>
                <wp:lineTo x="16141" y="8689"/>
                <wp:lineTo x="16141" y="8685"/>
                <wp:lineTo x="16141" y="8681"/>
                <wp:lineTo x="16141" y="8677"/>
                <wp:lineTo x="16141" y="8673"/>
                <wp:lineTo x="16141" y="8669"/>
                <wp:lineTo x="16141" y="8665"/>
                <wp:lineTo x="16141" y="8661"/>
                <wp:lineTo x="16141" y="8657"/>
                <wp:lineTo x="16141" y="8653"/>
                <wp:lineTo x="16141" y="8649"/>
                <wp:lineTo x="16130" y="8645"/>
                <wp:lineTo x="16130" y="8641"/>
                <wp:lineTo x="16130" y="8637"/>
                <wp:lineTo x="16130" y="8633"/>
                <wp:lineTo x="16130" y="8630"/>
                <wp:lineTo x="16130" y="8625"/>
                <wp:lineTo x="16130" y="8622"/>
                <wp:lineTo x="16130" y="8618"/>
                <wp:lineTo x="16130" y="8614"/>
                <wp:lineTo x="16130" y="8610"/>
                <wp:lineTo x="16130" y="8606"/>
                <wp:lineTo x="16130" y="8602"/>
                <wp:lineTo x="16130" y="8598"/>
                <wp:lineTo x="16130" y="8594"/>
                <wp:lineTo x="16130" y="8590"/>
                <wp:lineTo x="16130" y="8586"/>
                <wp:lineTo x="16130" y="8582"/>
                <wp:lineTo x="16130" y="8578"/>
                <wp:lineTo x="16130" y="8574"/>
                <wp:lineTo x="16130" y="8570"/>
                <wp:lineTo x="16130" y="8566"/>
                <wp:lineTo x="16130" y="8562"/>
                <wp:lineTo x="16130" y="8558"/>
                <wp:lineTo x="16116" y="8554"/>
                <wp:lineTo x="16116" y="8550"/>
                <wp:lineTo x="16116" y="8546"/>
                <wp:lineTo x="16116" y="8542"/>
                <wp:lineTo x="16116" y="8538"/>
                <wp:lineTo x="16116" y="8534"/>
                <wp:lineTo x="16116" y="8530"/>
                <wp:lineTo x="16116" y="8526"/>
                <wp:lineTo x="16116" y="8522"/>
                <wp:lineTo x="16116" y="8518"/>
                <wp:lineTo x="16116" y="8514"/>
                <wp:lineTo x="16116" y="8510"/>
                <wp:lineTo x="16116" y="8506"/>
                <wp:lineTo x="16116" y="8503"/>
                <wp:lineTo x="16116" y="8499"/>
                <wp:lineTo x="16116" y="8495"/>
                <wp:lineTo x="16116" y="8491"/>
                <wp:lineTo x="16105" y="8487"/>
                <wp:lineTo x="16105" y="8483"/>
                <wp:lineTo x="16105" y="8479"/>
                <wp:lineTo x="16105" y="8475"/>
                <wp:lineTo x="16105" y="8471"/>
                <wp:lineTo x="16105" y="8467"/>
                <wp:lineTo x="16105" y="8463"/>
                <wp:lineTo x="16105" y="8459"/>
                <wp:lineTo x="16105" y="8455"/>
                <wp:lineTo x="16105" y="8451"/>
                <wp:lineTo x="16105" y="8447"/>
                <wp:lineTo x="16105" y="8443"/>
                <wp:lineTo x="16105" y="8439"/>
                <wp:lineTo x="16105" y="8435"/>
                <wp:lineTo x="16105" y="8431"/>
                <wp:lineTo x="16105" y="8427"/>
                <wp:lineTo x="16105" y="8423"/>
                <wp:lineTo x="16105" y="8419"/>
                <wp:lineTo x="16105" y="8415"/>
                <wp:lineTo x="16105" y="8411"/>
                <wp:lineTo x="16094" y="8407"/>
                <wp:lineTo x="16094" y="8403"/>
                <wp:lineTo x="16094" y="8399"/>
                <wp:lineTo x="16094" y="8395"/>
                <wp:lineTo x="16094" y="8391"/>
                <wp:lineTo x="16094" y="8387"/>
                <wp:lineTo x="16094" y="8383"/>
                <wp:lineTo x="16094" y="8380"/>
                <wp:lineTo x="16094" y="8375"/>
                <wp:lineTo x="16094" y="8372"/>
                <wp:lineTo x="16094" y="8368"/>
                <wp:lineTo x="16094" y="8364"/>
                <wp:lineTo x="16094" y="8360"/>
                <wp:lineTo x="16094" y="8356"/>
                <wp:lineTo x="16094" y="8352"/>
                <wp:lineTo x="16094" y="8348"/>
                <wp:lineTo x="16094" y="8344"/>
                <wp:lineTo x="16079" y="8340"/>
                <wp:lineTo x="16079" y="8336"/>
                <wp:lineTo x="16079" y="8332"/>
                <wp:lineTo x="16079" y="8328"/>
                <wp:lineTo x="16079" y="8324"/>
                <wp:lineTo x="16079" y="8320"/>
                <wp:lineTo x="16079" y="8316"/>
                <wp:lineTo x="16079" y="8312"/>
                <wp:lineTo x="16079" y="8308"/>
                <wp:lineTo x="16079" y="8304"/>
                <wp:lineTo x="16079" y="8300"/>
                <wp:lineTo x="16079" y="8296"/>
                <wp:lineTo x="16079" y="8292"/>
                <wp:lineTo x="16079" y="8288"/>
                <wp:lineTo x="16079" y="8284"/>
                <wp:lineTo x="16079" y="8280"/>
                <wp:lineTo x="16068" y="8276"/>
                <wp:lineTo x="16068" y="8272"/>
                <wp:lineTo x="16068" y="8268"/>
                <wp:lineTo x="16068" y="8264"/>
                <wp:lineTo x="16068" y="8261"/>
                <wp:lineTo x="16068" y="8256"/>
                <wp:lineTo x="16068" y="8253"/>
                <wp:lineTo x="16068" y="8248"/>
                <wp:lineTo x="16068" y="8245"/>
                <wp:lineTo x="16068" y="8241"/>
                <wp:lineTo x="16068" y="8237"/>
                <wp:lineTo x="16068" y="8233"/>
                <wp:lineTo x="16068" y="8229"/>
                <wp:lineTo x="16068" y="8225"/>
                <wp:lineTo x="16068" y="8221"/>
                <wp:lineTo x="16068" y="8217"/>
                <wp:lineTo x="16068" y="8213"/>
                <wp:lineTo x="16057" y="8209"/>
                <wp:lineTo x="16057" y="8205"/>
                <wp:lineTo x="16057" y="8201"/>
                <wp:lineTo x="16057" y="8197"/>
                <wp:lineTo x="16057" y="8193"/>
                <wp:lineTo x="16057" y="8189"/>
                <wp:lineTo x="16057" y="8185"/>
                <wp:lineTo x="16057" y="8181"/>
                <wp:lineTo x="16057" y="8177"/>
                <wp:lineTo x="16057" y="8173"/>
                <wp:lineTo x="16057" y="8169"/>
                <wp:lineTo x="16057" y="8165"/>
                <wp:lineTo x="16057" y="8161"/>
                <wp:lineTo x="16057" y="8157"/>
                <wp:lineTo x="16057" y="8153"/>
                <wp:lineTo x="16057" y="8149"/>
                <wp:lineTo x="16057" y="8145"/>
                <wp:lineTo x="16043" y="8142"/>
                <wp:lineTo x="16043" y="8137"/>
                <wp:lineTo x="16043" y="8134"/>
                <wp:lineTo x="16043" y="8129"/>
                <wp:lineTo x="16043" y="8126"/>
                <wp:lineTo x="16043" y="8121"/>
                <wp:lineTo x="16043" y="8118"/>
                <wp:lineTo x="16043" y="8113"/>
                <wp:lineTo x="16043" y="8110"/>
                <wp:lineTo x="16043" y="8106"/>
                <wp:lineTo x="16043" y="8102"/>
                <wp:lineTo x="16043" y="8098"/>
                <wp:lineTo x="16043" y="8094"/>
                <wp:lineTo x="16031" y="8090"/>
                <wp:lineTo x="16031" y="8086"/>
                <wp:lineTo x="16031" y="8082"/>
                <wp:lineTo x="16031" y="8078"/>
                <wp:lineTo x="16031" y="8074"/>
                <wp:lineTo x="16031" y="8070"/>
                <wp:lineTo x="16031" y="8066"/>
                <wp:lineTo x="16031" y="8062"/>
                <wp:lineTo x="16031" y="8058"/>
                <wp:lineTo x="16031" y="8054"/>
                <wp:lineTo x="16031" y="8050"/>
                <wp:lineTo x="16031" y="8046"/>
                <wp:lineTo x="16031" y="8042"/>
                <wp:lineTo x="16031" y="8038"/>
                <wp:lineTo x="16031" y="8034"/>
                <wp:lineTo x="16031" y="8030"/>
                <wp:lineTo x="16031" y="8026"/>
                <wp:lineTo x="16021" y="8023"/>
                <wp:lineTo x="16021" y="8018"/>
                <wp:lineTo x="16021" y="8015"/>
                <wp:lineTo x="16021" y="8010"/>
                <wp:lineTo x="16021" y="8007"/>
                <wp:lineTo x="16021" y="8002"/>
                <wp:lineTo x="16021" y="7999"/>
                <wp:lineTo x="16021" y="7994"/>
                <wp:lineTo x="16021" y="7991"/>
                <wp:lineTo x="16021" y="7986"/>
                <wp:lineTo x="16021" y="7983"/>
                <wp:lineTo x="16021" y="7978"/>
                <wp:lineTo x="16021" y="7975"/>
                <wp:lineTo x="16006" y="7971"/>
                <wp:lineTo x="16006" y="7967"/>
                <wp:lineTo x="16006" y="7963"/>
                <wp:lineTo x="16006" y="7959"/>
                <wp:lineTo x="16006" y="7955"/>
                <wp:lineTo x="16006" y="7951"/>
                <wp:lineTo x="16006" y="7947"/>
                <wp:lineTo x="16006" y="7943"/>
                <wp:lineTo x="16006" y="7939"/>
                <wp:lineTo x="16006" y="7935"/>
                <wp:lineTo x="16006" y="7931"/>
                <wp:lineTo x="16006" y="7927"/>
                <wp:lineTo x="16006" y="7923"/>
                <wp:lineTo x="15995" y="7919"/>
                <wp:lineTo x="15995" y="7915"/>
                <wp:lineTo x="15995" y="7911"/>
                <wp:lineTo x="15995" y="7907"/>
                <wp:lineTo x="15995" y="7904"/>
                <wp:lineTo x="15995" y="7899"/>
                <wp:lineTo x="15995" y="7896"/>
                <wp:lineTo x="15995" y="7891"/>
                <wp:lineTo x="15995" y="7888"/>
                <wp:lineTo x="15995" y="7883"/>
                <wp:lineTo x="15995" y="7880"/>
                <wp:lineTo x="15995" y="7875"/>
                <wp:lineTo x="15995" y="7872"/>
                <wp:lineTo x="15995" y="7867"/>
                <wp:lineTo x="15984" y="7864"/>
                <wp:lineTo x="15984" y="7859"/>
                <wp:lineTo x="15984" y="7856"/>
                <wp:lineTo x="15984" y="7851"/>
                <wp:lineTo x="15984" y="7849"/>
                <wp:lineTo x="15984" y="7845"/>
                <wp:lineTo x="15984" y="7841"/>
                <wp:lineTo x="15984" y="7837"/>
                <wp:lineTo x="15984" y="7833"/>
                <wp:lineTo x="15984" y="7829"/>
                <wp:lineTo x="15984" y="7825"/>
                <wp:lineTo x="15984" y="7821"/>
                <wp:lineTo x="15984" y="7817"/>
                <wp:lineTo x="15969" y="7813"/>
                <wp:lineTo x="15969" y="7809"/>
                <wp:lineTo x="15969" y="7805"/>
                <wp:lineTo x="15969" y="7801"/>
                <wp:lineTo x="15969" y="7797"/>
                <wp:lineTo x="15969" y="7793"/>
                <wp:lineTo x="15969" y="7789"/>
                <wp:lineTo x="15969" y="7785"/>
                <wp:lineTo x="15969" y="7781"/>
                <wp:lineTo x="15969" y="7777"/>
                <wp:lineTo x="15969" y="7773"/>
                <wp:lineTo x="15969" y="7770"/>
                <wp:lineTo x="15969" y="7765"/>
                <wp:lineTo x="15958" y="7762"/>
                <wp:lineTo x="15958" y="7757"/>
                <wp:lineTo x="15958" y="7754"/>
                <wp:lineTo x="15958" y="7749"/>
                <wp:lineTo x="15958" y="7746"/>
                <wp:lineTo x="15958" y="7741"/>
                <wp:lineTo x="15958" y="7738"/>
                <wp:lineTo x="15958" y="7733"/>
                <wp:lineTo x="15958" y="7730"/>
                <wp:lineTo x="15958" y="7726"/>
                <wp:lineTo x="15958" y="7722"/>
                <wp:lineTo x="15958" y="7718"/>
                <wp:lineTo x="15958" y="7714"/>
                <wp:lineTo x="15958" y="7710"/>
                <wp:lineTo x="15948" y="7706"/>
                <wp:lineTo x="15948" y="7702"/>
                <wp:lineTo x="15948" y="7698"/>
                <wp:lineTo x="15948" y="7694"/>
                <wp:lineTo x="15948" y="7690"/>
                <wp:lineTo x="15948" y="7686"/>
                <wp:lineTo x="15948" y="7682"/>
                <wp:lineTo x="15948" y="7678"/>
                <wp:lineTo x="15948" y="7674"/>
                <wp:lineTo x="15948" y="7670"/>
                <wp:lineTo x="15948" y="7666"/>
                <wp:lineTo x="15948" y="7662"/>
                <wp:lineTo x="15948" y="7658"/>
                <wp:lineTo x="15933" y="7654"/>
                <wp:lineTo x="15933" y="7650"/>
                <wp:lineTo x="15933" y="7646"/>
                <wp:lineTo x="15933" y="7642"/>
                <wp:lineTo x="15933" y="7638"/>
                <wp:lineTo x="15933" y="7635"/>
                <wp:lineTo x="15933" y="7630"/>
                <wp:lineTo x="15933" y="7627"/>
                <wp:lineTo x="15933" y="7622"/>
                <wp:lineTo x="15933" y="7619"/>
                <wp:lineTo x="15933" y="7614"/>
                <wp:lineTo x="15933" y="7611"/>
                <wp:lineTo x="15933" y="7607"/>
                <wp:lineTo x="15922" y="7603"/>
                <wp:lineTo x="15922" y="7599"/>
                <wp:lineTo x="15922" y="7595"/>
                <wp:lineTo x="15922" y="7591"/>
                <wp:lineTo x="15922" y="7587"/>
                <wp:lineTo x="15922" y="7583"/>
                <wp:lineTo x="15922" y="7579"/>
                <wp:lineTo x="15922" y="7575"/>
                <wp:lineTo x="15922" y="7571"/>
                <wp:lineTo x="15922" y="7567"/>
                <wp:lineTo x="15911" y="7563"/>
                <wp:lineTo x="15911" y="7559"/>
                <wp:lineTo x="15911" y="7555"/>
                <wp:lineTo x="15911" y="7551"/>
                <wp:lineTo x="15911" y="7547"/>
                <wp:lineTo x="15911" y="7543"/>
                <wp:lineTo x="15911" y="7539"/>
                <wp:lineTo x="15911" y="7535"/>
                <wp:lineTo x="15911" y="7531"/>
                <wp:lineTo x="15911" y="7527"/>
                <wp:lineTo x="15911" y="7523"/>
                <wp:lineTo x="15911" y="7519"/>
                <wp:lineTo x="15911" y="7515"/>
                <wp:lineTo x="15911" y="7511"/>
                <wp:lineTo x="15896" y="7508"/>
                <wp:lineTo x="15896" y="7503"/>
                <wp:lineTo x="15896" y="7500"/>
                <wp:lineTo x="15896" y="7495"/>
                <wp:lineTo x="15896" y="7492"/>
                <wp:lineTo x="15896" y="7488"/>
                <wp:lineTo x="15896" y="7484"/>
                <wp:lineTo x="15896" y="7480"/>
                <wp:lineTo x="15896" y="7476"/>
                <wp:lineTo x="15896" y="7472"/>
                <wp:lineTo x="15885" y="7468"/>
                <wp:lineTo x="15885" y="7464"/>
                <wp:lineTo x="15885" y="7460"/>
                <wp:lineTo x="15885" y="7456"/>
                <wp:lineTo x="15885" y="7452"/>
                <wp:lineTo x="15885" y="7448"/>
                <wp:lineTo x="15885" y="7444"/>
                <wp:lineTo x="15885" y="7440"/>
                <wp:lineTo x="15885" y="7436"/>
                <wp:lineTo x="15885" y="7432"/>
                <wp:lineTo x="15885" y="7428"/>
                <wp:lineTo x="15885" y="7424"/>
                <wp:lineTo x="15885" y="7420"/>
                <wp:lineTo x="15874" y="7416"/>
                <wp:lineTo x="15874" y="7412"/>
                <wp:lineTo x="15874" y="7408"/>
                <wp:lineTo x="15874" y="7404"/>
                <wp:lineTo x="15874" y="7400"/>
                <wp:lineTo x="15874" y="7396"/>
                <wp:lineTo x="15874" y="7392"/>
                <wp:lineTo x="15874" y="7388"/>
                <wp:lineTo x="15874" y="7384"/>
                <wp:lineTo x="15874" y="7380"/>
                <wp:lineTo x="15859" y="7376"/>
                <wp:lineTo x="15859" y="7373"/>
                <wp:lineTo x="15859" y="7369"/>
                <wp:lineTo x="15859" y="7365"/>
                <wp:lineTo x="15859" y="7361"/>
                <wp:lineTo x="15859" y="7357"/>
                <wp:lineTo x="15859" y="7353"/>
                <wp:lineTo x="15859" y="7349"/>
                <wp:lineTo x="15859" y="7345"/>
                <wp:lineTo x="15859" y="7341"/>
                <wp:lineTo x="15859" y="7337"/>
                <wp:lineTo x="15859" y="7333"/>
                <wp:lineTo x="15859" y="7329"/>
                <wp:lineTo x="15849" y="7325"/>
                <wp:lineTo x="15849" y="7321"/>
                <wp:lineTo x="15849" y="7317"/>
                <wp:lineTo x="15849" y="7313"/>
                <wp:lineTo x="15849" y="7309"/>
                <wp:lineTo x="15849" y="7305"/>
                <wp:lineTo x="15849" y="7301"/>
                <wp:lineTo x="15849" y="7297"/>
                <wp:lineTo x="15849" y="7293"/>
                <wp:lineTo x="15849" y="7289"/>
                <wp:lineTo x="15838" y="7285"/>
                <wp:lineTo x="15838" y="7281"/>
                <wp:lineTo x="15838" y="7277"/>
                <wp:lineTo x="15838" y="7273"/>
                <wp:lineTo x="15838" y="7269"/>
                <wp:lineTo x="15838" y="7265"/>
                <wp:lineTo x="15838" y="7261"/>
                <wp:lineTo x="15838" y="7257"/>
                <wp:lineTo x="15838" y="7253"/>
                <wp:lineTo x="15838" y="7250"/>
                <wp:lineTo x="15838" y="7245"/>
                <wp:lineTo x="15838" y="7242"/>
                <wp:lineTo x="15838" y="7238"/>
                <wp:lineTo x="15823" y="7234"/>
                <wp:lineTo x="15823" y="7230"/>
                <wp:lineTo x="15823" y="7226"/>
                <wp:lineTo x="15823" y="7222"/>
                <wp:lineTo x="15823" y="7218"/>
                <wp:lineTo x="15823" y="7214"/>
                <wp:lineTo x="15823" y="7210"/>
                <wp:lineTo x="15823" y="7206"/>
                <wp:lineTo x="15823" y="7202"/>
                <wp:lineTo x="15823" y="7198"/>
                <wp:lineTo x="15812" y="7194"/>
                <wp:lineTo x="15812" y="7190"/>
                <wp:lineTo x="15812" y="7186"/>
                <wp:lineTo x="15812" y="7182"/>
                <wp:lineTo x="15812" y="7178"/>
                <wp:lineTo x="15812" y="7174"/>
                <wp:lineTo x="15812" y="7170"/>
                <wp:lineTo x="15812" y="7166"/>
                <wp:lineTo x="15812" y="7162"/>
                <wp:lineTo x="15812" y="7158"/>
                <wp:lineTo x="15801" y="7154"/>
                <wp:lineTo x="15801" y="7150"/>
                <wp:lineTo x="15801" y="7146"/>
                <wp:lineTo x="15801" y="7142"/>
                <wp:lineTo x="15801" y="7138"/>
                <wp:lineTo x="15801" y="7134"/>
                <wp:lineTo x="15801" y="7131"/>
                <wp:lineTo x="15801" y="7126"/>
                <wp:lineTo x="15801" y="7123"/>
                <wp:lineTo x="15801" y="7118"/>
                <wp:lineTo x="15801" y="7115"/>
                <wp:lineTo x="15801" y="7111"/>
                <wp:lineTo x="15801" y="7107"/>
                <wp:lineTo x="15801" y="7103"/>
                <wp:lineTo x="15786" y="7099"/>
                <wp:lineTo x="15786" y="7095"/>
                <wp:lineTo x="15786" y="7091"/>
                <wp:lineTo x="15786" y="7087"/>
                <wp:lineTo x="15786" y="7083"/>
                <wp:lineTo x="15786" y="7079"/>
                <wp:lineTo x="15786" y="7075"/>
                <wp:lineTo x="15786" y="7071"/>
                <wp:lineTo x="15786" y="7067"/>
                <wp:lineTo x="15786" y="7063"/>
                <wp:lineTo x="15775" y="7059"/>
                <wp:lineTo x="15775" y="7055"/>
                <wp:lineTo x="15775" y="7051"/>
                <wp:lineTo x="15775" y="7047"/>
                <wp:lineTo x="15775" y="7043"/>
                <wp:lineTo x="15775" y="7039"/>
                <wp:lineTo x="15775" y="7035"/>
                <wp:lineTo x="15775" y="7031"/>
                <wp:lineTo x="15775" y="7027"/>
                <wp:lineTo x="15775" y="7023"/>
                <wp:lineTo x="15764" y="7019"/>
                <wp:lineTo x="15764" y="7015"/>
                <wp:lineTo x="15764" y="7012"/>
                <wp:lineTo x="15764" y="7007"/>
                <wp:lineTo x="15764" y="7004"/>
                <wp:lineTo x="15764" y="6999"/>
                <wp:lineTo x="15764" y="6996"/>
                <wp:lineTo x="15764" y="6991"/>
                <wp:lineTo x="15764" y="6988"/>
                <wp:lineTo x="15764" y="6983"/>
                <wp:lineTo x="15749" y="6980"/>
                <wp:lineTo x="15749" y="6976"/>
                <wp:lineTo x="15749" y="6972"/>
                <wp:lineTo x="15749" y="6968"/>
                <wp:lineTo x="15749" y="6964"/>
                <wp:lineTo x="15749" y="6960"/>
                <wp:lineTo x="15749" y="6956"/>
                <wp:lineTo x="15749" y="6952"/>
                <wp:lineTo x="15749" y="6948"/>
                <wp:lineTo x="15749" y="6944"/>
                <wp:lineTo x="15749" y="6940"/>
                <wp:lineTo x="15749" y="6936"/>
                <wp:lineTo x="15749" y="6932"/>
                <wp:lineTo x="15739" y="6928"/>
                <wp:lineTo x="15739" y="6924"/>
                <wp:lineTo x="15739" y="6920"/>
                <wp:lineTo x="15739" y="6916"/>
                <wp:lineTo x="15739" y="6912"/>
                <wp:lineTo x="15739" y="6908"/>
                <wp:lineTo x="15739" y="6904"/>
                <wp:lineTo x="15739" y="6900"/>
                <wp:lineTo x="15739" y="6896"/>
                <wp:lineTo x="15739" y="6893"/>
                <wp:lineTo x="15728" y="6888"/>
                <wp:lineTo x="15728" y="6885"/>
                <wp:lineTo x="15728" y="6880"/>
                <wp:lineTo x="15728" y="6877"/>
                <wp:lineTo x="15728" y="6872"/>
                <wp:lineTo x="15728" y="6869"/>
                <wp:lineTo x="15728" y="6864"/>
                <wp:lineTo x="15728" y="6861"/>
                <wp:lineTo x="15728" y="6856"/>
                <wp:lineTo x="15728" y="6853"/>
                <wp:lineTo x="15713" y="6848"/>
                <wp:lineTo x="15713" y="6845"/>
                <wp:lineTo x="15713" y="6841"/>
                <wp:lineTo x="15713" y="6837"/>
                <wp:lineTo x="15713" y="6833"/>
                <wp:lineTo x="15713" y="6829"/>
                <wp:lineTo x="15713" y="6825"/>
                <wp:lineTo x="15713" y="6821"/>
                <wp:lineTo x="15713" y="6817"/>
                <wp:lineTo x="15713" y="6813"/>
                <wp:lineTo x="15701" y="6809"/>
                <wp:lineTo x="15701" y="6805"/>
                <wp:lineTo x="15701" y="6801"/>
                <wp:lineTo x="15701" y="6797"/>
                <wp:lineTo x="15701" y="6793"/>
                <wp:lineTo x="15701" y="6789"/>
                <wp:lineTo x="15701" y="6785"/>
                <wp:lineTo x="15701" y="6781"/>
                <wp:lineTo x="15701" y="6777"/>
                <wp:lineTo x="15701" y="6774"/>
                <wp:lineTo x="15690" y="6769"/>
                <wp:lineTo x="15690" y="6766"/>
                <wp:lineTo x="15690" y="6761"/>
                <wp:lineTo x="15690" y="6758"/>
                <wp:lineTo x="15690" y="6753"/>
                <wp:lineTo x="15690" y="6750"/>
                <wp:lineTo x="15690" y="6745"/>
                <wp:lineTo x="15690" y="6742"/>
                <wp:lineTo x="15690" y="6737"/>
                <wp:lineTo x="15690" y="6734"/>
                <wp:lineTo x="15675" y="6729"/>
                <wp:lineTo x="15675" y="6726"/>
                <wp:lineTo x="15675" y="6721"/>
                <wp:lineTo x="15675" y="6718"/>
                <wp:lineTo x="15675" y="6714"/>
                <wp:lineTo x="15675" y="6710"/>
                <wp:lineTo x="15675" y="6706"/>
                <wp:lineTo x="15675" y="6702"/>
                <wp:lineTo x="15675" y="6698"/>
                <wp:lineTo x="15675" y="6694"/>
                <wp:lineTo x="15665" y="6690"/>
                <wp:lineTo x="15665" y="6686"/>
                <wp:lineTo x="15665" y="6682"/>
                <wp:lineTo x="15665" y="6678"/>
                <wp:lineTo x="15665" y="6674"/>
                <wp:lineTo x="15665" y="6670"/>
                <wp:lineTo x="15665" y="6666"/>
                <wp:lineTo x="15665" y="6662"/>
                <wp:lineTo x="15665" y="6658"/>
                <wp:lineTo x="15665" y="6654"/>
                <wp:lineTo x="15665" y="6650"/>
                <wp:lineTo x="15665" y="6646"/>
                <wp:lineTo x="15665" y="6642"/>
                <wp:lineTo x="15653" y="6639"/>
                <wp:lineTo x="15653" y="6634"/>
                <wp:lineTo x="15653" y="6631"/>
                <wp:lineTo x="15653" y="6626"/>
                <wp:lineTo x="15653" y="6623"/>
                <wp:lineTo x="15653" y="6618"/>
                <wp:lineTo x="15653" y="6615"/>
                <wp:lineTo x="15653" y="6610"/>
                <wp:lineTo x="15653" y="6607"/>
                <wp:lineTo x="15653" y="6602"/>
                <wp:lineTo x="15639" y="6599"/>
                <wp:lineTo x="15639" y="6595"/>
                <wp:lineTo x="15639" y="6591"/>
                <wp:lineTo x="15639" y="6587"/>
                <wp:lineTo x="15639" y="6583"/>
                <wp:lineTo x="15639" y="6579"/>
                <wp:lineTo x="15639" y="6575"/>
                <wp:lineTo x="15639" y="6571"/>
                <wp:lineTo x="15639" y="6567"/>
                <wp:lineTo x="15639" y="6563"/>
                <wp:lineTo x="15628" y="6559"/>
                <wp:lineTo x="15628" y="6555"/>
                <wp:lineTo x="15628" y="6551"/>
                <wp:lineTo x="15628" y="6547"/>
                <wp:lineTo x="15628" y="6543"/>
                <wp:lineTo x="15628" y="6539"/>
                <wp:lineTo x="15628" y="6535"/>
                <wp:lineTo x="15628" y="6531"/>
                <wp:lineTo x="15628" y="6527"/>
                <wp:lineTo x="15628" y="6523"/>
                <wp:lineTo x="15617" y="6519"/>
                <wp:lineTo x="15617" y="6515"/>
                <wp:lineTo x="15617" y="6511"/>
                <wp:lineTo x="15617" y="6507"/>
                <wp:lineTo x="15617" y="6504"/>
                <wp:lineTo x="15617" y="6499"/>
                <wp:lineTo x="15617" y="6496"/>
                <wp:lineTo x="15617" y="6491"/>
                <wp:lineTo x="15617" y="6488"/>
                <wp:lineTo x="15617" y="6483"/>
                <wp:lineTo x="15602" y="6480"/>
                <wp:lineTo x="15602" y="6476"/>
                <wp:lineTo x="15602" y="6472"/>
                <wp:lineTo x="15602" y="6468"/>
                <wp:lineTo x="15602" y="6464"/>
                <wp:lineTo x="15602" y="6460"/>
                <wp:lineTo x="15602" y="6456"/>
                <wp:lineTo x="15602" y="6452"/>
                <wp:lineTo x="15602" y="6448"/>
                <wp:lineTo x="15602" y="6444"/>
                <wp:lineTo x="15591" y="6440"/>
                <wp:lineTo x="15591" y="6436"/>
                <wp:lineTo x="15591" y="6432"/>
                <wp:lineTo x="15591" y="6428"/>
                <wp:lineTo x="15591" y="6424"/>
                <wp:lineTo x="15591" y="6420"/>
                <wp:lineTo x="15591" y="6416"/>
                <wp:lineTo x="15591" y="6412"/>
                <wp:lineTo x="15591" y="6408"/>
                <wp:lineTo x="15591" y="6404"/>
                <wp:lineTo x="15580" y="6400"/>
                <wp:lineTo x="15580" y="6396"/>
                <wp:lineTo x="15580" y="6392"/>
                <wp:lineTo x="15580" y="6388"/>
                <wp:lineTo x="15580" y="6384"/>
                <wp:lineTo x="15580" y="6380"/>
                <wp:lineTo x="15580" y="6377"/>
                <wp:lineTo x="15580" y="6372"/>
                <wp:lineTo x="15580" y="6369"/>
                <wp:lineTo x="15580" y="6364"/>
                <wp:lineTo x="15566" y="6361"/>
                <wp:lineTo x="15566" y="6357"/>
                <wp:lineTo x="15566" y="6353"/>
                <wp:lineTo x="15566" y="6349"/>
                <wp:lineTo x="15566" y="6345"/>
                <wp:lineTo x="15566" y="6341"/>
                <wp:lineTo x="15566" y="6337"/>
                <wp:lineTo x="15566" y="6333"/>
                <wp:lineTo x="15566" y="6329"/>
                <wp:lineTo x="15566" y="6325"/>
                <wp:lineTo x="15555" y="6321"/>
                <wp:lineTo x="15555" y="6317"/>
                <wp:lineTo x="15555" y="6313"/>
                <wp:lineTo x="15555" y="6309"/>
                <wp:lineTo x="15555" y="6305"/>
                <wp:lineTo x="15555" y="6301"/>
                <wp:lineTo x="15555" y="6297"/>
                <wp:lineTo x="15555" y="6293"/>
                <wp:lineTo x="15555" y="6289"/>
                <wp:lineTo x="15555" y="6285"/>
                <wp:lineTo x="15544" y="6281"/>
                <wp:lineTo x="15544" y="6277"/>
                <wp:lineTo x="15555" y="6273"/>
                <wp:lineTo x="15555" y="6269"/>
                <wp:lineTo x="15555" y="6265"/>
                <wp:lineTo x="15566" y="6261"/>
                <wp:lineTo x="15566" y="6257"/>
                <wp:lineTo x="15566" y="6253"/>
                <wp:lineTo x="15591" y="6249"/>
                <wp:lineTo x="15591" y="6245"/>
                <wp:lineTo x="15591" y="6242"/>
                <wp:lineTo x="15591" y="6238"/>
                <wp:lineTo x="15617" y="6234"/>
                <wp:lineTo x="15617" y="6230"/>
                <wp:lineTo x="15617" y="6226"/>
                <wp:lineTo x="15639" y="6222"/>
                <wp:lineTo x="15639" y="6218"/>
                <wp:lineTo x="15639" y="6214"/>
                <wp:lineTo x="15665" y="6210"/>
                <wp:lineTo x="15665" y="6206"/>
                <wp:lineTo x="15665" y="6202"/>
                <wp:lineTo x="15665" y="6198"/>
                <wp:lineTo x="15690" y="6194"/>
                <wp:lineTo x="15690" y="6190"/>
                <wp:lineTo x="15690" y="6186"/>
                <wp:lineTo x="15713" y="6182"/>
                <wp:lineTo x="15713" y="6178"/>
                <wp:lineTo x="15713" y="6174"/>
                <wp:lineTo x="15739" y="6170"/>
                <wp:lineTo x="15739" y="6166"/>
                <wp:lineTo x="15739" y="6162"/>
                <wp:lineTo x="15739" y="6158"/>
                <wp:lineTo x="15775" y="6154"/>
                <wp:lineTo x="15775" y="6150"/>
                <wp:lineTo x="15775" y="6146"/>
                <wp:lineTo x="15801" y="6142"/>
                <wp:lineTo x="15801" y="6138"/>
                <wp:lineTo x="15801" y="6134"/>
                <wp:lineTo x="15823" y="6130"/>
                <wp:lineTo x="15823" y="6126"/>
                <wp:lineTo x="15823" y="6122"/>
                <wp:lineTo x="15823" y="6119"/>
                <wp:lineTo x="15859" y="6115"/>
                <wp:lineTo x="15859" y="6111"/>
                <wp:lineTo x="15859" y="6107"/>
                <wp:lineTo x="15885" y="6103"/>
                <wp:lineTo x="15885" y="6099"/>
                <wp:lineTo x="15885" y="6095"/>
                <wp:lineTo x="15922" y="6091"/>
                <wp:lineTo x="15922" y="6087"/>
                <wp:lineTo x="15922" y="6083"/>
                <wp:lineTo x="15922" y="6079"/>
                <wp:lineTo x="15948" y="6075"/>
                <wp:lineTo x="15948" y="6071"/>
                <wp:lineTo x="15948" y="6067"/>
                <wp:lineTo x="15969" y="6063"/>
                <wp:lineTo x="15969" y="6059"/>
                <wp:lineTo x="15969" y="6055"/>
                <wp:lineTo x="15995" y="6051"/>
                <wp:lineTo x="15995" y="6047"/>
                <wp:lineTo x="15995" y="6043"/>
                <wp:lineTo x="15995" y="6039"/>
                <wp:lineTo x="16031" y="6035"/>
                <wp:lineTo x="16031" y="6031"/>
                <wp:lineTo x="16031" y="6027"/>
                <wp:lineTo x="16057" y="6023"/>
                <wp:lineTo x="16057" y="6019"/>
                <wp:lineTo x="16057" y="6015"/>
                <wp:lineTo x="16094" y="6011"/>
                <wp:lineTo x="16094" y="6007"/>
                <wp:lineTo x="16094" y="6003"/>
                <wp:lineTo x="16094" y="6000"/>
                <wp:lineTo x="16130" y="5995"/>
                <wp:lineTo x="16130" y="5992"/>
                <wp:lineTo x="16130" y="5987"/>
                <wp:lineTo x="16153" y="5984"/>
                <wp:lineTo x="16153" y="5980"/>
                <wp:lineTo x="16153" y="5976"/>
                <wp:lineTo x="16189" y="5972"/>
                <wp:lineTo x="16189" y="5968"/>
                <wp:lineTo x="16189" y="5964"/>
                <wp:lineTo x="16189" y="5960"/>
                <wp:lineTo x="16226" y="5956"/>
                <wp:lineTo x="16226" y="5952"/>
                <wp:lineTo x="16226" y="5948"/>
                <wp:lineTo x="16251" y="5944"/>
                <wp:lineTo x="16251" y="5940"/>
                <wp:lineTo x="16251" y="5936"/>
                <wp:lineTo x="16288" y="5932"/>
                <wp:lineTo x="16288" y="5928"/>
                <wp:lineTo x="16288" y="5924"/>
                <wp:lineTo x="16288" y="5920"/>
                <wp:lineTo x="16325" y="5916"/>
                <wp:lineTo x="16325" y="5912"/>
                <wp:lineTo x="16325" y="5908"/>
                <wp:lineTo x="16361" y="5904"/>
                <wp:lineTo x="16361" y="5900"/>
                <wp:lineTo x="16361" y="5896"/>
                <wp:lineTo x="16387" y="5892"/>
                <wp:lineTo x="16387" y="5888"/>
                <wp:lineTo x="16387" y="5885"/>
                <wp:lineTo x="16387" y="5882"/>
                <wp:lineTo x="16423" y="5877"/>
                <wp:lineTo x="16423" y="5874"/>
                <wp:lineTo x="16423" y="5869"/>
                <wp:lineTo x="16460" y="5866"/>
                <wp:lineTo x="16460" y="5861"/>
                <wp:lineTo x="16460" y="5858"/>
                <wp:lineTo x="16497" y="5853"/>
                <wp:lineTo x="16497" y="5850"/>
                <wp:lineTo x="16497" y="5846"/>
                <wp:lineTo x="16497" y="5842"/>
                <wp:lineTo x="16533" y="5838"/>
                <wp:lineTo x="16533" y="5834"/>
                <wp:lineTo x="16533" y="5830"/>
                <wp:lineTo x="16570" y="5826"/>
                <wp:lineTo x="16570" y="5822"/>
                <wp:lineTo x="16570" y="5818"/>
                <wp:lineTo x="16592" y="5814"/>
                <wp:lineTo x="16592" y="5810"/>
                <wp:lineTo x="16592" y="5806"/>
                <wp:lineTo x="16592" y="5802"/>
                <wp:lineTo x="16628" y="5798"/>
                <wp:lineTo x="16628" y="5794"/>
                <wp:lineTo x="16628" y="5790"/>
                <wp:lineTo x="16665" y="5786"/>
                <wp:lineTo x="16665" y="5782"/>
                <wp:lineTo x="16665" y="5778"/>
                <wp:lineTo x="16702" y="5774"/>
                <wp:lineTo x="16702" y="5770"/>
                <wp:lineTo x="16702" y="5766"/>
                <wp:lineTo x="16702" y="5763"/>
                <wp:lineTo x="16738" y="5758"/>
                <wp:lineTo x="16738" y="5755"/>
                <wp:lineTo x="16738" y="5750"/>
                <wp:lineTo x="16775" y="5747"/>
                <wp:lineTo x="16775" y="5742"/>
                <wp:lineTo x="16775" y="5739"/>
                <wp:lineTo x="16811" y="5734"/>
                <wp:lineTo x="16811" y="5731"/>
                <wp:lineTo x="16811" y="5726"/>
                <wp:lineTo x="16811" y="5723"/>
                <wp:lineTo x="16848" y="5719"/>
                <wp:lineTo x="16848" y="5715"/>
                <wp:lineTo x="16848" y="5711"/>
                <wp:lineTo x="16885" y="5707"/>
                <wp:lineTo x="16885" y="5703"/>
                <wp:lineTo x="16885" y="5699"/>
                <wp:lineTo x="16921" y="5695"/>
                <wp:lineTo x="16921" y="5691"/>
                <wp:lineTo x="16921" y="5687"/>
                <wp:lineTo x="16921" y="5683"/>
                <wp:lineTo x="16958" y="5679"/>
                <wp:lineTo x="16958" y="5675"/>
                <wp:lineTo x="16958" y="5671"/>
                <wp:lineTo x="16994" y="5667"/>
                <wp:lineTo x="16994" y="5663"/>
                <wp:lineTo x="16994" y="5659"/>
                <wp:lineTo x="17031" y="5655"/>
                <wp:lineTo x="17031" y="5651"/>
                <wp:lineTo x="17031" y="5647"/>
                <wp:lineTo x="17031" y="5644"/>
                <wp:lineTo x="17067" y="5639"/>
                <wp:lineTo x="17067" y="5636"/>
                <wp:lineTo x="17067" y="5631"/>
                <wp:lineTo x="17104" y="5628"/>
                <wp:lineTo x="17104" y="5623"/>
                <wp:lineTo x="17104" y="5620"/>
                <wp:lineTo x="17141" y="5615"/>
                <wp:lineTo x="17141" y="5612"/>
                <wp:lineTo x="17141" y="5607"/>
                <wp:lineTo x="17141" y="5604"/>
                <wp:lineTo x="17192" y="5599"/>
                <wp:lineTo x="17192" y="5596"/>
                <wp:lineTo x="17192" y="5591"/>
                <wp:lineTo x="17229" y="5588"/>
                <wp:lineTo x="17229" y="5584"/>
                <wp:lineTo x="17229" y="5580"/>
                <wp:lineTo x="17266" y="5576"/>
                <wp:lineTo x="17266" y="5572"/>
                <wp:lineTo x="17266" y="5568"/>
                <wp:lineTo x="17266" y="5564"/>
                <wp:lineTo x="17302" y="5560"/>
                <wp:lineTo x="17302" y="5556"/>
                <wp:lineTo x="17302" y="5552"/>
                <wp:lineTo x="17339" y="5548"/>
                <wp:lineTo x="17339" y="5544"/>
                <wp:lineTo x="17339" y="5540"/>
                <wp:lineTo x="17386" y="5536"/>
                <wp:lineTo x="17386" y="5532"/>
                <wp:lineTo x="17386" y="5528"/>
                <wp:lineTo x="17386" y="5524"/>
                <wp:lineTo x="17423" y="5520"/>
                <wp:lineTo x="17423" y="5516"/>
                <wp:lineTo x="17423" y="5512"/>
                <wp:lineTo x="17459" y="5509"/>
                <wp:lineTo x="17459" y="5504"/>
                <wp:lineTo x="17459" y="5501"/>
                <wp:lineTo x="17507" y="5496"/>
                <wp:lineTo x="17507" y="5493"/>
                <wp:lineTo x="17507" y="5488"/>
                <wp:lineTo x="17507" y="5485"/>
                <wp:lineTo x="17544" y="5480"/>
                <wp:lineTo x="17544" y="5477"/>
                <wp:lineTo x="17544" y="5472"/>
                <wp:lineTo x="17580" y="5469"/>
                <wp:lineTo x="17580" y="5465"/>
                <wp:lineTo x="17580" y="5461"/>
                <wp:lineTo x="17631" y="5457"/>
                <wp:lineTo x="17631" y="5453"/>
                <wp:lineTo x="17631" y="5449"/>
                <wp:lineTo x="17631" y="5445"/>
                <wp:lineTo x="17668" y="5441"/>
                <wp:lineTo x="17668" y="5437"/>
                <wp:lineTo x="17668" y="5433"/>
                <wp:lineTo x="17705" y="5429"/>
                <wp:lineTo x="17705" y="5425"/>
                <wp:lineTo x="17705" y="5421"/>
                <wp:lineTo x="17753" y="5417"/>
                <wp:lineTo x="17753" y="5413"/>
                <wp:lineTo x="17753" y="5409"/>
                <wp:lineTo x="17753" y="5405"/>
                <wp:lineTo x="17790" y="5401"/>
                <wp:lineTo x="17790" y="5397"/>
                <wp:lineTo x="17790" y="5393"/>
                <wp:lineTo x="17837" y="5389"/>
                <wp:lineTo x="17837" y="5385"/>
                <wp:lineTo x="17837" y="5382"/>
                <wp:lineTo x="17874" y="5377"/>
                <wp:lineTo x="17874" y="5374"/>
                <wp:lineTo x="17874" y="5369"/>
                <wp:lineTo x="17874" y="5366"/>
                <wp:lineTo x="17925" y="5361"/>
                <wp:lineTo x="17925" y="5358"/>
                <wp:lineTo x="17925" y="5353"/>
                <wp:lineTo x="17973" y="5350"/>
                <wp:lineTo x="17973" y="5346"/>
                <wp:lineTo x="17973" y="5342"/>
                <wp:lineTo x="18009" y="5338"/>
                <wp:lineTo x="18009" y="5334"/>
                <wp:lineTo x="18009" y="5330"/>
                <wp:lineTo x="18009" y="5326"/>
                <wp:lineTo x="18057" y="5322"/>
                <wp:lineTo x="18057" y="5318"/>
                <wp:lineTo x="18057" y="5314"/>
                <wp:lineTo x="18108" y="5310"/>
                <wp:lineTo x="18108" y="5306"/>
                <wp:lineTo x="18108" y="5302"/>
                <wp:lineTo x="18145" y="5298"/>
                <wp:lineTo x="18145" y="5294"/>
                <wp:lineTo x="18145" y="5290"/>
                <wp:lineTo x="18145" y="5286"/>
                <wp:lineTo x="18193" y="5282"/>
                <wp:lineTo x="18193" y="5278"/>
                <wp:lineTo x="18193" y="5274"/>
                <wp:lineTo x="18240" y="5270"/>
                <wp:lineTo x="18240" y="5266"/>
                <wp:lineTo x="18240" y="5262"/>
                <wp:lineTo x="18291" y="5258"/>
                <wp:lineTo x="18291" y="5254"/>
                <wp:lineTo x="18291" y="5250"/>
                <wp:lineTo x="18291" y="5247"/>
                <wp:lineTo x="18328" y="5242"/>
                <wp:lineTo x="18328" y="5239"/>
                <wp:lineTo x="18328" y="5234"/>
                <wp:lineTo x="18376" y="5231"/>
                <wp:lineTo x="18376" y="5227"/>
                <wp:lineTo x="18376" y="5223"/>
                <wp:lineTo x="18423" y="5219"/>
                <wp:lineTo x="18423" y="5215"/>
                <wp:lineTo x="18423" y="5211"/>
                <wp:lineTo x="18423" y="5207"/>
                <wp:lineTo x="18474" y="5203"/>
                <wp:lineTo x="18474" y="5199"/>
                <wp:lineTo x="18474" y="5195"/>
                <wp:lineTo x="18522" y="5191"/>
                <wp:lineTo x="18522" y="5187"/>
                <wp:lineTo x="18522" y="5183"/>
                <wp:lineTo x="18570" y="5179"/>
                <wp:lineTo x="18570" y="5175"/>
                <wp:lineTo x="18570" y="5171"/>
                <wp:lineTo x="18570" y="5167"/>
                <wp:lineTo x="18621" y="5163"/>
                <wp:lineTo x="18621" y="5159"/>
                <wp:lineTo x="18621" y="5155"/>
                <wp:lineTo x="18668" y="5151"/>
                <wp:lineTo x="18668" y="5147"/>
                <wp:lineTo x="18668" y="5143"/>
                <wp:lineTo x="18716" y="5139"/>
                <wp:lineTo x="18716" y="5135"/>
                <wp:lineTo x="18716" y="5131"/>
                <wp:lineTo x="18716" y="5127"/>
                <wp:lineTo x="18767" y="5123"/>
                <wp:lineTo x="18767" y="5119"/>
                <wp:lineTo x="18767" y="5115"/>
                <wp:lineTo x="18815" y="5112"/>
                <wp:lineTo x="18815" y="5108"/>
                <wp:lineTo x="18815" y="5104"/>
                <wp:lineTo x="18877" y="5100"/>
                <wp:lineTo x="18877" y="5096"/>
                <wp:lineTo x="18877" y="5092"/>
                <wp:lineTo x="18877" y="5088"/>
                <wp:lineTo x="18925" y="5084"/>
                <wp:lineTo x="18925" y="5080"/>
                <wp:lineTo x="18925" y="5076"/>
                <wp:lineTo x="18972" y="5072"/>
                <wp:lineTo x="18972" y="5068"/>
                <wp:lineTo x="18972" y="5064"/>
                <wp:lineTo x="19035" y="5060"/>
                <wp:lineTo x="19035" y="5056"/>
                <wp:lineTo x="19035" y="5052"/>
                <wp:lineTo x="19035" y="5048"/>
                <wp:lineTo x="19082" y="5044"/>
                <wp:lineTo x="19082" y="5040"/>
                <wp:lineTo x="19082" y="5036"/>
                <wp:lineTo x="19133" y="5032"/>
                <wp:lineTo x="19133" y="5028"/>
                <wp:lineTo x="19133" y="5024"/>
                <wp:lineTo x="19192" y="5020"/>
                <wp:lineTo x="19192" y="5016"/>
                <wp:lineTo x="19192" y="5012"/>
                <wp:lineTo x="19192" y="5008"/>
                <wp:lineTo x="19254" y="5004"/>
                <wp:lineTo x="19254" y="5000"/>
                <wp:lineTo x="19254" y="4996"/>
                <wp:lineTo x="19302" y="4992"/>
                <wp:lineTo x="19302" y="4989"/>
                <wp:lineTo x="19302" y="4985"/>
                <wp:lineTo x="19364" y="4981"/>
                <wp:lineTo x="19364" y="4977"/>
                <wp:lineTo x="19364" y="4973"/>
                <wp:lineTo x="19364" y="4969"/>
                <wp:lineTo x="19412" y="4965"/>
                <wp:lineTo x="19412" y="4961"/>
                <wp:lineTo x="19412" y="4957"/>
                <wp:lineTo x="19474" y="4953"/>
                <wp:lineTo x="19474" y="4949"/>
                <wp:lineTo x="19474" y="4945"/>
                <wp:lineTo x="19536" y="4941"/>
                <wp:lineTo x="19536" y="4937"/>
                <wp:lineTo x="19536" y="4933"/>
                <wp:lineTo x="19536" y="4929"/>
                <wp:lineTo x="19595" y="4925"/>
                <wp:lineTo x="19595" y="4921"/>
                <wp:lineTo x="19595" y="4917"/>
                <wp:lineTo x="19658" y="4913"/>
                <wp:lineTo x="19658" y="4909"/>
                <wp:lineTo x="19658" y="4905"/>
                <wp:lineTo x="19720" y="4901"/>
                <wp:lineTo x="19720" y="4897"/>
                <wp:lineTo x="19720" y="4893"/>
                <wp:lineTo x="19720" y="4889"/>
                <wp:lineTo x="19779" y="4885"/>
                <wp:lineTo x="19779" y="4881"/>
                <wp:lineTo x="19779" y="4877"/>
                <wp:lineTo x="19852" y="4873"/>
                <wp:lineTo x="19852" y="4870"/>
                <wp:lineTo x="19852" y="4865"/>
                <wp:lineTo x="19925" y="4862"/>
                <wp:lineTo x="19925" y="4857"/>
                <wp:lineTo x="19925" y="4854"/>
                <wp:lineTo x="19925" y="4850"/>
                <wp:lineTo x="20013" y="4846"/>
                <wp:lineTo x="20013" y="4842"/>
                <wp:lineTo x="20013" y="4838"/>
                <wp:lineTo x="20097" y="4834"/>
                <wp:lineTo x="20097" y="4830"/>
                <wp:lineTo x="20097" y="4826"/>
                <wp:lineTo x="20196" y="4822"/>
                <wp:lineTo x="20196" y="4818"/>
                <wp:lineTo x="20196" y="4814"/>
                <wp:lineTo x="20196" y="4810"/>
                <wp:lineTo x="20306" y="4806"/>
                <wp:lineTo x="20306" y="4802"/>
                <wp:lineTo x="20306" y="4798"/>
                <wp:lineTo x="20438" y="4794"/>
                <wp:lineTo x="20438" y="4790"/>
                <wp:lineTo x="20438" y="4786"/>
                <wp:lineTo x="21587" y="4782"/>
                <wp:lineTo x="21587" y="4778"/>
                <wp:lineTo x="21587" y="4774"/>
                <wp:lineTo x="21587" y="4770"/>
                <wp:lineTo x="21591" y="4766"/>
                <wp:lineTo x="21591" y="4762"/>
                <wp:lineTo x="19144" y="4758"/>
                <wp:lineTo x="19218" y="4754"/>
                <wp:lineTo x="19218" y="4751"/>
                <wp:lineTo x="19218" y="4746"/>
                <wp:lineTo x="19291" y="4743"/>
                <wp:lineTo x="19291" y="4738"/>
                <wp:lineTo x="19291" y="4735"/>
                <wp:lineTo x="19291" y="4730"/>
                <wp:lineTo x="19364" y="4727"/>
                <wp:lineTo x="19364" y="4722"/>
                <wp:lineTo x="19364" y="4719"/>
                <wp:lineTo x="19437" y="4715"/>
                <wp:lineTo x="19437" y="4711"/>
                <wp:lineTo x="19437" y="4707"/>
                <wp:lineTo x="19511" y="4703"/>
                <wp:lineTo x="19511" y="4699"/>
                <wp:lineTo x="19511" y="4695"/>
                <wp:lineTo x="19511" y="4691"/>
                <wp:lineTo x="19595" y="4687"/>
                <wp:lineTo x="19595" y="4683"/>
                <wp:lineTo x="19595" y="4679"/>
                <wp:lineTo x="19669" y="4675"/>
                <wp:lineTo x="19669" y="4671"/>
                <wp:lineTo x="19669" y="4667"/>
                <wp:lineTo x="19757" y="4663"/>
                <wp:lineTo x="19757" y="4659"/>
                <wp:lineTo x="19757" y="4655"/>
                <wp:lineTo x="19757" y="4651"/>
                <wp:lineTo x="19830" y="4647"/>
                <wp:lineTo x="19830" y="4643"/>
                <wp:lineTo x="19830" y="4639"/>
                <wp:lineTo x="19914" y="4635"/>
                <wp:lineTo x="19914" y="4632"/>
                <wp:lineTo x="19914" y="4627"/>
                <wp:lineTo x="19999" y="4624"/>
                <wp:lineTo x="19999" y="4619"/>
                <wp:lineTo x="19999" y="4616"/>
                <wp:lineTo x="19999" y="4611"/>
                <wp:lineTo x="20086" y="4608"/>
                <wp:lineTo x="20086" y="4603"/>
                <wp:lineTo x="20086" y="4600"/>
                <wp:lineTo x="20171" y="4595"/>
                <wp:lineTo x="20171" y="4592"/>
                <wp:lineTo x="20171" y="4588"/>
                <wp:lineTo x="20269" y="4584"/>
                <wp:lineTo x="20269" y="4580"/>
                <wp:lineTo x="20269" y="4576"/>
                <wp:lineTo x="20269" y="4572"/>
                <wp:lineTo x="21591" y="4568"/>
                <wp:lineTo x="21591" y="4564"/>
                <wp:lineTo x="21587" y="4560"/>
                <wp:lineTo x="21587" y="4556"/>
                <wp:lineTo x="21587" y="4552"/>
                <wp:lineTo x="21587" y="4548"/>
                <wp:lineTo x="21587" y="4544"/>
                <wp:lineTo x="21587" y="4540"/>
                <wp:lineTo x="21587" y="4536"/>
                <wp:lineTo x="21587" y="4532"/>
                <wp:lineTo x="21587" y="4528"/>
                <wp:lineTo x="21587" y="4524"/>
                <wp:lineTo x="21587" y="4520"/>
                <wp:lineTo x="21587" y="4516"/>
                <wp:lineTo x="21587" y="4513"/>
                <wp:lineTo x="21587" y="4508"/>
                <wp:lineTo x="21587" y="4505"/>
                <wp:lineTo x="21587" y="4500"/>
                <wp:lineTo x="21587" y="4497"/>
                <wp:lineTo x="21587" y="4492"/>
                <wp:lineTo x="21587" y="4489"/>
                <wp:lineTo x="21587" y="4484"/>
                <wp:lineTo x="21587" y="4481"/>
                <wp:lineTo x="21587" y="4476"/>
                <wp:lineTo x="21587" y="4473"/>
                <wp:lineTo x="21587" y="4468"/>
                <wp:lineTo x="21587" y="4465"/>
                <wp:lineTo x="21587" y="4460"/>
                <wp:lineTo x="21587" y="4457"/>
                <wp:lineTo x="21587" y="4453"/>
                <wp:lineTo x="21587" y="4449"/>
                <wp:lineTo x="21587" y="4445"/>
                <wp:lineTo x="21587" y="4441"/>
                <wp:lineTo x="21587" y="4437"/>
                <wp:lineTo x="21587" y="4433"/>
                <wp:lineTo x="21587" y="4429"/>
                <wp:lineTo x="21587" y="4425"/>
                <wp:lineTo x="21587" y="4421"/>
                <wp:lineTo x="21573" y="4417"/>
                <wp:lineTo x="21573" y="4413"/>
                <wp:lineTo x="21573" y="4409"/>
                <wp:lineTo x="21573" y="4405"/>
                <wp:lineTo x="21573" y="4401"/>
                <wp:lineTo x="21573" y="4397"/>
                <wp:lineTo x="21573" y="4393"/>
                <wp:lineTo x="21573" y="4389"/>
                <wp:lineTo x="21573" y="4385"/>
                <wp:lineTo x="21573" y="4381"/>
                <wp:lineTo x="21573" y="4378"/>
                <wp:lineTo x="21573" y="4373"/>
                <wp:lineTo x="21573" y="4370"/>
                <wp:lineTo x="21573" y="4365"/>
                <wp:lineTo x="21573" y="4362"/>
                <wp:lineTo x="21573" y="4357"/>
                <wp:lineTo x="21573" y="4354"/>
                <wp:lineTo x="21573" y="4349"/>
                <wp:lineTo x="21573" y="4346"/>
                <wp:lineTo x="21573" y="4341"/>
                <wp:lineTo x="21573" y="4338"/>
                <wp:lineTo x="21573" y="4334"/>
                <wp:lineTo x="21573" y="4330"/>
                <wp:lineTo x="21573" y="4326"/>
                <wp:lineTo x="21573" y="4322"/>
                <wp:lineTo x="21573" y="4318"/>
                <wp:lineTo x="21573" y="4314"/>
                <wp:lineTo x="21573" y="4310"/>
                <wp:lineTo x="21573" y="4306"/>
                <wp:lineTo x="21573" y="4302"/>
                <wp:lineTo x="21573" y="4298"/>
                <wp:lineTo x="21573" y="4294"/>
                <wp:lineTo x="21573" y="4290"/>
                <wp:lineTo x="21573" y="4286"/>
                <wp:lineTo x="21573" y="4282"/>
                <wp:lineTo x="21573" y="4278"/>
                <wp:lineTo x="21573" y="4274"/>
                <wp:lineTo x="21573" y="4270"/>
                <wp:lineTo x="21573" y="4266"/>
                <wp:lineTo x="21573" y="4262"/>
                <wp:lineTo x="21562" y="4258"/>
                <wp:lineTo x="21562" y="4254"/>
                <wp:lineTo x="21562" y="4251"/>
                <wp:lineTo x="21562" y="4246"/>
                <wp:lineTo x="21562" y="4243"/>
                <wp:lineTo x="21562" y="4238"/>
                <wp:lineTo x="21562" y="4235"/>
                <wp:lineTo x="21562" y="4230"/>
                <wp:lineTo x="21562" y="4227"/>
                <wp:lineTo x="21562" y="4222"/>
                <wp:lineTo x="21562" y="4219"/>
                <wp:lineTo x="21562" y="4215"/>
                <wp:lineTo x="21562" y="4211"/>
                <wp:lineTo x="21562" y="4207"/>
                <wp:lineTo x="21562" y="4203"/>
                <wp:lineTo x="21562" y="4199"/>
                <wp:lineTo x="21562" y="4195"/>
                <wp:lineTo x="21562" y="4191"/>
                <wp:lineTo x="21562" y="4187"/>
                <wp:lineTo x="21562" y="4183"/>
                <wp:lineTo x="21562" y="4179"/>
                <wp:lineTo x="21562" y="4175"/>
                <wp:lineTo x="21562" y="4171"/>
                <wp:lineTo x="21562" y="4167"/>
                <wp:lineTo x="21562" y="4163"/>
                <wp:lineTo x="21562" y="4159"/>
                <wp:lineTo x="21562" y="4155"/>
                <wp:lineTo x="21562" y="4151"/>
                <wp:lineTo x="21562" y="4147"/>
                <wp:lineTo x="21562" y="4143"/>
                <wp:lineTo x="21562" y="4139"/>
                <wp:lineTo x="21562" y="4135"/>
                <wp:lineTo x="21562" y="4131"/>
                <wp:lineTo x="21562" y="4127"/>
                <wp:lineTo x="21562" y="4123"/>
                <wp:lineTo x="21562" y="4119"/>
                <wp:lineTo x="21562" y="4116"/>
                <wp:lineTo x="21562" y="4111"/>
                <wp:lineTo x="21562" y="4108"/>
                <wp:lineTo x="21562" y="4103"/>
                <wp:lineTo x="21562" y="4100"/>
                <wp:lineTo x="21562" y="4096"/>
                <wp:lineTo x="21562" y="4092"/>
                <wp:lineTo x="21562" y="4088"/>
                <wp:lineTo x="21562" y="4084"/>
                <wp:lineTo x="21562" y="4080"/>
                <wp:lineTo x="21562" y="4076"/>
                <wp:lineTo x="21551" y="4072"/>
                <wp:lineTo x="21551" y="4068"/>
                <wp:lineTo x="21551" y="4064"/>
                <wp:lineTo x="21551" y="4060"/>
                <wp:lineTo x="21551" y="4056"/>
                <wp:lineTo x="21551" y="4052"/>
                <wp:lineTo x="21551" y="4048"/>
                <wp:lineTo x="21551" y="4044"/>
                <wp:lineTo x="21551" y="4040"/>
                <wp:lineTo x="21551" y="4036"/>
                <wp:lineTo x="21551" y="4032"/>
                <wp:lineTo x="21551" y="4028"/>
                <wp:lineTo x="21551" y="4024"/>
                <wp:lineTo x="21525" y="4020"/>
                <wp:lineTo x="21525" y="4016"/>
                <wp:lineTo x="21525" y="4012"/>
                <wp:lineTo x="21525" y="4008"/>
                <wp:lineTo x="21489" y="4004"/>
                <wp:lineTo x="21489" y="4000"/>
                <wp:lineTo x="21489" y="3996"/>
                <wp:lineTo x="21441" y="3992"/>
                <wp:lineTo x="21441" y="3988"/>
                <wp:lineTo x="21441" y="3984"/>
                <wp:lineTo x="21404" y="3981"/>
                <wp:lineTo x="21404" y="3977"/>
                <wp:lineTo x="21404" y="3973"/>
                <wp:lineTo x="21404" y="3969"/>
                <wp:lineTo x="21368" y="3965"/>
                <wp:lineTo x="21368" y="3961"/>
                <wp:lineTo x="21368" y="3957"/>
                <wp:lineTo x="21331" y="3953"/>
                <wp:lineTo x="21331" y="3949"/>
                <wp:lineTo x="21331" y="3945"/>
                <wp:lineTo x="21295" y="3941"/>
                <wp:lineTo x="21295" y="3937"/>
                <wp:lineTo x="21295" y="3933"/>
                <wp:lineTo x="21295" y="3929"/>
                <wp:lineTo x="21243" y="3925"/>
                <wp:lineTo x="21243" y="3922"/>
                <wp:lineTo x="21243" y="3918"/>
                <wp:lineTo x="21207" y="3914"/>
                <wp:lineTo x="21207" y="3910"/>
                <wp:lineTo x="21207" y="3906"/>
                <wp:lineTo x="21170" y="3902"/>
                <wp:lineTo x="21170" y="3898"/>
                <wp:lineTo x="21170" y="3894"/>
                <wp:lineTo x="21170" y="3890"/>
                <wp:lineTo x="21148" y="3886"/>
                <wp:lineTo x="21148" y="3882"/>
                <wp:lineTo x="21148" y="3878"/>
                <wp:lineTo x="21111" y="3874"/>
                <wp:lineTo x="21111" y="3870"/>
                <wp:lineTo x="21111" y="3866"/>
                <wp:lineTo x="21075" y="3862"/>
                <wp:lineTo x="21075" y="3859"/>
                <wp:lineTo x="21075" y="3855"/>
                <wp:lineTo x="21075" y="3851"/>
                <wp:lineTo x="21038" y="3847"/>
                <wp:lineTo x="21038" y="3843"/>
                <wp:lineTo x="21038" y="3839"/>
                <wp:lineTo x="21013" y="3835"/>
                <wp:lineTo x="21013" y="3831"/>
                <wp:lineTo x="21013" y="3827"/>
                <wp:lineTo x="20976" y="3823"/>
                <wp:lineTo x="20976" y="3819"/>
                <wp:lineTo x="20976" y="3815"/>
                <wp:lineTo x="20976" y="3811"/>
                <wp:lineTo x="20950" y="3807"/>
                <wp:lineTo x="20950" y="3803"/>
                <wp:lineTo x="20950" y="3799"/>
                <wp:lineTo x="20940" y="3795"/>
                <wp:lineTo x="20940" y="3791"/>
                <wp:lineTo x="20940" y="3787"/>
                <wp:lineTo x="20940" y="3783"/>
                <wp:lineTo x="20940" y="3779"/>
                <wp:lineTo x="20940" y="3775"/>
                <wp:lineTo x="20940" y="3771"/>
                <wp:lineTo x="20940" y="3767"/>
                <wp:lineTo x="20940" y="3763"/>
                <wp:lineTo x="20940" y="3759"/>
                <wp:lineTo x="20940" y="3755"/>
                <wp:lineTo x="20940" y="3751"/>
                <wp:lineTo x="20940" y="3747"/>
                <wp:lineTo x="20928" y="3743"/>
                <wp:lineTo x="20928" y="3740"/>
                <wp:lineTo x="20928" y="3735"/>
                <wp:lineTo x="20928" y="3732"/>
                <wp:lineTo x="20928" y="3727"/>
                <wp:lineTo x="20928" y="3724"/>
                <wp:lineTo x="20928" y="3720"/>
                <wp:lineTo x="20928" y="3716"/>
                <wp:lineTo x="20928" y="3712"/>
                <wp:lineTo x="20928" y="3708"/>
                <wp:lineTo x="20928" y="3704"/>
                <wp:lineTo x="20928" y="3700"/>
                <wp:lineTo x="20928" y="3696"/>
                <wp:lineTo x="20928" y="3692"/>
                <wp:lineTo x="20928" y="3688"/>
                <wp:lineTo x="20928" y="3684"/>
                <wp:lineTo x="20928" y="3680"/>
                <wp:lineTo x="20914" y="3676"/>
                <wp:lineTo x="20914" y="3672"/>
                <wp:lineTo x="20914" y="3668"/>
                <wp:lineTo x="20914" y="3664"/>
                <wp:lineTo x="20914" y="3660"/>
                <wp:lineTo x="20914" y="3656"/>
                <wp:lineTo x="20914" y="3652"/>
                <wp:lineTo x="20914" y="3648"/>
                <wp:lineTo x="20914" y="3644"/>
                <wp:lineTo x="20914" y="3640"/>
                <wp:lineTo x="20914" y="3636"/>
                <wp:lineTo x="20914" y="3632"/>
                <wp:lineTo x="20914" y="3628"/>
                <wp:lineTo x="20903" y="3624"/>
                <wp:lineTo x="20903" y="3621"/>
                <wp:lineTo x="20903" y="3616"/>
                <wp:lineTo x="20903" y="3613"/>
                <wp:lineTo x="20903" y="3608"/>
                <wp:lineTo x="20903" y="3605"/>
                <wp:lineTo x="20903" y="3600"/>
                <wp:lineTo x="20903" y="3597"/>
                <wp:lineTo x="20903" y="3593"/>
                <wp:lineTo x="20903" y="3589"/>
                <wp:lineTo x="20903" y="3585"/>
                <wp:lineTo x="20903" y="3581"/>
                <wp:lineTo x="20903" y="3577"/>
                <wp:lineTo x="20903" y="3573"/>
                <wp:lineTo x="20903" y="3569"/>
                <wp:lineTo x="20903" y="3565"/>
                <wp:lineTo x="20903" y="3561"/>
                <wp:lineTo x="20892" y="3557"/>
                <wp:lineTo x="20892" y="3553"/>
                <wp:lineTo x="20892" y="3549"/>
                <wp:lineTo x="20892" y="3545"/>
                <wp:lineTo x="20892" y="3541"/>
                <wp:lineTo x="20892" y="3537"/>
                <wp:lineTo x="20892" y="3533"/>
                <wp:lineTo x="20892" y="3529"/>
                <wp:lineTo x="20892" y="3525"/>
                <wp:lineTo x="20892" y="3521"/>
                <wp:lineTo x="20892" y="3517"/>
                <wp:lineTo x="20892" y="3513"/>
                <wp:lineTo x="20892" y="3509"/>
                <wp:lineTo x="20877" y="3505"/>
                <wp:lineTo x="20877" y="3502"/>
                <wp:lineTo x="20877" y="3497"/>
                <wp:lineTo x="20877" y="3494"/>
                <wp:lineTo x="20877" y="3489"/>
                <wp:lineTo x="20877" y="3486"/>
                <wp:lineTo x="20877" y="3481"/>
                <wp:lineTo x="20877" y="3478"/>
                <wp:lineTo x="20877" y="3473"/>
                <wp:lineTo x="20877" y="3470"/>
                <wp:lineTo x="20877" y="3465"/>
                <wp:lineTo x="20877" y="3462"/>
                <wp:lineTo x="20877" y="3458"/>
                <wp:lineTo x="20877" y="3454"/>
                <wp:lineTo x="20877" y="3450"/>
                <wp:lineTo x="20877" y="3446"/>
                <wp:lineTo x="20877" y="3442"/>
                <wp:lineTo x="20866" y="3438"/>
                <wp:lineTo x="20866" y="3434"/>
                <wp:lineTo x="20866" y="3430"/>
                <wp:lineTo x="20866" y="3426"/>
                <wp:lineTo x="20866" y="3422"/>
                <wp:lineTo x="20866" y="3418"/>
                <wp:lineTo x="20866" y="3414"/>
                <wp:lineTo x="20866" y="3410"/>
                <wp:lineTo x="20866" y="3406"/>
                <wp:lineTo x="20866" y="3402"/>
                <wp:lineTo x="20866" y="3398"/>
                <wp:lineTo x="20866" y="3394"/>
                <wp:lineTo x="20866" y="3390"/>
                <wp:lineTo x="20855" y="3386"/>
                <wp:lineTo x="20855" y="3383"/>
                <wp:lineTo x="20855" y="3378"/>
                <wp:lineTo x="20855" y="3375"/>
                <wp:lineTo x="20855" y="3370"/>
                <wp:lineTo x="20855" y="3367"/>
                <wp:lineTo x="20855" y="3362"/>
                <wp:lineTo x="20855" y="3359"/>
                <wp:lineTo x="20855" y="3354"/>
                <wp:lineTo x="20855" y="3351"/>
                <wp:lineTo x="20855" y="3346"/>
                <wp:lineTo x="20855" y="3343"/>
                <wp:lineTo x="20855" y="3338"/>
                <wp:lineTo x="20855" y="3335"/>
                <wp:lineTo x="20855" y="3330"/>
                <wp:lineTo x="20855" y="3327"/>
                <wp:lineTo x="20855" y="3323"/>
                <wp:lineTo x="20840" y="3319"/>
                <wp:lineTo x="20840" y="3315"/>
                <wp:lineTo x="20840" y="3311"/>
                <wp:lineTo x="20840" y="3307"/>
                <wp:lineTo x="20840" y="3303"/>
                <wp:lineTo x="20840" y="3299"/>
                <wp:lineTo x="20840" y="3295"/>
                <wp:lineTo x="20840" y="3291"/>
                <wp:lineTo x="20840" y="3287"/>
                <wp:lineTo x="20840" y="3283"/>
                <wp:lineTo x="20840" y="3279"/>
                <wp:lineTo x="20840" y="3275"/>
                <wp:lineTo x="20840" y="3271"/>
                <wp:lineTo x="20830" y="3267"/>
                <wp:lineTo x="20830" y="3263"/>
                <wp:lineTo x="20830" y="3259"/>
                <wp:lineTo x="20830" y="3255"/>
                <wp:lineTo x="20830" y="3251"/>
                <wp:lineTo x="20830" y="3248"/>
                <wp:lineTo x="20830" y="3243"/>
                <wp:lineTo x="20830" y="3240"/>
                <wp:lineTo x="20830" y="3235"/>
                <wp:lineTo x="20830" y="3232"/>
                <wp:lineTo x="20830" y="3227"/>
                <wp:lineTo x="20830" y="3224"/>
                <wp:lineTo x="20830" y="3219"/>
                <wp:lineTo x="20830" y="3216"/>
                <wp:lineTo x="20818" y="3211"/>
                <wp:lineTo x="20818" y="3208"/>
                <wp:lineTo x="20818" y="3204"/>
                <wp:lineTo x="20818" y="3200"/>
                <wp:lineTo x="20818" y="3196"/>
                <wp:lineTo x="20818" y="3192"/>
                <wp:lineTo x="20818" y="3188"/>
                <wp:lineTo x="20818" y="3184"/>
                <wp:lineTo x="20818" y="3180"/>
                <wp:lineTo x="20818" y="3176"/>
                <wp:lineTo x="20818" y="3172"/>
                <wp:lineTo x="20818" y="3168"/>
                <wp:lineTo x="20818" y="3164"/>
                <wp:lineTo x="20804" y="3160"/>
                <wp:lineTo x="20804" y="3156"/>
                <wp:lineTo x="20804" y="3152"/>
                <wp:lineTo x="20804" y="3148"/>
                <wp:lineTo x="20804" y="3144"/>
                <wp:lineTo x="20804" y="3140"/>
                <wp:lineTo x="20804" y="3136"/>
                <wp:lineTo x="20804" y="3132"/>
                <wp:lineTo x="20804" y="3128"/>
                <wp:lineTo x="20804" y="3124"/>
                <wp:lineTo x="20793" y="3121"/>
                <wp:lineTo x="20793" y="3116"/>
                <wp:lineTo x="20793" y="3113"/>
                <wp:lineTo x="20793" y="3108"/>
                <wp:lineTo x="20793" y="3105"/>
                <wp:lineTo x="20793" y="3100"/>
                <wp:lineTo x="20793" y="3097"/>
                <wp:lineTo x="20793" y="3092"/>
                <wp:lineTo x="20793" y="3089"/>
                <wp:lineTo x="20793" y="3085"/>
                <wp:lineTo x="20793" y="3081"/>
                <wp:lineTo x="20793" y="3077"/>
                <wp:lineTo x="20793" y="3073"/>
                <wp:lineTo x="20782" y="3069"/>
                <wp:lineTo x="20782" y="3065"/>
                <wp:lineTo x="20782" y="3061"/>
                <wp:lineTo x="20782" y="3057"/>
                <wp:lineTo x="20782" y="3053"/>
                <wp:lineTo x="20782" y="3049"/>
                <wp:lineTo x="20782" y="3045"/>
                <wp:lineTo x="20782" y="3041"/>
                <wp:lineTo x="20782" y="3037"/>
                <wp:lineTo x="20782" y="3033"/>
                <wp:lineTo x="20782" y="3029"/>
                <wp:lineTo x="20782" y="3025"/>
                <wp:lineTo x="20782" y="3021"/>
                <wp:lineTo x="20782" y="3017"/>
                <wp:lineTo x="20767" y="3013"/>
                <wp:lineTo x="20767" y="3009"/>
                <wp:lineTo x="20767" y="3005"/>
                <wp:lineTo x="20767" y="3001"/>
                <wp:lineTo x="20767" y="2997"/>
                <wp:lineTo x="20767" y="2993"/>
                <wp:lineTo x="20767" y="2989"/>
                <wp:lineTo x="20767" y="2986"/>
                <wp:lineTo x="20767" y="2981"/>
                <wp:lineTo x="20767" y="2978"/>
                <wp:lineTo x="20756" y="2973"/>
                <wp:lineTo x="20756" y="2970"/>
                <wp:lineTo x="20756" y="2966"/>
                <wp:lineTo x="20756" y="2962"/>
                <wp:lineTo x="20756" y="2958"/>
                <wp:lineTo x="20756" y="2954"/>
                <wp:lineTo x="20756" y="2950"/>
                <wp:lineTo x="20756" y="2946"/>
                <wp:lineTo x="20756" y="2942"/>
                <wp:lineTo x="20756" y="2938"/>
                <wp:lineTo x="20756" y="2934"/>
                <wp:lineTo x="20756" y="2930"/>
                <wp:lineTo x="20756" y="2926"/>
                <wp:lineTo x="20745" y="2922"/>
                <wp:lineTo x="20745" y="2918"/>
                <wp:lineTo x="20745" y="2914"/>
                <wp:lineTo x="20745" y="2910"/>
                <wp:lineTo x="20745" y="2906"/>
                <wp:lineTo x="20745" y="2902"/>
                <wp:lineTo x="20745" y="2898"/>
                <wp:lineTo x="20745" y="2894"/>
                <wp:lineTo x="20745" y="2890"/>
                <wp:lineTo x="20745" y="2886"/>
                <wp:lineTo x="20731" y="2882"/>
                <wp:lineTo x="20731" y="2878"/>
                <wp:lineTo x="20731" y="2874"/>
                <wp:lineTo x="20731" y="2870"/>
                <wp:lineTo x="20731" y="2866"/>
                <wp:lineTo x="20731" y="2862"/>
                <wp:lineTo x="20731" y="2859"/>
                <wp:lineTo x="20731" y="2854"/>
                <wp:lineTo x="20731" y="2851"/>
                <wp:lineTo x="20731" y="2847"/>
                <wp:lineTo x="20720" y="2843"/>
                <wp:lineTo x="20720" y="2839"/>
                <wp:lineTo x="20720" y="2835"/>
                <wp:lineTo x="20720" y="2831"/>
                <wp:lineTo x="20720" y="2827"/>
                <wp:lineTo x="20720" y="2823"/>
                <wp:lineTo x="20720" y="2819"/>
                <wp:lineTo x="20720" y="2815"/>
                <wp:lineTo x="20720" y="2811"/>
                <wp:lineTo x="20720" y="2807"/>
                <wp:lineTo x="20709" y="2803"/>
                <wp:lineTo x="20709" y="2799"/>
                <wp:lineTo x="20709" y="2795"/>
                <wp:lineTo x="20709" y="2791"/>
                <wp:lineTo x="20709" y="2787"/>
                <wp:lineTo x="20709" y="2783"/>
                <wp:lineTo x="20709" y="2779"/>
                <wp:lineTo x="20709" y="2775"/>
                <wp:lineTo x="20709" y="2771"/>
                <wp:lineTo x="20709" y="2767"/>
                <wp:lineTo x="20694" y="2763"/>
                <wp:lineTo x="20694" y="2759"/>
                <wp:lineTo x="20694" y="2755"/>
                <wp:lineTo x="20694" y="2751"/>
                <wp:lineTo x="20694" y="2747"/>
                <wp:lineTo x="20694" y="2743"/>
                <wp:lineTo x="20694" y="2739"/>
                <wp:lineTo x="20694" y="2735"/>
                <wp:lineTo x="20694" y="2731"/>
                <wp:lineTo x="20694" y="2728"/>
                <wp:lineTo x="20683" y="2724"/>
                <wp:lineTo x="20683" y="2720"/>
                <wp:lineTo x="20683" y="2716"/>
                <wp:lineTo x="20683" y="2712"/>
                <wp:lineTo x="20683" y="2708"/>
                <wp:lineTo x="20683" y="2704"/>
                <wp:lineTo x="20683" y="2700"/>
                <wp:lineTo x="20683" y="2696"/>
                <wp:lineTo x="20683" y="2692"/>
                <wp:lineTo x="20683" y="2688"/>
                <wp:lineTo x="20672" y="2684"/>
                <wp:lineTo x="20672" y="2680"/>
                <wp:lineTo x="20672" y="2676"/>
                <wp:lineTo x="20672" y="2672"/>
                <wp:lineTo x="20672" y="2668"/>
                <wp:lineTo x="20672" y="2664"/>
                <wp:lineTo x="20672" y="2660"/>
                <wp:lineTo x="20672" y="2656"/>
                <wp:lineTo x="20672" y="2652"/>
                <wp:lineTo x="20672" y="2648"/>
                <wp:lineTo x="20658" y="2644"/>
                <wp:lineTo x="20658" y="2640"/>
                <wp:lineTo x="20658" y="2636"/>
                <wp:lineTo x="20658" y="2632"/>
                <wp:lineTo x="20658" y="2628"/>
                <wp:lineTo x="20658" y="2624"/>
                <wp:lineTo x="20658" y="2620"/>
                <wp:lineTo x="20646" y="2616"/>
                <wp:lineTo x="20646" y="2612"/>
                <wp:lineTo x="20646" y="2609"/>
                <wp:lineTo x="20646" y="2604"/>
                <wp:lineTo x="20646" y="2601"/>
                <wp:lineTo x="20646" y="2596"/>
                <wp:lineTo x="20646" y="2593"/>
                <wp:lineTo x="20646" y="2589"/>
                <wp:lineTo x="20646" y="2585"/>
                <wp:lineTo x="20646" y="2581"/>
                <wp:lineTo x="20636" y="2577"/>
                <wp:lineTo x="20636" y="2573"/>
                <wp:lineTo x="20636" y="2569"/>
                <wp:lineTo x="20636" y="2565"/>
                <wp:lineTo x="20646" y="2561"/>
                <wp:lineTo x="20646" y="2557"/>
                <wp:lineTo x="20646" y="2553"/>
                <wp:lineTo x="20646" y="2549"/>
                <wp:lineTo x="20646" y="2545"/>
                <wp:lineTo x="20646" y="2541"/>
                <wp:lineTo x="20646" y="2537"/>
                <wp:lineTo x="20646" y="2533"/>
                <wp:lineTo x="20646" y="2529"/>
                <wp:lineTo x="20646" y="2525"/>
                <wp:lineTo x="20658" y="2521"/>
                <wp:lineTo x="20658" y="2517"/>
                <wp:lineTo x="20658" y="2513"/>
                <wp:lineTo x="20658" y="2509"/>
                <wp:lineTo x="20658" y="2505"/>
                <wp:lineTo x="20658" y="2501"/>
                <wp:lineTo x="20658" y="2497"/>
                <wp:lineTo x="20658" y="2493"/>
                <wp:lineTo x="20658" y="2490"/>
                <wp:lineTo x="20658" y="2485"/>
                <wp:lineTo x="20672" y="2482"/>
                <wp:lineTo x="20672" y="2477"/>
                <wp:lineTo x="20672" y="2474"/>
                <wp:lineTo x="20672" y="2469"/>
                <wp:lineTo x="20672" y="2466"/>
                <wp:lineTo x="20672" y="2462"/>
                <wp:lineTo x="20672" y="2458"/>
                <wp:lineTo x="20672" y="2454"/>
                <wp:lineTo x="20672" y="2450"/>
                <wp:lineTo x="20672" y="2446"/>
                <wp:lineTo x="20683" y="2442"/>
                <wp:lineTo x="20683" y="2438"/>
                <wp:lineTo x="20683" y="2434"/>
                <wp:lineTo x="20683" y="2430"/>
                <wp:lineTo x="20683" y="2426"/>
                <wp:lineTo x="20683" y="2422"/>
                <wp:lineTo x="20683" y="2418"/>
                <wp:lineTo x="20683" y="2414"/>
                <wp:lineTo x="20683" y="2410"/>
                <wp:lineTo x="20683" y="2406"/>
                <wp:lineTo x="20683" y="2402"/>
                <wp:lineTo x="20683" y="2398"/>
                <wp:lineTo x="20683" y="2394"/>
                <wp:lineTo x="20683" y="2390"/>
                <wp:lineTo x="20694" y="2386"/>
                <wp:lineTo x="20694" y="2382"/>
                <wp:lineTo x="20694" y="2378"/>
                <wp:lineTo x="20694" y="2374"/>
                <wp:lineTo x="20694" y="2371"/>
                <wp:lineTo x="20694" y="2366"/>
                <wp:lineTo x="20694" y="2363"/>
                <wp:lineTo x="20694" y="2358"/>
                <wp:lineTo x="20694" y="2355"/>
                <wp:lineTo x="20694" y="2350"/>
                <wp:lineTo x="20694" y="2347"/>
                <wp:lineTo x="20694" y="2342"/>
                <wp:lineTo x="20694" y="2339"/>
                <wp:lineTo x="20709" y="2334"/>
                <wp:lineTo x="20709" y="2331"/>
                <wp:lineTo x="20709" y="2327"/>
                <wp:lineTo x="20709" y="2323"/>
                <wp:lineTo x="20709" y="2319"/>
                <wp:lineTo x="20709" y="2315"/>
                <wp:lineTo x="20709" y="2311"/>
                <wp:lineTo x="20709" y="2307"/>
                <wp:lineTo x="20709" y="2303"/>
                <wp:lineTo x="20709" y="2299"/>
                <wp:lineTo x="20709" y="2295"/>
                <wp:lineTo x="20709" y="2291"/>
                <wp:lineTo x="20709" y="2287"/>
                <wp:lineTo x="20709" y="2283"/>
                <wp:lineTo x="20709" y="2279"/>
                <wp:lineTo x="20709" y="2275"/>
                <wp:lineTo x="20709" y="2271"/>
                <wp:lineTo x="20720" y="2267"/>
                <wp:lineTo x="20720" y="2263"/>
                <wp:lineTo x="20720" y="2259"/>
                <wp:lineTo x="20720" y="2255"/>
                <wp:lineTo x="20720" y="2252"/>
                <wp:lineTo x="20720" y="2247"/>
                <wp:lineTo x="20720" y="2244"/>
                <wp:lineTo x="20720" y="2239"/>
                <wp:lineTo x="20720" y="2236"/>
                <wp:lineTo x="20720" y="2231"/>
                <wp:lineTo x="20720" y="2228"/>
                <wp:lineTo x="20720" y="2223"/>
                <wp:lineTo x="20720" y="2220"/>
                <wp:lineTo x="20720" y="2215"/>
                <wp:lineTo x="20720" y="2212"/>
                <wp:lineTo x="20720" y="2207"/>
                <wp:lineTo x="20720" y="2204"/>
                <wp:lineTo x="20720" y="2199"/>
                <wp:lineTo x="20720" y="2196"/>
                <wp:lineTo x="20720" y="2192"/>
                <wp:lineTo x="20720" y="2188"/>
                <wp:lineTo x="20720" y="2184"/>
                <wp:lineTo x="20720" y="2180"/>
                <wp:lineTo x="20720" y="2176"/>
                <wp:lineTo x="20720" y="2172"/>
                <wp:lineTo x="20720" y="2168"/>
                <wp:lineTo x="20720" y="2164"/>
                <wp:lineTo x="20720" y="2160"/>
                <wp:lineTo x="20720" y="2156"/>
                <wp:lineTo x="20720" y="2152"/>
                <wp:lineTo x="20720" y="2148"/>
                <wp:lineTo x="20720" y="2144"/>
                <wp:lineTo x="20720" y="2140"/>
                <wp:lineTo x="20720" y="2136"/>
                <wp:lineTo x="20720" y="2132"/>
                <wp:lineTo x="20709" y="2128"/>
                <wp:lineTo x="20709" y="2125"/>
                <wp:lineTo x="20709" y="2120"/>
                <wp:lineTo x="20709" y="2117"/>
                <wp:lineTo x="20709" y="2112"/>
                <wp:lineTo x="20709" y="2109"/>
                <wp:lineTo x="20709" y="2104"/>
                <wp:lineTo x="20694" y="2101"/>
                <wp:lineTo x="20694" y="2096"/>
                <wp:lineTo x="20694" y="2093"/>
                <wp:lineTo x="20683" y="2088"/>
                <wp:lineTo x="20683" y="2085"/>
                <wp:lineTo x="20683" y="2080"/>
                <wp:lineTo x="20672" y="2077"/>
                <wp:lineTo x="20672" y="2073"/>
                <wp:lineTo x="20672" y="2069"/>
                <wp:lineTo x="20672" y="2065"/>
                <wp:lineTo x="20658" y="2061"/>
                <wp:lineTo x="20658" y="2057"/>
                <wp:lineTo x="20658" y="2053"/>
                <wp:lineTo x="20646" y="2049"/>
                <wp:lineTo x="20646" y="2045"/>
                <wp:lineTo x="20646" y="2041"/>
                <wp:lineTo x="20636" y="2037"/>
                <wp:lineTo x="20636" y="2033"/>
                <wp:lineTo x="20636" y="2029"/>
                <wp:lineTo x="20636" y="2025"/>
                <wp:lineTo x="20621" y="2021"/>
                <wp:lineTo x="20621" y="2017"/>
                <wp:lineTo x="20621" y="2013"/>
                <wp:lineTo x="20610" y="2009"/>
                <wp:lineTo x="20610" y="2005"/>
                <wp:lineTo x="20610" y="2001"/>
                <wp:lineTo x="20599" y="1997"/>
                <wp:lineTo x="20599" y="1993"/>
                <wp:lineTo x="20599" y="1990"/>
                <wp:lineTo x="20599" y="1985"/>
                <wp:lineTo x="20584" y="1982"/>
                <wp:lineTo x="20584" y="1977"/>
                <wp:lineTo x="20584" y="1974"/>
                <wp:lineTo x="20573" y="1969"/>
                <wp:lineTo x="20573" y="1966"/>
                <wp:lineTo x="20573" y="1962"/>
                <wp:lineTo x="20562" y="1959"/>
                <wp:lineTo x="20562" y="1955"/>
                <wp:lineTo x="20562" y="1951"/>
                <wp:lineTo x="20562" y="1947"/>
                <wp:lineTo x="20537" y="1943"/>
                <wp:lineTo x="20537" y="1939"/>
                <wp:lineTo x="20537" y="1935"/>
                <wp:lineTo x="20526" y="1931"/>
                <wp:lineTo x="20526" y="1927"/>
                <wp:lineTo x="20526" y="1923"/>
                <wp:lineTo x="20511" y="1919"/>
                <wp:lineTo x="20511" y="1915"/>
                <wp:lineTo x="20511" y="1911"/>
                <wp:lineTo x="20511" y="1907"/>
                <wp:lineTo x="20489" y="1903"/>
                <wp:lineTo x="20489" y="1899"/>
                <wp:lineTo x="20489" y="1895"/>
                <wp:lineTo x="20474" y="1891"/>
                <wp:lineTo x="20474" y="1887"/>
                <wp:lineTo x="20474" y="1883"/>
                <wp:lineTo x="20452" y="1879"/>
                <wp:lineTo x="20452" y="1875"/>
                <wp:lineTo x="20452" y="1871"/>
                <wp:lineTo x="20452" y="1867"/>
                <wp:lineTo x="20427" y="1863"/>
                <wp:lineTo x="20427" y="1859"/>
                <wp:lineTo x="20427" y="1856"/>
                <wp:lineTo x="20416" y="1851"/>
                <wp:lineTo x="20416" y="1848"/>
                <wp:lineTo x="20416" y="1843"/>
                <wp:lineTo x="20401" y="1840"/>
                <wp:lineTo x="20401" y="1836"/>
                <wp:lineTo x="20401" y="1832"/>
                <wp:lineTo x="20401" y="1828"/>
                <wp:lineTo x="20390" y="1824"/>
                <wp:lineTo x="20390" y="1820"/>
                <wp:lineTo x="20390" y="1816"/>
                <wp:lineTo x="20379" y="1812"/>
                <wp:lineTo x="20379" y="1808"/>
                <wp:lineTo x="20379" y="1804"/>
                <wp:lineTo x="20379" y="1800"/>
                <wp:lineTo x="20379" y="1796"/>
                <wp:lineTo x="20379" y="1792"/>
                <wp:lineTo x="20379" y="1788"/>
                <wp:lineTo x="20364" y="1784"/>
                <wp:lineTo x="20364" y="1780"/>
                <wp:lineTo x="20364" y="1776"/>
                <wp:lineTo x="20354" y="1772"/>
                <wp:lineTo x="20354" y="1768"/>
                <wp:lineTo x="20354" y="1764"/>
                <wp:lineTo x="20354" y="1760"/>
                <wp:lineTo x="20354" y="1756"/>
                <wp:lineTo x="20354" y="1752"/>
                <wp:lineTo x="20354" y="1748"/>
                <wp:lineTo x="20342" y="1744"/>
                <wp:lineTo x="20342" y="1740"/>
                <wp:lineTo x="20342" y="1736"/>
                <wp:lineTo x="20342" y="1732"/>
                <wp:lineTo x="20342" y="1729"/>
                <wp:lineTo x="20342" y="1724"/>
                <wp:lineTo x="20342" y="1721"/>
                <wp:lineTo x="20342" y="1717"/>
                <wp:lineTo x="20342" y="1713"/>
                <wp:lineTo x="20342" y="1709"/>
                <wp:lineTo x="20342" y="1705"/>
                <wp:lineTo x="20379" y="1701"/>
                <wp:lineTo x="20379" y="1697"/>
                <wp:lineTo x="20379" y="1693"/>
                <wp:lineTo x="20401" y="1689"/>
                <wp:lineTo x="20401" y="1685"/>
                <wp:lineTo x="20401" y="1681"/>
                <wp:lineTo x="20401" y="1677"/>
                <wp:lineTo x="20427" y="1673"/>
                <wp:lineTo x="20427" y="1669"/>
                <wp:lineTo x="20427" y="1665"/>
                <wp:lineTo x="20452" y="1661"/>
                <wp:lineTo x="20452" y="1657"/>
                <wp:lineTo x="20452" y="1653"/>
                <wp:lineTo x="20463" y="1649"/>
                <wp:lineTo x="20463" y="1645"/>
                <wp:lineTo x="20463" y="1641"/>
                <wp:lineTo x="20463" y="1637"/>
                <wp:lineTo x="20474" y="1633"/>
                <wp:lineTo x="20474" y="1629"/>
                <wp:lineTo x="20474" y="1625"/>
                <wp:lineTo x="20500" y="1621"/>
                <wp:lineTo x="20500" y="1617"/>
                <wp:lineTo x="20500" y="1613"/>
                <wp:lineTo x="20511" y="1609"/>
                <wp:lineTo x="20511" y="1605"/>
                <wp:lineTo x="20511" y="1601"/>
                <wp:lineTo x="20511" y="1598"/>
                <wp:lineTo x="20526" y="1594"/>
                <wp:lineTo x="20526" y="1590"/>
                <wp:lineTo x="20526" y="1586"/>
                <wp:lineTo x="20526" y="1582"/>
                <wp:lineTo x="20526" y="1578"/>
                <wp:lineTo x="20526" y="1574"/>
                <wp:lineTo x="20537" y="1570"/>
                <wp:lineTo x="20537" y="1566"/>
                <wp:lineTo x="20537" y="1562"/>
                <wp:lineTo x="20537" y="1558"/>
                <wp:lineTo x="20548" y="1554"/>
                <wp:lineTo x="20548" y="1550"/>
                <wp:lineTo x="20548" y="1546"/>
                <wp:lineTo x="20562" y="1542"/>
                <wp:lineTo x="20562" y="1538"/>
                <wp:lineTo x="20562" y="1534"/>
                <wp:lineTo x="20562" y="1530"/>
                <wp:lineTo x="20562" y="1526"/>
                <wp:lineTo x="20562" y="1522"/>
                <wp:lineTo x="20562" y="1518"/>
                <wp:lineTo x="20573" y="1514"/>
                <wp:lineTo x="20573" y="1510"/>
                <wp:lineTo x="20573" y="1506"/>
                <wp:lineTo x="20584" y="1502"/>
                <wp:lineTo x="20584" y="1498"/>
                <wp:lineTo x="20584" y="1494"/>
                <wp:lineTo x="20584" y="1490"/>
                <wp:lineTo x="20584" y="1486"/>
                <wp:lineTo x="20584" y="1482"/>
                <wp:lineTo x="20584" y="1479"/>
                <wp:lineTo x="20599" y="1474"/>
                <wp:lineTo x="20599" y="1471"/>
                <wp:lineTo x="20599" y="1466"/>
                <wp:lineTo x="20599" y="1463"/>
                <wp:lineTo x="20599" y="1459"/>
                <wp:lineTo x="20599" y="1455"/>
                <wp:lineTo x="20610" y="1451"/>
                <wp:lineTo x="20610" y="1447"/>
                <wp:lineTo x="20610" y="1443"/>
                <wp:lineTo x="20610" y="1439"/>
                <wp:lineTo x="20610" y="1435"/>
                <wp:lineTo x="20610" y="1431"/>
                <wp:lineTo x="20610" y="1427"/>
                <wp:lineTo x="20610" y="1423"/>
                <wp:lineTo x="20610" y="1419"/>
                <wp:lineTo x="20610" y="1415"/>
                <wp:lineTo x="20621" y="1411"/>
                <wp:lineTo x="20621" y="1407"/>
                <wp:lineTo x="20621" y="1403"/>
                <wp:lineTo x="20621" y="1399"/>
                <wp:lineTo x="20621" y="1395"/>
                <wp:lineTo x="20621" y="1391"/>
                <wp:lineTo x="20621" y="1387"/>
                <wp:lineTo x="20621" y="1383"/>
                <wp:lineTo x="20621" y="1379"/>
                <wp:lineTo x="20610" y="1375"/>
                <wp:lineTo x="20610" y="1371"/>
                <wp:lineTo x="20610" y="1367"/>
                <wp:lineTo x="20610" y="1363"/>
                <wp:lineTo x="20610" y="1360"/>
                <wp:lineTo x="20610" y="1355"/>
                <wp:lineTo x="20610" y="1352"/>
                <wp:lineTo x="20599" y="1347"/>
                <wp:lineTo x="20599" y="1344"/>
                <wp:lineTo x="20599" y="1339"/>
                <wp:lineTo x="20599" y="1336"/>
                <wp:lineTo x="20599" y="1332"/>
                <wp:lineTo x="20599" y="1328"/>
                <wp:lineTo x="20584" y="1324"/>
                <wp:lineTo x="20584" y="1320"/>
                <wp:lineTo x="20584" y="1316"/>
                <wp:lineTo x="20584" y="1312"/>
                <wp:lineTo x="20584" y="1308"/>
                <wp:lineTo x="20584" y="1304"/>
                <wp:lineTo x="20584" y="1300"/>
                <wp:lineTo x="20573" y="1296"/>
                <wp:lineTo x="20573" y="1292"/>
                <wp:lineTo x="20573" y="1288"/>
                <wp:lineTo x="20562" y="1284"/>
                <wp:lineTo x="20562" y="1280"/>
                <wp:lineTo x="20562" y="1276"/>
                <wp:lineTo x="20562" y="1272"/>
                <wp:lineTo x="20562" y="1268"/>
                <wp:lineTo x="20562" y="1264"/>
                <wp:lineTo x="20562" y="1260"/>
                <wp:lineTo x="20548" y="1256"/>
                <wp:lineTo x="20548" y="1252"/>
                <wp:lineTo x="20548" y="1248"/>
                <wp:lineTo x="20537" y="1244"/>
                <wp:lineTo x="20537" y="1241"/>
                <wp:lineTo x="20537" y="1236"/>
                <wp:lineTo x="20537" y="1233"/>
                <wp:lineTo x="20537" y="1228"/>
                <wp:lineTo x="20537" y="1225"/>
                <wp:lineTo x="20537" y="1220"/>
                <wp:lineTo x="20526" y="1217"/>
                <wp:lineTo x="20526" y="1212"/>
                <wp:lineTo x="20526" y="1209"/>
                <wp:lineTo x="20511" y="1204"/>
                <wp:lineTo x="20511" y="1201"/>
                <wp:lineTo x="20511" y="1197"/>
                <wp:lineTo x="20511" y="1193"/>
                <wp:lineTo x="20500" y="1189"/>
                <wp:lineTo x="20500" y="1185"/>
                <wp:lineTo x="20500" y="1181"/>
                <wp:lineTo x="20489" y="1177"/>
                <wp:lineTo x="20489" y="1173"/>
                <wp:lineTo x="20489" y="1169"/>
                <wp:lineTo x="20474" y="1165"/>
                <wp:lineTo x="20474" y="1161"/>
                <wp:lineTo x="20474" y="1157"/>
                <wp:lineTo x="20474" y="1153"/>
                <wp:lineTo x="20463" y="1149"/>
                <wp:lineTo x="20463" y="1145"/>
                <wp:lineTo x="20463" y="1141"/>
                <wp:lineTo x="20452" y="1137"/>
                <wp:lineTo x="20452" y="1133"/>
                <wp:lineTo x="20452" y="1129"/>
                <wp:lineTo x="20438" y="1125"/>
                <wp:lineTo x="20438" y="1122"/>
                <wp:lineTo x="20438" y="1117"/>
                <wp:lineTo x="20438" y="1114"/>
                <wp:lineTo x="20427" y="1109"/>
                <wp:lineTo x="20427" y="1106"/>
                <wp:lineTo x="20427" y="1101"/>
                <wp:lineTo x="20416" y="1098"/>
                <wp:lineTo x="20416" y="1093"/>
                <wp:lineTo x="20416" y="1090"/>
                <wp:lineTo x="20401" y="1085"/>
                <wp:lineTo x="20401" y="1082"/>
                <wp:lineTo x="20401" y="1077"/>
                <wp:lineTo x="20401" y="1074"/>
                <wp:lineTo x="20390" y="1070"/>
                <wp:lineTo x="20390" y="1066"/>
                <wp:lineTo x="20390" y="1062"/>
                <wp:lineTo x="20379" y="1058"/>
                <wp:lineTo x="20379" y="1054"/>
                <wp:lineTo x="20379" y="1050"/>
                <wp:lineTo x="20364" y="1046"/>
                <wp:lineTo x="20364" y="1042"/>
                <wp:lineTo x="20364" y="1038"/>
                <wp:lineTo x="20364" y="1034"/>
                <wp:lineTo x="20354" y="1030"/>
                <wp:lineTo x="20354" y="1026"/>
                <wp:lineTo x="20354" y="1022"/>
                <wp:lineTo x="20342" y="1018"/>
                <wp:lineTo x="20342" y="1014"/>
                <wp:lineTo x="20342" y="1010"/>
                <wp:lineTo x="20342" y="1006"/>
                <wp:lineTo x="20342" y="1002"/>
                <wp:lineTo x="20342" y="998"/>
                <wp:lineTo x="20342" y="995"/>
                <wp:lineTo x="20342" y="990"/>
                <wp:lineTo x="20342" y="987"/>
                <wp:lineTo x="20342" y="982"/>
                <wp:lineTo x="20342" y="979"/>
                <wp:lineTo x="20342" y="974"/>
                <wp:lineTo x="20342" y="971"/>
                <wp:lineTo x="20342" y="966"/>
                <wp:lineTo x="20342" y="963"/>
                <wp:lineTo x="20342" y="958"/>
                <wp:lineTo x="20342" y="955"/>
                <wp:lineTo x="20342" y="950"/>
                <wp:lineTo x="20354" y="947"/>
                <wp:lineTo x="20354" y="943"/>
                <wp:lineTo x="20354" y="939"/>
                <wp:lineTo x="20354" y="935"/>
                <wp:lineTo x="20354" y="931"/>
                <wp:lineTo x="20354" y="927"/>
                <wp:lineTo x="20354" y="923"/>
                <wp:lineTo x="20354" y="919"/>
                <wp:lineTo x="20354" y="915"/>
                <wp:lineTo x="20354" y="911"/>
                <wp:lineTo x="20354" y="907"/>
                <wp:lineTo x="20354" y="903"/>
                <wp:lineTo x="20354" y="899"/>
                <wp:lineTo x="20354" y="895"/>
                <wp:lineTo x="20354" y="891"/>
                <wp:lineTo x="20354" y="887"/>
                <wp:lineTo x="20354" y="883"/>
                <wp:lineTo x="20364" y="879"/>
                <wp:lineTo x="20364" y="875"/>
                <wp:lineTo x="20364" y="871"/>
                <wp:lineTo x="20364" y="867"/>
                <wp:lineTo x="20364" y="863"/>
                <wp:lineTo x="20364" y="860"/>
                <wp:lineTo x="20364" y="855"/>
                <wp:lineTo x="20364" y="852"/>
                <wp:lineTo x="20364" y="847"/>
                <wp:lineTo x="20364" y="844"/>
                <wp:lineTo x="20364" y="839"/>
                <wp:lineTo x="20364" y="836"/>
                <wp:lineTo x="20364" y="831"/>
                <wp:lineTo x="20379" y="828"/>
                <wp:lineTo x="20379" y="824"/>
                <wp:lineTo x="20379" y="820"/>
                <wp:lineTo x="20379" y="816"/>
                <wp:lineTo x="20379" y="812"/>
                <wp:lineTo x="20379" y="808"/>
                <wp:lineTo x="20379" y="804"/>
                <wp:lineTo x="20379" y="800"/>
                <wp:lineTo x="20379" y="796"/>
                <wp:lineTo x="20379" y="792"/>
                <wp:lineTo x="20379" y="788"/>
                <wp:lineTo x="20379" y="784"/>
                <wp:lineTo x="20379" y="780"/>
                <wp:lineTo x="20379" y="776"/>
                <wp:lineTo x="20379" y="772"/>
                <wp:lineTo x="20379" y="768"/>
                <wp:lineTo x="20379" y="764"/>
                <wp:lineTo x="20379" y="760"/>
                <wp:lineTo x="20379" y="756"/>
                <wp:lineTo x="20364" y="752"/>
                <wp:lineTo x="20364" y="748"/>
                <wp:lineTo x="20364" y="744"/>
                <wp:lineTo x="20354" y="740"/>
                <wp:lineTo x="20354" y="736"/>
                <wp:lineTo x="20354" y="732"/>
                <wp:lineTo x="20354" y="728"/>
                <wp:lineTo x="20354" y="725"/>
                <wp:lineTo x="20354" y="720"/>
                <wp:lineTo x="20354" y="717"/>
                <wp:lineTo x="20342" y="712"/>
                <wp:lineTo x="20342" y="709"/>
                <wp:lineTo x="20342" y="705"/>
                <wp:lineTo x="20328" y="701"/>
                <wp:lineTo x="20328" y="697"/>
                <wp:lineTo x="20328" y="693"/>
                <wp:lineTo x="20306" y="689"/>
                <wp:lineTo x="20306" y="685"/>
                <wp:lineTo x="20306" y="681"/>
                <wp:lineTo x="20306" y="677"/>
                <wp:lineTo x="20291" y="673"/>
                <wp:lineTo x="20291" y="669"/>
                <wp:lineTo x="20291" y="665"/>
                <wp:lineTo x="20269" y="661"/>
                <wp:lineTo x="20269" y="657"/>
                <wp:lineTo x="20269" y="653"/>
                <wp:lineTo x="20255" y="649"/>
                <wp:lineTo x="20255" y="645"/>
                <wp:lineTo x="20255" y="641"/>
                <wp:lineTo x="20255" y="637"/>
                <wp:lineTo x="20233" y="633"/>
                <wp:lineTo x="20233" y="629"/>
                <wp:lineTo x="20233" y="625"/>
                <wp:lineTo x="20207" y="621"/>
                <wp:lineTo x="20207" y="617"/>
                <wp:lineTo x="20207" y="613"/>
                <wp:lineTo x="20196" y="609"/>
                <wp:lineTo x="20196" y="605"/>
                <wp:lineTo x="20196" y="601"/>
                <wp:lineTo x="20196" y="598"/>
                <wp:lineTo x="20182" y="593"/>
                <wp:lineTo x="20182" y="590"/>
                <wp:lineTo x="20182" y="586"/>
                <wp:lineTo x="20171" y="582"/>
                <wp:lineTo x="20171" y="578"/>
                <wp:lineTo x="20171" y="574"/>
                <wp:lineTo x="20171" y="570"/>
                <wp:lineTo x="20171" y="566"/>
                <wp:lineTo x="20171" y="562"/>
                <wp:lineTo x="20171" y="558"/>
                <wp:lineTo x="20159" y="554"/>
                <wp:lineTo x="20159" y="550"/>
                <wp:lineTo x="20159" y="546"/>
                <wp:lineTo x="20159" y="542"/>
                <wp:lineTo x="20159" y="538"/>
                <wp:lineTo x="20159" y="534"/>
                <wp:lineTo x="20159" y="530"/>
                <wp:lineTo x="20159" y="526"/>
                <wp:lineTo x="20159" y="522"/>
                <wp:lineTo x="20159" y="518"/>
                <wp:lineTo x="20145" y="514"/>
                <wp:lineTo x="20145" y="510"/>
                <wp:lineTo x="20145" y="506"/>
                <wp:lineTo x="20145" y="502"/>
                <wp:lineTo x="20145" y="498"/>
                <wp:lineTo x="20145" y="494"/>
                <wp:lineTo x="20145" y="490"/>
                <wp:lineTo x="20145" y="486"/>
                <wp:lineTo x="20145" y="482"/>
                <wp:lineTo x="20145" y="478"/>
                <wp:lineTo x="20145" y="474"/>
                <wp:lineTo x="20145" y="470"/>
                <wp:lineTo x="20145" y="467"/>
                <wp:lineTo x="20134" y="463"/>
                <wp:lineTo x="20134" y="459"/>
                <wp:lineTo x="20134" y="455"/>
                <wp:lineTo x="20134" y="451"/>
                <wp:lineTo x="20134" y="447"/>
                <wp:lineTo x="20134" y="443"/>
                <wp:lineTo x="20134" y="439"/>
                <wp:lineTo x="20134" y="435"/>
                <wp:lineTo x="20134" y="431"/>
                <wp:lineTo x="20134" y="427"/>
                <wp:lineTo x="20123" y="423"/>
                <wp:lineTo x="20123" y="419"/>
                <wp:lineTo x="20123" y="415"/>
                <wp:lineTo x="20123" y="411"/>
                <wp:lineTo x="20123" y="407"/>
                <wp:lineTo x="20123" y="403"/>
                <wp:lineTo x="20123" y="399"/>
                <wp:lineTo x="20123" y="395"/>
                <wp:lineTo x="20123" y="391"/>
                <wp:lineTo x="20123" y="387"/>
                <wp:lineTo x="20123" y="383"/>
                <wp:lineTo x="20123" y="379"/>
                <wp:lineTo x="20123" y="375"/>
                <wp:lineTo x="20108" y="371"/>
                <wp:lineTo x="20108" y="367"/>
                <wp:lineTo x="20108" y="363"/>
                <wp:lineTo x="20108" y="359"/>
                <wp:lineTo x="20108" y="355"/>
                <wp:lineTo x="20108" y="351"/>
                <wp:lineTo x="20108" y="348"/>
                <wp:lineTo x="20108" y="343"/>
                <wp:lineTo x="20108" y="340"/>
                <wp:lineTo x="20108" y="336"/>
                <wp:lineTo x="20108" y="332"/>
                <wp:lineTo x="20108" y="328"/>
                <wp:lineTo x="20108" y="324"/>
                <wp:lineTo x="20108" y="320"/>
                <wp:lineTo x="20097" y="316"/>
                <wp:lineTo x="20097" y="312"/>
                <wp:lineTo x="20097" y="308"/>
                <wp:lineTo x="20097" y="304"/>
                <wp:lineTo x="20097" y="300"/>
                <wp:lineTo x="20097" y="296"/>
                <wp:lineTo x="20097" y="292"/>
                <wp:lineTo x="20097" y="288"/>
                <wp:lineTo x="20097" y="284"/>
                <wp:lineTo x="20097" y="280"/>
                <wp:lineTo x="20097" y="276"/>
                <wp:lineTo x="20097" y="272"/>
                <wp:lineTo x="20097" y="268"/>
                <wp:lineTo x="20086" y="264"/>
                <wp:lineTo x="20086" y="260"/>
                <wp:lineTo x="20086" y="256"/>
                <wp:lineTo x="20086" y="252"/>
                <wp:lineTo x="20086" y="248"/>
                <wp:lineTo x="20086" y="244"/>
                <wp:lineTo x="20086" y="240"/>
                <wp:lineTo x="20086" y="236"/>
                <wp:lineTo x="20086" y="232"/>
                <wp:lineTo x="20086" y="229"/>
                <wp:lineTo x="20086" y="224"/>
                <wp:lineTo x="20086" y="221"/>
                <wp:lineTo x="20086" y="216"/>
                <wp:lineTo x="20072" y="213"/>
                <wp:lineTo x="20072" y="208"/>
                <wp:lineTo x="20072" y="205"/>
                <wp:lineTo x="20072" y="201"/>
                <wp:lineTo x="20072" y="197"/>
                <wp:lineTo x="20072" y="193"/>
                <wp:lineTo x="20072" y="189"/>
                <wp:lineTo x="20072" y="185"/>
                <wp:lineTo x="20072" y="181"/>
                <wp:lineTo x="20072" y="177"/>
                <wp:lineTo x="20061" y="173"/>
                <wp:lineTo x="20061" y="169"/>
                <wp:lineTo x="20061" y="165"/>
                <wp:lineTo x="20061" y="161"/>
                <wp:lineTo x="20061" y="157"/>
                <wp:lineTo x="20061" y="153"/>
                <wp:lineTo x="20061" y="149"/>
                <wp:lineTo x="20061" y="145"/>
                <wp:lineTo x="20061" y="141"/>
                <wp:lineTo x="20061" y="137"/>
                <wp:lineTo x="20050" y="133"/>
                <wp:lineTo x="20050" y="129"/>
                <wp:lineTo x="20050" y="125"/>
                <wp:lineTo x="20050" y="121"/>
                <wp:lineTo x="20050" y="117"/>
                <wp:lineTo x="20050" y="113"/>
                <wp:lineTo x="20050" y="110"/>
                <wp:lineTo x="20050" y="105"/>
                <wp:lineTo x="20050" y="102"/>
                <wp:lineTo x="20050" y="97"/>
                <wp:lineTo x="20050" y="94"/>
                <wp:lineTo x="20050" y="89"/>
                <wp:lineTo x="20050" y="86"/>
                <wp:lineTo x="20050" y="81"/>
                <wp:lineTo x="20035" y="78"/>
                <wp:lineTo x="20035" y="73"/>
                <wp:lineTo x="20035" y="70"/>
                <wp:lineTo x="20035" y="66"/>
                <wp:lineTo x="20035" y="62"/>
                <wp:lineTo x="20035" y="58"/>
                <wp:lineTo x="20024" y="54"/>
                <wp:lineTo x="20024" y="50"/>
                <wp:lineTo x="20024" y="46"/>
                <wp:lineTo x="20024" y="42"/>
                <wp:lineTo x="20024" y="38"/>
                <wp:lineTo x="20024" y="34"/>
                <wp:lineTo x="20024" y="30"/>
                <wp:lineTo x="20024" y="26"/>
                <wp:lineTo x="20024" y="22"/>
                <wp:lineTo x="20024" y="18"/>
                <wp:lineTo x="20013" y="14"/>
                <wp:lineTo x="20013" y="10"/>
                <wp:lineTo x="20013" y="6"/>
                <wp:lineTo x="20013" y="2"/>
                <wp:lineTo x="16625" y="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9480" cy="847725"/>
                    </a:xfrm>
                    <a:prstGeom prst="rect">
                      <a:avLst/>
                    </a:prstGeom>
                  </pic:spPr>
                </pic:pic>
              </a:graphicData>
            </a:graphic>
          </wp:anchor>
        </w:drawing>
      </w:r>
      <w:r>
        <w:rPr>
          <w:rFonts w:ascii="Poor Richard" w:hAnsi="Poor Richard"/>
          <w:b/>
          <w:bCs/>
          <w:sz w:val="32"/>
          <w:szCs w:val="32"/>
        </w:rPr>
        <w:t>The  5th Sunday after Pentecost</w:t>
      </w:r>
    </w:p>
    <w:p>
      <w:pPr>
        <w:pStyle w:val="Normal"/>
        <w:bidi w:val="0"/>
        <w:ind w:left="0" w:right="0" w:hanging="0"/>
        <w:jc w:val="center"/>
        <w:rPr>
          <w:rFonts w:ascii="Poor Richard" w:hAnsi="Poor Richard"/>
          <w:b/>
          <w:b/>
          <w:bCs/>
          <w:sz w:val="16"/>
          <w:szCs w:val="16"/>
        </w:rPr>
      </w:pPr>
      <w:r>
        <w:rPr>
          <w:rFonts w:ascii="Poor Richard" w:hAnsi="Poor Richard"/>
          <w:b/>
          <w:bCs/>
          <w:sz w:val="16"/>
          <w:szCs w:val="16"/>
        </w:rPr>
      </w:r>
    </w:p>
    <w:p>
      <w:pPr>
        <w:pStyle w:val="ListParagraph"/>
        <w:bidi w:val="0"/>
        <w:ind w:left="720" w:right="0" w:hanging="0"/>
        <w:jc w:val="center"/>
        <w:rPr/>
      </w:pPr>
      <w:r>
        <w:rPr>
          <w:rFonts w:ascii="Poor Richard" w:hAnsi="Poor Richard"/>
          <w:b/>
          <w:bCs/>
          <w:sz w:val="32"/>
          <w:szCs w:val="32"/>
        </w:rPr>
        <w:t>July 13, 2025               Worship  at 9:30 a.m.</w:t>
      </w:r>
    </w:p>
    <w:p>
      <w:pPr>
        <w:pStyle w:val="Normal"/>
        <w:bidi w:val="0"/>
        <w:ind w:left="0" w:right="0" w:hanging="0"/>
        <w:jc w:val="center"/>
        <w:rPr>
          <w:rFonts w:ascii="Poor Richard" w:hAnsi="Poor Richard"/>
          <w:b/>
          <w:b/>
          <w:bCs/>
          <w:sz w:val="12"/>
          <w:szCs w:val="12"/>
        </w:rPr>
      </w:pPr>
      <w:r>
        <w:rPr>
          <w:rFonts w:ascii="Poor Richard" w:hAnsi="Poor Richard"/>
          <w:b/>
          <w:bCs/>
          <w:sz w:val="12"/>
          <w:szCs w:val="12"/>
        </w:rPr>
      </w:r>
    </w:p>
    <w:p>
      <w:pPr>
        <w:pStyle w:val="Normal"/>
        <w:bidi w:val="0"/>
        <w:ind w:left="0" w:right="0" w:hanging="0"/>
        <w:jc w:val="center"/>
        <w:rPr/>
      </w:pPr>
      <w:r>
        <w:rPr>
          <w:rFonts w:ascii="Poor Richard" w:hAnsi="Poor Richard"/>
          <w:b/>
          <w:bCs/>
          <w:sz w:val="32"/>
          <w:szCs w:val="32"/>
        </w:rPr>
        <w:t xml:space="preserve">Gathering </w:t>
      </w:r>
    </w:p>
    <w:p>
      <w:pPr>
        <w:pStyle w:val="Subtitle"/>
        <w:bidi w:val="0"/>
        <w:ind w:left="0" w:right="0" w:hanging="0"/>
        <w:jc w:val="left"/>
        <w:rPr>
          <w:rFonts w:ascii="Times New Roman" w:hAnsi="Times New Roman"/>
          <w:i/>
          <w:i/>
          <w:iCs/>
          <w:sz w:val="8"/>
          <w:szCs w:val="8"/>
        </w:rPr>
      </w:pPr>
      <w:r>
        <w:rPr>
          <w:rFonts w:ascii="Times New Roman" w:hAnsi="Times New Roman"/>
          <w:i/>
          <w:iCs/>
          <w:sz w:val="8"/>
          <w:szCs w:val="8"/>
        </w:rPr>
      </w:r>
    </w:p>
    <w:p>
      <w:pPr>
        <w:pStyle w:val="Normal"/>
        <w:widowControl w:val="false"/>
        <w:bidi w:val="0"/>
        <w:ind w:left="0" w:right="0" w:hanging="0"/>
        <w:rPr>
          <w:rFonts w:ascii="Times New Roman" w:hAnsi="Times New Roman"/>
          <w:i/>
          <w:i/>
          <w:iCs/>
          <w:sz w:val="22"/>
          <w:szCs w:val="22"/>
        </w:rPr>
      </w:pPr>
      <w:r>
        <w:rPr>
          <w:i/>
          <w:iCs/>
          <w:sz w:val="22"/>
          <w:szCs w:val="22"/>
        </w:rPr>
      </w:r>
    </w:p>
    <w:p>
      <w:pPr>
        <w:pStyle w:val="Normal"/>
        <w:widowControl w:val="false"/>
        <w:bidi w:val="0"/>
        <w:ind w:left="0" w:right="0" w:hanging="0"/>
        <w:rPr/>
      </w:pPr>
      <w:r>
        <w:rPr>
          <w:i/>
          <w:iCs/>
          <w:sz w:val="22"/>
          <w:szCs w:val="22"/>
        </w:rPr>
        <w:t xml:space="preserve">To love the Lord your God with all your heart, soul, strength, and mind is to reflect God’s mercy in responding to one’s neighbor. That mercy found its most profound expression in the “gospel that has come to you”—namely the life, death, and resurrection of Jesus Christ. That gospel mercy comes to us again today in the Word and Altar. </w:t>
      </w:r>
    </w:p>
    <w:p>
      <w:pPr>
        <w:pStyle w:val="Normal"/>
        <w:widowControl w:val="false"/>
        <w:bidi w:val="0"/>
        <w:ind w:left="0" w:right="0" w:hanging="0"/>
        <w:rPr/>
      </w:pPr>
      <w:r>
        <w:rPr>
          <w:i/>
          <w:iCs/>
          <w:sz w:val="8"/>
          <w:szCs w:val="8"/>
        </w:rPr>
        <w:t xml:space="preserve">       </w:t>
      </w:r>
    </w:p>
    <w:p>
      <w:pPr>
        <w:pStyle w:val="Normal"/>
        <w:widowControl w:val="false"/>
        <w:bidi w:val="0"/>
        <w:ind w:left="0" w:right="0" w:hanging="0"/>
        <w:rPr/>
      </w:pPr>
      <w:r>
        <w:rPr>
          <w:i/>
          <w:iCs/>
          <w:sz w:val="22"/>
          <w:szCs w:val="22"/>
        </w:rPr>
        <w:t xml:space="preserve">Our worship order is contained in this booklet. The people's parts are indicated by </w:t>
      </w:r>
      <w:r>
        <w:rPr>
          <w:b/>
          <w:bCs/>
          <w:i/>
          <w:iCs/>
          <w:sz w:val="22"/>
          <w:szCs w:val="22"/>
        </w:rPr>
        <w:t>bold</w:t>
      </w:r>
      <w:r>
        <w:rPr>
          <w:i/>
          <w:iCs/>
          <w:sz w:val="22"/>
          <w:szCs w:val="22"/>
        </w:rPr>
        <w:t xml:space="preserve"> type. The red hardback hymnal, Evangelical Lutheran Worship, is our main worship resource for hymns and song.  You can find hymns in the second half of the book, and are numbered at the top of each hymn.  Occasionally, worship may veer from the printed bulletin – just follow the Spirit! </w:t>
      </w:r>
    </w:p>
    <w:p>
      <w:pPr>
        <w:pStyle w:val="Normal"/>
        <w:widowControl w:val="false"/>
        <w:bidi w:val="0"/>
        <w:ind w:left="0" w:right="0" w:hanging="0"/>
        <w:rPr/>
      </w:pPr>
      <w:r>
        <w:rPr>
          <w:i/>
          <w:iCs/>
          <w:sz w:val="12"/>
          <w:szCs w:val="12"/>
        </w:rPr>
        <w:t> </w:t>
      </w:r>
    </w:p>
    <w:p>
      <w:pPr>
        <w:pStyle w:val="BodyText3"/>
        <w:bidi w:val="0"/>
        <w:ind w:left="0" w:right="0" w:hanging="0"/>
        <w:jc w:val="left"/>
        <w:rPr/>
      </w:pPr>
      <w:r>
        <w:rPr>
          <w:i/>
          <w:iCs/>
        </w:rPr>
        <w:t xml:space="preserve">A warm welcome whether you are joining us in-house or by social media. Our prayer is that worship today will be a blessing as we sing and pray and hear God’s Word together. We welcome you to the Lord’s Table this morning. Christ Church is a family of faith deeply rooted in our upper Bucks communities, supporting one another in faith, working together to serve God. </w:t>
      </w:r>
    </w:p>
    <w:p>
      <w:pPr>
        <w:pStyle w:val="BodyText3"/>
        <w:bidi w:val="0"/>
        <w:ind w:left="0" w:right="0" w:hanging="0"/>
        <w:jc w:val="left"/>
        <w:rPr>
          <w:rFonts w:ascii="Times New Roman" w:hAnsi="Times New Roman"/>
          <w:sz w:val="12"/>
          <w:szCs w:val="12"/>
        </w:rPr>
      </w:pPr>
      <w:r>
        <w:rPr>
          <w:sz w:val="12"/>
          <w:szCs w:val="12"/>
        </w:rPr>
      </w:r>
    </w:p>
    <w:p>
      <w:pPr>
        <w:pStyle w:val="BodyText3"/>
        <w:bidi w:val="0"/>
        <w:ind w:left="0" w:right="0" w:hanging="0"/>
        <w:rPr/>
      </w:pPr>
      <w:r>
        <w:rPr>
          <w:i/>
        </w:rPr>
        <w:t>Please take this weekly resource home with you – use it to take notes, jot down reminders, pray, remember dates. You can call (215.766.8730) or email (christpipersville@gmail.com) for prayer needs. In an emergency, please call the parsonage at 267-362-8129.</w:t>
      </w:r>
    </w:p>
    <w:p>
      <w:pPr>
        <w:pStyle w:val="Normal"/>
        <w:widowControl w:val="false"/>
        <w:bidi w:val="0"/>
        <w:ind w:left="0" w:right="0" w:hanging="0"/>
        <w:rPr/>
      </w:pPr>
      <w:r>
        <w:rPr>
          <w:sz w:val="8"/>
          <w:szCs w:val="8"/>
        </w:rPr>
        <w:t> </w:t>
      </w:r>
    </w:p>
    <w:p>
      <w:pPr>
        <w:pStyle w:val="Normal"/>
        <w:bidi w:val="0"/>
        <w:ind w:left="0" w:right="0" w:hanging="0"/>
        <w:rPr/>
      </w:pPr>
      <w:r>
        <w:rPr>
          <w:b/>
          <w:bCs/>
          <w:smallCaps/>
          <w:sz w:val="12"/>
          <w:szCs w:val="12"/>
        </w:rPr>
        <w:t xml:space="preserve">    </w:t>
      </w:r>
    </w:p>
    <w:p>
      <w:pPr>
        <w:pStyle w:val="Normal"/>
        <w:bidi w:val="0"/>
        <w:ind w:left="0" w:right="0" w:hanging="0"/>
        <w:rPr/>
      </w:pPr>
      <w:r>
        <w:rPr>
          <w:b/>
          <w:bCs/>
          <w:smallCaps/>
          <w:sz w:val="24"/>
          <w:szCs w:val="24"/>
        </w:rPr>
        <w:t xml:space="preserve">Welcome and Worship Announcements  </w:t>
      </w:r>
    </w:p>
    <w:p>
      <w:pPr>
        <w:pStyle w:val="Normal"/>
        <w:bidi w:val="0"/>
        <w:ind w:left="0" w:right="0" w:hanging="0"/>
        <w:rPr>
          <w:rFonts w:ascii="Times New Roman" w:hAnsi="Times New Roman"/>
          <w:b/>
          <w:b/>
          <w:bCs/>
          <w:smallCaps/>
          <w:sz w:val="8"/>
          <w:szCs w:val="8"/>
        </w:rPr>
      </w:pPr>
      <w:r>
        <w:rPr>
          <w:b/>
          <w:bCs/>
          <w:smallCaps/>
          <w:sz w:val="8"/>
          <w:szCs w:val="8"/>
        </w:rPr>
      </w:r>
    </w:p>
    <w:p>
      <w:pPr>
        <w:pStyle w:val="Normal"/>
        <w:bidi w:val="0"/>
        <w:ind w:left="0" w:right="0" w:hanging="0"/>
        <w:rPr/>
      </w:pPr>
      <w:r>
        <w:rPr>
          <w:b/>
          <w:bCs/>
          <w:smallCaps/>
          <w:sz w:val="24"/>
          <w:szCs w:val="24"/>
        </w:rPr>
        <w:t>The Prelude</w:t>
      </w:r>
      <w:r>
        <w:rPr>
          <w:smallCaps/>
          <w:sz w:val="24"/>
          <w:szCs w:val="24"/>
        </w:rPr>
        <w:t xml:space="preserve">: </w:t>
      </w:r>
      <w:r>
        <w:rPr>
          <w:sz w:val="24"/>
          <w:szCs w:val="24"/>
        </w:rPr>
        <w:t>time for prayer and preparation.</w:t>
      </w:r>
    </w:p>
    <w:p>
      <w:pPr>
        <w:pStyle w:val="Normal"/>
        <w:bidi w:val="0"/>
        <w:ind w:left="0" w:right="0" w:hanging="0"/>
        <w:rPr>
          <w:rFonts w:ascii="Times New Roman" w:hAnsi="Times New Roman"/>
          <w:sz w:val="8"/>
          <w:szCs w:val="8"/>
        </w:rPr>
      </w:pPr>
      <w:r>
        <w:rPr>
          <w:sz w:val="8"/>
          <w:szCs w:val="8"/>
        </w:rPr>
      </w:r>
    </w:p>
    <w:p>
      <w:pPr>
        <w:pStyle w:val="Normal"/>
        <w:shd w:fill="FFFFFF"/>
        <w:bidi w:val="0"/>
        <w:ind w:left="0" w:right="0" w:hanging="0"/>
        <w:jc w:val="center"/>
        <w:rPr/>
      </w:pPr>
      <w:r>
        <w:rPr>
          <w:i/>
          <w:iCs/>
          <w:sz w:val="24"/>
          <w:szCs w:val="24"/>
        </w:rPr>
        <w:t>Please stand in body or spirit at Pastor’s invitation.</w:t>
      </w:r>
    </w:p>
    <w:p>
      <w:pPr>
        <w:pStyle w:val="Normal"/>
        <w:shd w:fill="FFFFFF"/>
        <w:bidi w:val="0"/>
        <w:ind w:left="0" w:right="0" w:hanging="0"/>
        <w:jc w:val="center"/>
        <w:rPr/>
      </w:pPr>
      <w:r>
        <w:rPr>
          <w:i/>
          <w:iCs/>
          <w:sz w:val="8"/>
          <w:szCs w:val="8"/>
        </w:rPr>
        <w:t xml:space="preserve">   </w:t>
      </w:r>
    </w:p>
    <w:p>
      <w:pPr>
        <w:pStyle w:val="Normal"/>
        <w:shd w:fill="FFFFFF"/>
        <w:bidi w:val="0"/>
        <w:ind w:left="0" w:right="0" w:hanging="0"/>
        <w:rPr/>
      </w:pPr>
      <w:r>
        <w:rPr>
          <w:sz w:val="24"/>
          <w:szCs w:val="24"/>
        </w:rPr>
        <w:t xml:space="preserve">Blessed be the holy Trinity, </w:t>
      </w:r>
      <w:r>
        <w:rPr>
          <w:rFonts w:cs="Segoe UI Symbol" w:ascii="Segoe UI Symbol" w:hAnsi="Segoe UI Symbol"/>
          <w:sz w:val="24"/>
          <w:szCs w:val="24"/>
        </w:rPr>
        <w:t>☩</w:t>
      </w:r>
      <w:r>
        <w:rPr>
          <w:sz w:val="24"/>
          <w:szCs w:val="24"/>
        </w:rPr>
        <w:t xml:space="preserve"> Father, Son and Holy Spirit, one God,  </w:t>
      </w:r>
    </w:p>
    <w:p>
      <w:pPr>
        <w:pStyle w:val="Normal"/>
        <w:shd w:fill="FFFFFF"/>
        <w:bidi w:val="0"/>
        <w:ind w:left="0" w:right="0" w:hanging="0"/>
        <w:rPr/>
      </w:pPr>
      <w:r>
        <w:rPr>
          <w:b/>
          <w:bCs/>
          <w:sz w:val="24"/>
          <w:szCs w:val="24"/>
        </w:rPr>
        <w:t>Blessed be God forever! Amen.</w:t>
      </w:r>
    </w:p>
    <w:p>
      <w:pPr>
        <w:pStyle w:val="Normal"/>
        <w:shd w:fill="FFFFFF"/>
        <w:bidi w:val="0"/>
        <w:ind w:left="0" w:right="0" w:hanging="0"/>
        <w:rPr>
          <w:rFonts w:ascii="Times New Roman" w:hAnsi="Times New Roman"/>
          <w:sz w:val="8"/>
          <w:szCs w:val="8"/>
        </w:rPr>
      </w:pPr>
      <w:r>
        <w:rPr>
          <w:sz w:val="8"/>
          <w:szCs w:val="8"/>
        </w:rPr>
      </w:r>
    </w:p>
    <w:p>
      <w:pPr>
        <w:pStyle w:val="Normal"/>
        <w:bidi w:val="0"/>
        <w:ind w:left="0" w:right="0" w:hanging="0"/>
        <w:rPr/>
      </w:pPr>
      <w:r>
        <w:rPr>
          <w:sz w:val="8"/>
          <w:szCs w:val="8"/>
        </w:rPr>
        <w:t xml:space="preserve">    </w:t>
      </w:r>
    </w:p>
    <w:p>
      <w:pPr>
        <w:pStyle w:val="Normal"/>
        <w:bidi w:val="0"/>
        <w:ind w:left="0" w:right="0" w:hanging="0"/>
        <w:rPr/>
      </w:pPr>
      <w:r>
        <w:rPr>
          <w:sz w:val="24"/>
          <w:szCs w:val="24"/>
        </w:rPr>
        <w:t xml:space="preserve">Almighty God, to whom all hearts are open, all desires known, and from whom no secrets are hid: cleanse the thoughts of our hearts by the inspiration of your Holy Spirit, that we may perfectly love you and worthily magnify your holy name, through Jesus Christ our Lord.   </w:t>
      </w:r>
      <w:r>
        <w:rPr>
          <w:b/>
          <w:bCs/>
          <w:sz w:val="24"/>
          <w:szCs w:val="24"/>
        </w:rPr>
        <w:t>Amen</w:t>
      </w:r>
      <w:r>
        <w:rPr>
          <w:sz w:val="24"/>
          <w:szCs w:val="24"/>
        </w:rPr>
        <w:t>.</w:t>
      </w:r>
    </w:p>
    <w:p>
      <w:pPr>
        <w:pStyle w:val="Normal"/>
        <w:bidi w:val="0"/>
        <w:ind w:left="0" w:right="0" w:hanging="0"/>
        <w:rPr>
          <w:rFonts w:ascii="Times New Roman" w:hAnsi="Times New Roman"/>
          <w:sz w:val="12"/>
          <w:szCs w:val="12"/>
        </w:rPr>
      </w:pPr>
      <w:r>
        <w:rPr>
          <w:sz w:val="12"/>
          <w:szCs w:val="12"/>
        </w:rPr>
      </w:r>
    </w:p>
    <w:p>
      <w:pPr>
        <w:pStyle w:val="Normal"/>
        <w:shd w:fill="FFFFFF"/>
        <w:bidi w:val="0"/>
        <w:ind w:left="0" w:right="0" w:hanging="0"/>
        <w:rPr/>
      </w:pPr>
      <w:r>
        <w:rPr>
          <w:sz w:val="24"/>
          <w:szCs w:val="24"/>
        </w:rPr>
        <w:t>Let us confess our sin in the presence of God and of one another.</w:t>
      </w:r>
      <w:r>
        <w:rPr>
          <w:i/>
          <w:iCs/>
          <w:sz w:val="24"/>
          <w:szCs w:val="24"/>
        </w:rPr>
        <w:t xml:space="preserve"> </w:t>
      </w:r>
    </w:p>
    <w:p>
      <w:pPr>
        <w:pStyle w:val="Normal"/>
        <w:bidi w:val="0"/>
        <w:ind w:left="0" w:right="0" w:hanging="0"/>
        <w:rPr>
          <w:rFonts w:ascii="Times New Roman" w:hAnsi="Times New Roman"/>
          <w:sz w:val="8"/>
          <w:szCs w:val="8"/>
        </w:rPr>
      </w:pPr>
      <w:r>
        <w:rPr>
          <w:sz w:val="8"/>
          <w:szCs w:val="8"/>
        </w:rPr>
      </w:r>
    </w:p>
    <w:p>
      <w:pPr>
        <w:pStyle w:val="Normal"/>
        <w:shd w:fill="FFFFFF"/>
        <w:bidi w:val="0"/>
        <w:ind w:left="0" w:right="0" w:hanging="0"/>
        <w:jc w:val="center"/>
        <w:rPr/>
      </w:pPr>
      <w:r>
        <w:rPr>
          <w:i/>
          <w:iCs/>
          <w:sz w:val="24"/>
          <w:szCs w:val="24"/>
        </w:rPr>
        <w:t>Silence is kept for reflection.</w:t>
      </w:r>
    </w:p>
    <w:p>
      <w:pPr>
        <w:pStyle w:val="Normal"/>
        <w:bidi w:val="0"/>
        <w:ind w:left="0" w:right="0" w:hanging="0"/>
        <w:rPr/>
      </w:pPr>
      <w:r>
        <w:rPr>
          <w:sz w:val="4"/>
          <w:szCs w:val="4"/>
        </w:rPr>
        <w:t xml:space="preserve">      </w:t>
      </w:r>
    </w:p>
    <w:p>
      <w:pPr>
        <w:pStyle w:val="Normal"/>
        <w:bidi w:val="0"/>
        <w:ind w:left="0" w:right="0" w:hanging="0"/>
        <w:rPr/>
      </w:pPr>
      <w:r>
        <w:rPr>
          <w:sz w:val="24"/>
          <w:szCs w:val="24"/>
        </w:rPr>
        <w:t xml:space="preserve">Most merciful God,  </w:t>
      </w:r>
      <w:r>
        <w:rPr>
          <w:b/>
          <w:bCs/>
          <w:sz w:val="24"/>
          <w:szCs w:val="24"/>
        </w:rPr>
        <w:t>we confess that we are captive to sin and cannot free ourselves. We have sinned against you in thought, word, and deed, by what we have done and by what we have left undone. We have not loved you with our whole heart; we have not loved our neighbors as ourselves. For the sake of your Son, Jesus Christ, have mercy on us. Forgive us, renew us, and lead us, so that we may delight in your will and walk in your ways, to the glory of your holy name.   Amen.</w:t>
      </w:r>
    </w:p>
    <w:p>
      <w:pPr>
        <w:pStyle w:val="Normal"/>
        <w:bidi w:val="0"/>
        <w:ind w:left="0" w:right="0" w:hanging="0"/>
        <w:rPr>
          <w:rFonts w:ascii="Times New Roman" w:hAnsi="Times New Roman"/>
          <w:bCs/>
          <w:sz w:val="8"/>
          <w:szCs w:val="8"/>
        </w:rPr>
      </w:pPr>
      <w:r>
        <w:rPr>
          <w:bCs/>
          <w:sz w:val="8"/>
          <w:szCs w:val="8"/>
        </w:rPr>
      </w:r>
    </w:p>
    <w:p>
      <w:pPr>
        <w:pStyle w:val="Normal"/>
        <w:bidi w:val="0"/>
        <w:ind w:left="0" w:right="0" w:hanging="0"/>
        <w:rPr/>
      </w:pPr>
      <w:r>
        <w:rPr>
          <w:bCs/>
          <w:sz w:val="24"/>
          <w:szCs w:val="24"/>
        </w:rPr>
        <w:t>In the mercy of almighty God, Jesus Christ was given to die for us, and for his sake God forgives us all our sins. As a called and ordained minister of the church of Christ, and by his authority, I therefore declare to you the entire forgiveness of all your sins, in the name of the Father, and of the </w:t>
      </w:r>
      <w:r>
        <w:rPr>
          <w:rFonts w:cs="Segoe UI Symbol" w:ascii="Segoe UI Symbol" w:hAnsi="Segoe UI Symbol"/>
          <w:bCs/>
          <w:sz w:val="24"/>
          <w:szCs w:val="24"/>
        </w:rPr>
        <w:t>☩</w:t>
      </w:r>
      <w:r>
        <w:rPr>
          <w:bCs/>
          <w:sz w:val="24"/>
          <w:szCs w:val="24"/>
        </w:rPr>
        <w:t xml:space="preserve"> Son, and of the Holy Spirit. </w:t>
      </w:r>
      <w:r>
        <w:rPr>
          <w:b/>
          <w:sz w:val="24"/>
          <w:szCs w:val="24"/>
        </w:rPr>
        <w:t>Amen</w:t>
      </w:r>
      <w:r>
        <w:rPr>
          <w:bCs/>
          <w:sz w:val="24"/>
          <w:szCs w:val="24"/>
        </w:rPr>
        <w:t>.</w:t>
      </w:r>
    </w:p>
    <w:p>
      <w:pPr>
        <w:pStyle w:val="Normal"/>
        <w:bidi w:val="0"/>
        <w:ind w:left="0" w:right="0" w:hanging="0"/>
        <w:rPr>
          <w:rFonts w:ascii="Times New Roman" w:hAnsi="Times New Roman"/>
          <w:smallCaps/>
          <w:sz w:val="8"/>
          <w:szCs w:val="8"/>
        </w:rPr>
      </w:pPr>
      <w:r>
        <w:rPr>
          <w:smallCaps/>
          <w:sz w:val="8"/>
          <w:szCs w:val="8"/>
        </w:rPr>
      </w:r>
    </w:p>
    <w:p>
      <w:pPr>
        <w:pStyle w:val="Normal"/>
        <w:bidi w:val="0"/>
        <w:ind w:left="0" w:right="0" w:hanging="0"/>
        <w:rPr/>
      </w:pPr>
      <w:r>
        <w:rPr>
          <w:b/>
          <w:bCs/>
          <w:smallCaps/>
          <w:sz w:val="24"/>
          <w:szCs w:val="24"/>
        </w:rPr>
        <w:t>Gathering Hymn</w:t>
      </w:r>
      <w:r>
        <w:rPr>
          <w:smallCaps/>
          <w:sz w:val="24"/>
          <w:szCs w:val="24"/>
        </w:rPr>
        <w:t xml:space="preserve"> </w:t>
      </w:r>
      <w:r>
        <w:rPr>
          <w:sz w:val="24"/>
          <w:szCs w:val="24"/>
        </w:rPr>
        <w:t>ELW #532,  Gather Us In</w:t>
      </w:r>
    </w:p>
    <w:p>
      <w:pPr>
        <w:pStyle w:val="Normal"/>
        <w:bidi w:val="0"/>
        <w:ind w:left="0" w:right="0" w:hanging="0"/>
        <w:jc w:val="center"/>
        <w:rPr>
          <w:rFonts w:ascii="Times New Roman" w:hAnsi="Times New Roman"/>
          <w:sz w:val="8"/>
          <w:szCs w:val="8"/>
        </w:rPr>
      </w:pPr>
      <w:r>
        <w:rPr>
          <w:sz w:val="8"/>
          <w:szCs w:val="8"/>
        </w:rPr>
      </w:r>
    </w:p>
    <w:p>
      <w:pPr>
        <w:pStyle w:val="Normal"/>
        <w:bidi w:val="0"/>
        <w:ind w:left="0" w:right="0" w:hanging="0"/>
        <w:rPr/>
      </w:pPr>
      <w:r>
        <w:rPr>
          <w:b/>
          <w:bCs/>
          <w:smallCaps/>
          <w:sz w:val="24"/>
          <w:szCs w:val="24"/>
        </w:rPr>
        <w:t>Greeting</w:t>
        <w:tab/>
      </w:r>
    </w:p>
    <w:p>
      <w:pPr>
        <w:pStyle w:val="Normal"/>
        <w:tabs>
          <w:tab w:val="clear" w:pos="432"/>
          <w:tab w:val="left" w:pos="0" w:leader="none"/>
        </w:tabs>
        <w:bidi w:val="0"/>
        <w:ind w:left="0" w:right="0" w:hanging="0"/>
        <w:rPr/>
      </w:pPr>
      <w:r>
        <w:rPr>
          <w:sz w:val="24"/>
          <w:szCs w:val="24"/>
        </w:rPr>
        <w:t>The grace of our Lord, Jesus Christ, the love of God,</w:t>
      </w:r>
    </w:p>
    <w:p>
      <w:pPr>
        <w:pStyle w:val="Normal"/>
        <w:bidi w:val="0"/>
        <w:ind w:left="0" w:right="0" w:hanging="0"/>
        <w:rPr/>
      </w:pPr>
      <w:r>
        <w:rPr>
          <w:sz w:val="24"/>
          <w:szCs w:val="24"/>
        </w:rPr>
        <w:t xml:space="preserve">       </w:t>
      </w:r>
      <w:r>
        <w:rPr>
          <w:sz w:val="24"/>
          <w:szCs w:val="24"/>
        </w:rPr>
        <w:t xml:space="preserve">and the communion of the Holy Spirit be with you all.    </w:t>
      </w:r>
      <w:r>
        <w:rPr>
          <w:b/>
          <w:sz w:val="24"/>
          <w:szCs w:val="24"/>
        </w:rPr>
        <w:t>And also with you.</w:t>
      </w:r>
    </w:p>
    <w:p>
      <w:pPr>
        <w:pStyle w:val="Normal"/>
        <w:tabs>
          <w:tab w:val="clear" w:pos="432"/>
          <w:tab w:val="left" w:pos="360" w:leader="none"/>
        </w:tabs>
        <w:bidi w:val="0"/>
        <w:ind w:left="270" w:right="0" w:hanging="270"/>
        <w:rPr>
          <w:rFonts w:ascii="Times New Roman" w:hAnsi="Times New Roman"/>
          <w:smallCaps/>
          <w:sz w:val="16"/>
          <w:szCs w:val="16"/>
        </w:rPr>
      </w:pPr>
      <w:r>
        <w:rPr>
          <w:smallCaps/>
          <w:sz w:val="16"/>
          <w:szCs w:val="16"/>
        </w:rPr>
      </w:r>
    </w:p>
    <w:p>
      <w:pPr>
        <w:pStyle w:val="Normal"/>
        <w:tabs>
          <w:tab w:val="clear" w:pos="432"/>
          <w:tab w:val="left" w:pos="360" w:leader="none"/>
        </w:tabs>
        <w:bidi w:val="0"/>
        <w:ind w:left="270" w:right="0" w:hanging="270"/>
        <w:rPr/>
      </w:pPr>
      <w:r>
        <w:rPr>
          <w:b/>
          <w:bCs/>
          <w:smallCaps/>
          <w:sz w:val="24"/>
          <w:szCs w:val="24"/>
        </w:rPr>
        <w:t>The Prayer of the Day</w:t>
      </w:r>
      <w:r>
        <w:rPr>
          <w:b/>
          <w:bCs/>
          <w:sz w:val="24"/>
          <w:szCs w:val="24"/>
        </w:rPr>
        <w:t xml:space="preserve"> </w:t>
      </w:r>
    </w:p>
    <w:p>
      <w:pPr>
        <w:pStyle w:val="Normal"/>
        <w:shd w:fill="FFFFFF"/>
        <w:bidi w:val="0"/>
        <w:ind w:left="0" w:right="0" w:hanging="0"/>
        <w:rPr/>
      </w:pPr>
      <w:r>
        <w:rPr>
          <w:sz w:val="24"/>
          <w:szCs w:val="24"/>
        </w:rPr>
        <w:t xml:space="preserve">Let us pray. </w:t>
      </w:r>
      <w:r>
        <w:rPr>
          <w:i/>
          <w:iCs/>
          <w:sz w:val="24"/>
          <w:szCs w:val="24"/>
        </w:rPr>
        <w:t xml:space="preserve"> Silence</w:t>
      </w:r>
      <w:r>
        <w:rPr>
          <w:sz w:val="24"/>
          <w:szCs w:val="24"/>
        </w:rPr>
        <w:t xml:space="preserve">. </w:t>
      </w:r>
      <w:r>
        <w:rPr>
          <w:i/>
          <w:iCs/>
          <w:sz w:val="24"/>
          <w:szCs w:val="24"/>
        </w:rPr>
        <w:t>Pastor offers the Prayer of the Day. We join in our hearts. The prayer concludes: …</w:t>
      </w:r>
      <w:r>
        <w:rPr>
          <w:sz w:val="24"/>
          <w:szCs w:val="24"/>
        </w:rPr>
        <w:t>our Savior and Lord</w:t>
      </w:r>
      <w:r>
        <w:rPr>
          <w:i/>
          <w:iCs/>
          <w:sz w:val="24"/>
          <w:szCs w:val="24"/>
        </w:rPr>
        <w:t>.</w:t>
      </w:r>
      <w:r>
        <w:rPr>
          <w:sz w:val="24"/>
          <w:szCs w:val="24"/>
        </w:rPr>
        <w:t xml:space="preserve"> </w:t>
      </w:r>
      <w:r>
        <w:rPr>
          <w:b/>
          <w:bCs/>
          <w:sz w:val="24"/>
          <w:szCs w:val="24"/>
        </w:rPr>
        <w:t>Amen.</w:t>
      </w:r>
    </w:p>
    <w:p>
      <w:pPr>
        <w:pStyle w:val="Normal"/>
        <w:shd w:fill="FFFFFF"/>
        <w:bidi w:val="0"/>
        <w:ind w:left="0" w:right="0" w:hanging="0"/>
        <w:jc w:val="center"/>
        <w:rPr>
          <w:rFonts w:ascii="Times New Roman" w:hAnsi="Times New Roman"/>
          <w:i/>
          <w:i/>
          <w:iCs/>
          <w:sz w:val="8"/>
          <w:szCs w:val="8"/>
        </w:rPr>
      </w:pPr>
      <w:r>
        <w:rPr>
          <w:i/>
          <w:iCs/>
          <w:sz w:val="8"/>
          <w:szCs w:val="8"/>
        </w:rPr>
      </w:r>
    </w:p>
    <w:p>
      <w:pPr>
        <w:pStyle w:val="Normal"/>
        <w:shd w:fill="FFFFFF"/>
        <w:bidi w:val="0"/>
        <w:ind w:left="0" w:right="0" w:hanging="0"/>
        <w:jc w:val="center"/>
        <w:rPr/>
      </w:pPr>
      <w:r>
        <w:rPr>
          <w:i/>
          <w:iCs/>
          <w:sz w:val="24"/>
          <w:szCs w:val="24"/>
        </w:rPr>
        <w:t>Please be seated.</w:t>
      </w:r>
    </w:p>
    <w:p>
      <w:pPr>
        <w:pStyle w:val="Normal"/>
        <w:bidi w:val="0"/>
        <w:ind w:left="0" w:right="0" w:hanging="0"/>
        <w:jc w:val="center"/>
        <w:rPr>
          <w:rFonts w:ascii="Poor Richard" w:hAnsi="Poor Richard"/>
          <w:sz w:val="16"/>
          <w:szCs w:val="16"/>
        </w:rPr>
      </w:pPr>
      <w:r>
        <w:rPr>
          <w:rFonts w:ascii="Poor Richard" w:hAnsi="Poor Richard"/>
          <w:sz w:val="16"/>
          <w:szCs w:val="16"/>
        </w:rPr>
      </w:r>
    </w:p>
    <w:p>
      <w:pPr>
        <w:pStyle w:val="Normal"/>
        <w:bidi w:val="0"/>
        <w:ind w:left="0" w:right="0" w:hanging="0"/>
        <w:jc w:val="center"/>
        <w:rPr/>
      </w:pPr>
      <w:r>
        <w:rPr>
          <w:rFonts w:ascii="Poor Richard" w:hAnsi="Poor Richard"/>
          <w:b/>
          <w:bCs/>
          <w:sz w:val="36"/>
        </w:rPr>
        <w:t>Word</w:t>
      </w:r>
    </w:p>
    <w:p>
      <w:pPr>
        <w:pStyle w:val="Normal"/>
        <w:bidi w:val="0"/>
        <w:ind w:left="0" w:right="0" w:hanging="0"/>
        <w:jc w:val="center"/>
        <w:rPr/>
      </w:pPr>
      <w:r>
        <w:rPr>
          <w:sz w:val="8"/>
          <w:szCs w:val="8"/>
        </w:rPr>
        <w:t xml:space="preserve">    </w:t>
      </w:r>
    </w:p>
    <w:p>
      <w:pPr>
        <w:pStyle w:val="Normal"/>
        <w:bidi w:val="0"/>
        <w:ind w:left="0" w:right="0" w:hanging="0"/>
        <w:rPr>
          <w:rFonts w:ascii="Times New Roman" w:hAnsi="Times New Roman"/>
          <w:sz w:val="4"/>
          <w:szCs w:val="4"/>
        </w:rPr>
      </w:pPr>
      <w:r>
        <w:rPr>
          <w:sz w:val="4"/>
          <w:szCs w:val="4"/>
        </w:rPr>
      </w:r>
    </w:p>
    <w:p>
      <w:pPr>
        <w:pStyle w:val="Heading3"/>
        <w:shd w:fill="FFFFFF"/>
        <w:bidi w:val="0"/>
        <w:ind w:left="0" w:right="0" w:hanging="0"/>
        <w:rPr/>
      </w:pPr>
      <w:r>
        <w:rPr>
          <w:smallCaps/>
          <w:sz w:val="24"/>
          <w:szCs w:val="24"/>
        </w:rPr>
        <w:t xml:space="preserve">The First Lesson </w:t>
      </w:r>
      <w:r>
        <w:rPr>
          <w:b w:val="false"/>
          <w:bCs/>
          <w:sz w:val="24"/>
          <w:szCs w:val="24"/>
        </w:rPr>
        <w:t>is from Deuteronomy the 30</w:t>
      </w:r>
      <w:r>
        <w:rPr>
          <w:b w:val="false"/>
          <w:bCs/>
          <w:sz w:val="24"/>
          <w:szCs w:val="24"/>
          <w:vertAlign w:val="superscript"/>
        </w:rPr>
        <w:t>th</w:t>
      </w:r>
      <w:r>
        <w:rPr>
          <w:b w:val="false"/>
          <w:bCs/>
          <w:sz w:val="24"/>
          <w:szCs w:val="24"/>
        </w:rPr>
        <w:t xml:space="preserve"> chapter.  (Deuteronomy 30:9-14)</w:t>
      </w:r>
    </w:p>
    <w:p>
      <w:pPr>
        <w:pStyle w:val="Heading3"/>
        <w:shd w:fill="FFFFFF"/>
        <w:bidi w:val="0"/>
        <w:ind w:left="0" w:right="0" w:hanging="0"/>
        <w:jc w:val="left"/>
        <w:rPr/>
      </w:pPr>
      <w:r>
        <w:rPr>
          <w:b w:val="false"/>
          <w:bCs/>
          <w:sz w:val="24"/>
          <w:szCs w:val="24"/>
          <w:shd w:fill="FFFFFF" w:val="clear"/>
          <w:vertAlign w:val="superscript"/>
        </w:rPr>
        <w:t>9</w:t>
      </w:r>
      <w:r>
        <w:rPr>
          <w:b w:val="false"/>
          <w:bCs/>
          <w:sz w:val="24"/>
          <w:szCs w:val="24"/>
          <w:shd w:fill="FFFFFF" w:val="clear"/>
        </w:rPr>
        <w:t> The Lord your God will make you abundantly prosperous in all your undertakings, in the fruit of your body, in the fruit of your livestock, and in the fruit of your soil. For the Lord will again take delight in prospering you, just as he delighted in prospering your ancestors, </w:t>
      </w:r>
      <w:r>
        <w:rPr>
          <w:b w:val="false"/>
          <w:bCs/>
          <w:sz w:val="24"/>
          <w:szCs w:val="24"/>
          <w:shd w:fill="FFFFFF" w:val="clear"/>
          <w:vertAlign w:val="superscript"/>
        </w:rPr>
        <w:t>10</w:t>
      </w:r>
      <w:r>
        <w:rPr>
          <w:b w:val="false"/>
          <w:bCs/>
          <w:sz w:val="24"/>
          <w:szCs w:val="24"/>
          <w:shd w:fill="FFFFFF" w:val="clear"/>
        </w:rPr>
        <w:t> when you obey the Lord your God by observing his commandments and decrees that are written in this book of the law, because you turn to the Lord your God with all your heart and with all your soul.</w:t>
        <w:br/>
        <w:br/>
        <w:t>  </w:t>
      </w:r>
      <w:r>
        <w:rPr>
          <w:b w:val="false"/>
          <w:bCs/>
          <w:sz w:val="24"/>
          <w:szCs w:val="24"/>
          <w:shd w:fill="FFFFFF" w:val="clear"/>
          <w:vertAlign w:val="superscript"/>
        </w:rPr>
        <w:t>11</w:t>
      </w:r>
      <w:r>
        <w:rPr>
          <w:b w:val="false"/>
          <w:bCs/>
          <w:sz w:val="24"/>
          <w:szCs w:val="24"/>
          <w:shd w:fill="FFFFFF" w:val="clear"/>
        </w:rPr>
        <w:t> “Surely, this commandment that I am commanding you today is not too hard for you, nor is it too far away. </w:t>
      </w:r>
      <w:r>
        <w:rPr>
          <w:b w:val="false"/>
          <w:bCs/>
          <w:sz w:val="24"/>
          <w:szCs w:val="24"/>
          <w:shd w:fill="FFFFFF" w:val="clear"/>
          <w:vertAlign w:val="superscript"/>
        </w:rPr>
        <w:t>12</w:t>
      </w:r>
      <w:r>
        <w:rPr>
          <w:b w:val="false"/>
          <w:bCs/>
          <w:sz w:val="24"/>
          <w:szCs w:val="24"/>
          <w:shd w:fill="FFFFFF" w:val="clear"/>
        </w:rPr>
        <w:t> It is not in heaven, that you should say, ‘Who will go up to heaven for us and get it for us so that we may hear it and observe it?’ </w:t>
      </w:r>
      <w:r>
        <w:rPr>
          <w:b w:val="false"/>
          <w:bCs/>
          <w:sz w:val="24"/>
          <w:szCs w:val="24"/>
          <w:shd w:fill="FFFFFF" w:val="clear"/>
          <w:vertAlign w:val="superscript"/>
        </w:rPr>
        <w:t>13</w:t>
      </w:r>
      <w:r>
        <w:rPr>
          <w:b w:val="false"/>
          <w:bCs/>
          <w:sz w:val="24"/>
          <w:szCs w:val="24"/>
          <w:shd w:fill="FFFFFF" w:val="clear"/>
        </w:rPr>
        <w:t> Neither is it beyond the sea, that you should say, ‘Who will cross to the other side of the sea for us and get it for us so that we may hear it and observe it?’ </w:t>
      </w:r>
      <w:r>
        <w:rPr>
          <w:b w:val="false"/>
          <w:bCs/>
          <w:sz w:val="24"/>
          <w:szCs w:val="24"/>
          <w:shd w:fill="FFFFFF" w:val="clear"/>
          <w:vertAlign w:val="superscript"/>
        </w:rPr>
        <w:t>14</w:t>
      </w:r>
      <w:r>
        <w:rPr>
          <w:b w:val="false"/>
          <w:bCs/>
          <w:sz w:val="24"/>
          <w:szCs w:val="24"/>
          <w:shd w:fill="FFFFFF" w:val="clear"/>
        </w:rPr>
        <w:t xml:space="preserve"> No, the word is very near to you; it is in your mouth and in your heart for you to observe..  </w:t>
      </w:r>
      <w:r>
        <w:rPr>
          <w:b w:val="false"/>
          <w:bCs/>
          <w:sz w:val="24"/>
          <w:szCs w:val="24"/>
        </w:rPr>
        <w:t xml:space="preserve">The Word of the Lord.  </w:t>
      </w:r>
      <w:r>
        <w:rPr>
          <w:sz w:val="24"/>
          <w:szCs w:val="24"/>
        </w:rPr>
        <w:t>Thanks be to God.</w:t>
      </w:r>
      <w:r>
        <w:rPr>
          <w:b w:val="false"/>
          <w:bCs/>
          <w:sz w:val="24"/>
          <w:szCs w:val="24"/>
        </w:rPr>
        <w:t xml:space="preserve">    </w:t>
      </w:r>
    </w:p>
    <w:p>
      <w:pPr>
        <w:pStyle w:val="Normal"/>
        <w:shd w:fill="FFFFFF"/>
        <w:bidi w:val="0"/>
        <w:ind w:left="0" w:right="0" w:hanging="0"/>
        <w:rPr/>
      </w:pPr>
      <w:r>
        <w:rPr>
          <w:b/>
          <w:bCs/>
          <w:sz w:val="24"/>
          <w:szCs w:val="24"/>
        </w:rPr>
        <w:t xml:space="preserve">                                                                    </w:t>
      </w:r>
    </w:p>
    <w:p>
      <w:pPr>
        <w:pStyle w:val="Normal"/>
        <w:bidi w:val="0"/>
        <w:ind w:left="0" w:right="0" w:hanging="0"/>
        <w:jc w:val="center"/>
        <w:rPr/>
      </w:pPr>
      <w:r>
        <w:rPr>
          <w:i/>
          <w:iCs/>
          <w:smallCaps/>
          <w:sz w:val="24"/>
        </w:rPr>
        <w:t xml:space="preserve">+ </w:t>
      </w:r>
      <w:r>
        <w:rPr>
          <w:i/>
          <w:iCs/>
          <w:sz w:val="24"/>
        </w:rPr>
        <w:t>Silence</w:t>
      </w:r>
      <w:r>
        <w:rPr>
          <w:i/>
          <w:iCs/>
          <w:smallCaps/>
          <w:sz w:val="24"/>
        </w:rPr>
        <w:t xml:space="preserve"> + </w:t>
      </w:r>
    </w:p>
    <w:p>
      <w:pPr>
        <w:pStyle w:val="Normal"/>
        <w:bidi w:val="0"/>
        <w:ind w:left="0" w:right="0" w:hanging="0"/>
        <w:rPr/>
      </w:pPr>
      <w:r>
        <w:rPr>
          <w:b/>
          <w:bCs/>
          <w:smallCaps/>
          <w:sz w:val="24"/>
          <w:szCs w:val="24"/>
          <w:shd w:fill="FFFFFF" w:val="clear"/>
        </w:rPr>
        <w:t xml:space="preserve">Psalm 25 </w:t>
      </w:r>
      <w:r>
        <w:rPr>
          <w:sz w:val="24"/>
          <w:szCs w:val="24"/>
          <w:shd w:fill="FFFFFF" w:val="clear"/>
        </w:rPr>
        <w:t xml:space="preserve"> is read responsively by verse. (Psalm 25:1-10)</w:t>
      </w:r>
    </w:p>
    <w:p>
      <w:pPr>
        <w:pStyle w:val="Normal"/>
        <w:bidi w:val="0"/>
        <w:ind w:left="0" w:right="0" w:hanging="0"/>
        <w:rPr/>
      </w:pPr>
      <w:r>
        <w:rPr>
          <w:bCs/>
          <w:sz w:val="24"/>
          <w:szCs w:val="24"/>
          <w:shd w:fill="FFFFFF" w:val="clear"/>
        </w:rPr>
        <w:t xml:space="preserve">  </w:t>
      </w:r>
      <w:r>
        <w:rPr>
          <w:bCs/>
          <w:sz w:val="24"/>
          <w:szCs w:val="24"/>
          <w:shd w:fill="FFFFFF" w:val="clear"/>
          <w:vertAlign w:val="superscript"/>
        </w:rPr>
        <w:t>1</w:t>
      </w:r>
      <w:r>
        <w:rPr>
          <w:bCs/>
          <w:sz w:val="24"/>
          <w:szCs w:val="24"/>
          <w:shd w:fill="FFFFFF" w:val="clear"/>
        </w:rPr>
        <w:t> To you, O Lord, I lift up my soul.</w:t>
        <w:br/>
        <w:t> </w:t>
      </w:r>
      <w:r>
        <w:rPr>
          <w:bCs/>
          <w:sz w:val="24"/>
          <w:szCs w:val="24"/>
          <w:shd w:fill="FFFFFF" w:val="clear"/>
          <w:vertAlign w:val="superscript"/>
        </w:rPr>
        <w:t>2</w:t>
      </w:r>
      <w:r>
        <w:rPr>
          <w:bCs/>
          <w:sz w:val="24"/>
          <w:szCs w:val="24"/>
          <w:shd w:fill="FFFFFF" w:val="clear"/>
        </w:rPr>
        <w:t> </w:t>
      </w:r>
      <w:r>
        <w:rPr>
          <w:b/>
          <w:bCs/>
          <w:sz w:val="24"/>
          <w:szCs w:val="24"/>
          <w:shd w:fill="FFFFFF" w:val="clear"/>
        </w:rPr>
        <w:t>My God, I put my trust in you; let me not be put to shame,</w:t>
      </w:r>
      <w:r>
        <w:rPr>
          <w:bCs/>
          <w:sz w:val="24"/>
          <w:szCs w:val="24"/>
          <w:shd w:fill="FFFFFF" w:val="clear"/>
        </w:rPr>
        <w:br/>
        <w:t>  </w:t>
      </w:r>
      <w:r>
        <w:rPr>
          <w:b/>
          <w:bCs/>
          <w:sz w:val="24"/>
          <w:szCs w:val="24"/>
          <w:shd w:fill="FFFFFF" w:val="clear"/>
        </w:rPr>
        <w:t>nor let my enemies triumph over me.</w:t>
      </w:r>
      <w:r>
        <w:rPr>
          <w:bCs/>
          <w:sz w:val="24"/>
          <w:szCs w:val="24"/>
          <w:shd w:fill="FFFFFF" w:val="clear"/>
        </w:rPr>
        <w:br/>
        <w:t> </w:t>
      </w:r>
      <w:r>
        <w:rPr>
          <w:bCs/>
          <w:sz w:val="24"/>
          <w:szCs w:val="24"/>
          <w:shd w:fill="FFFFFF" w:val="clear"/>
          <w:vertAlign w:val="superscript"/>
        </w:rPr>
        <w:t>3</w:t>
      </w:r>
      <w:r>
        <w:rPr>
          <w:bCs/>
          <w:sz w:val="24"/>
          <w:szCs w:val="24"/>
          <w:shd w:fill="FFFFFF" w:val="clear"/>
        </w:rPr>
        <w:t> Let none who look to you be put to shame;</w:t>
        <w:br/>
        <w:t>  rather let those be put to shame who are treacherous.</w:t>
        <w:br/>
        <w:t> </w:t>
      </w:r>
      <w:r>
        <w:rPr>
          <w:bCs/>
          <w:sz w:val="24"/>
          <w:szCs w:val="24"/>
          <w:shd w:fill="FFFFFF" w:val="clear"/>
          <w:vertAlign w:val="superscript"/>
        </w:rPr>
        <w:t>4</w:t>
      </w:r>
      <w:r>
        <w:rPr>
          <w:bCs/>
          <w:sz w:val="24"/>
          <w:szCs w:val="24"/>
          <w:shd w:fill="FFFFFF" w:val="clear"/>
        </w:rPr>
        <w:t> </w:t>
      </w:r>
      <w:r>
        <w:rPr>
          <w:b/>
          <w:bCs/>
          <w:sz w:val="24"/>
          <w:szCs w:val="24"/>
          <w:shd w:fill="FFFFFF" w:val="clear"/>
        </w:rPr>
        <w:t>Show me your ways, O Lord,</w:t>
      </w:r>
      <w:r>
        <w:rPr>
          <w:bCs/>
          <w:sz w:val="24"/>
          <w:szCs w:val="24"/>
          <w:shd w:fill="FFFFFF" w:val="clear"/>
        </w:rPr>
        <w:br/>
        <w:t>  </w:t>
      </w:r>
      <w:r>
        <w:rPr>
          <w:b/>
          <w:bCs/>
          <w:sz w:val="24"/>
          <w:szCs w:val="24"/>
          <w:shd w:fill="FFFFFF" w:val="clear"/>
        </w:rPr>
        <w:t>and teach me your paths. </w:t>
      </w:r>
      <w:r>
        <w:rPr>
          <w:bCs/>
          <w:sz w:val="24"/>
          <w:szCs w:val="24"/>
          <w:shd w:fill="FFFFFF" w:val="clear"/>
        </w:rPr>
        <w:br/>
        <w:t> </w:t>
      </w:r>
      <w:r>
        <w:rPr>
          <w:bCs/>
          <w:sz w:val="24"/>
          <w:szCs w:val="24"/>
          <w:shd w:fill="FFFFFF" w:val="clear"/>
          <w:vertAlign w:val="superscript"/>
        </w:rPr>
        <w:t>5</w:t>
      </w:r>
      <w:r>
        <w:rPr>
          <w:bCs/>
          <w:sz w:val="24"/>
          <w:szCs w:val="24"/>
          <w:shd w:fill="FFFFFF" w:val="clear"/>
        </w:rPr>
        <w:t> Lead me in your truth and teach me,</w:t>
        <w:br/>
        <w:t>  for you are the God of my salvation; in you have I trusted all the day long.</w:t>
        <w:br/>
        <w:t> </w:t>
      </w:r>
      <w:r>
        <w:rPr>
          <w:bCs/>
          <w:sz w:val="24"/>
          <w:szCs w:val="24"/>
          <w:shd w:fill="FFFFFF" w:val="clear"/>
          <w:vertAlign w:val="superscript"/>
        </w:rPr>
        <w:t>6</w:t>
      </w:r>
      <w:r>
        <w:rPr>
          <w:bCs/>
          <w:sz w:val="24"/>
          <w:szCs w:val="24"/>
          <w:shd w:fill="FFFFFF" w:val="clear"/>
        </w:rPr>
        <w:t> </w:t>
      </w:r>
      <w:r>
        <w:rPr>
          <w:b/>
          <w:bCs/>
          <w:sz w:val="24"/>
          <w:szCs w:val="24"/>
          <w:shd w:fill="FFFFFF" w:val="clear"/>
        </w:rPr>
        <w:t>Remember, O Lord, your compassion and love,</w:t>
      </w:r>
      <w:r>
        <w:rPr>
          <w:bCs/>
          <w:sz w:val="24"/>
          <w:szCs w:val="24"/>
          <w:shd w:fill="FFFFFF" w:val="clear"/>
        </w:rPr>
        <w:br/>
        <w:t>  </w:t>
      </w:r>
      <w:r>
        <w:rPr>
          <w:b/>
          <w:bCs/>
          <w:sz w:val="24"/>
          <w:szCs w:val="24"/>
          <w:shd w:fill="FFFFFF" w:val="clear"/>
        </w:rPr>
        <w:t>for they are from everlasting.</w:t>
      </w:r>
      <w:r>
        <w:rPr>
          <w:bCs/>
          <w:sz w:val="24"/>
          <w:szCs w:val="24"/>
          <w:shd w:fill="FFFFFF" w:val="clear"/>
        </w:rPr>
        <w:br/>
        <w:t> </w:t>
      </w:r>
      <w:r>
        <w:rPr>
          <w:bCs/>
          <w:sz w:val="24"/>
          <w:szCs w:val="24"/>
          <w:shd w:fill="FFFFFF" w:val="clear"/>
          <w:vertAlign w:val="superscript"/>
        </w:rPr>
        <w:t>7</w:t>
      </w:r>
      <w:r>
        <w:rPr>
          <w:bCs/>
          <w:sz w:val="24"/>
          <w:szCs w:val="24"/>
          <w:shd w:fill="FFFFFF" w:val="clear"/>
        </w:rPr>
        <w:t> Remember not the sins of my youth and my transgressions;</w:t>
        <w:br/>
        <w:t xml:space="preserve">  remember me according to your steadfast love </w:t>
      </w:r>
    </w:p>
    <w:p>
      <w:pPr>
        <w:pStyle w:val="Normal"/>
        <w:bidi w:val="0"/>
        <w:ind w:left="0" w:right="0" w:hanging="0"/>
        <w:rPr/>
      </w:pPr>
      <w:r>
        <w:rPr>
          <w:bCs/>
          <w:sz w:val="24"/>
          <w:szCs w:val="24"/>
          <w:shd w:fill="FFFFFF" w:val="clear"/>
        </w:rPr>
        <w:t xml:space="preserve">        </w:t>
      </w:r>
      <w:r>
        <w:rPr>
          <w:bCs/>
          <w:sz w:val="24"/>
          <w:szCs w:val="24"/>
          <w:shd w:fill="FFFFFF" w:val="clear"/>
        </w:rPr>
        <w:t>and for the sake of your goodness, O Lord.</w:t>
        <w:br/>
        <w:t> </w:t>
      </w:r>
      <w:r>
        <w:rPr>
          <w:bCs/>
          <w:sz w:val="24"/>
          <w:szCs w:val="24"/>
          <w:shd w:fill="FFFFFF" w:val="clear"/>
          <w:vertAlign w:val="superscript"/>
        </w:rPr>
        <w:t>8</w:t>
      </w:r>
      <w:r>
        <w:rPr>
          <w:bCs/>
          <w:sz w:val="24"/>
          <w:szCs w:val="24"/>
          <w:shd w:fill="FFFFFF" w:val="clear"/>
        </w:rPr>
        <w:t> </w:t>
      </w:r>
      <w:r>
        <w:rPr>
          <w:b/>
          <w:bCs/>
          <w:sz w:val="24"/>
          <w:szCs w:val="24"/>
          <w:shd w:fill="FFFFFF" w:val="clear"/>
        </w:rPr>
        <w:t>You are gracious and upright, O Lord;</w:t>
      </w:r>
      <w:r>
        <w:rPr>
          <w:bCs/>
          <w:sz w:val="24"/>
          <w:szCs w:val="24"/>
          <w:shd w:fill="FFFFFF" w:val="clear"/>
        </w:rPr>
        <w:br/>
        <w:t>  </w:t>
      </w:r>
      <w:r>
        <w:rPr>
          <w:b/>
          <w:bCs/>
          <w:sz w:val="24"/>
          <w:szCs w:val="24"/>
          <w:shd w:fill="FFFFFF" w:val="clear"/>
        </w:rPr>
        <w:t>therefore you teach sinners in your way.</w:t>
      </w:r>
      <w:r>
        <w:rPr>
          <w:bCs/>
          <w:sz w:val="24"/>
          <w:szCs w:val="24"/>
          <w:shd w:fill="FFFFFF" w:val="clear"/>
        </w:rPr>
        <w:br/>
        <w:t> </w:t>
      </w:r>
      <w:r>
        <w:rPr>
          <w:bCs/>
          <w:sz w:val="24"/>
          <w:szCs w:val="24"/>
          <w:shd w:fill="FFFFFF" w:val="clear"/>
          <w:vertAlign w:val="superscript"/>
        </w:rPr>
        <w:t>9</w:t>
      </w:r>
      <w:r>
        <w:rPr>
          <w:bCs/>
          <w:sz w:val="24"/>
          <w:szCs w:val="24"/>
          <w:shd w:fill="FFFFFF" w:val="clear"/>
        </w:rPr>
        <w:t> You lead the lowly in justice</w:t>
        <w:br/>
        <w:t>  and teach the lowly your way.</w:t>
        <w:br/>
        <w:t> </w:t>
      </w:r>
      <w:r>
        <w:rPr>
          <w:bCs/>
          <w:sz w:val="24"/>
          <w:szCs w:val="24"/>
          <w:shd w:fill="FFFFFF" w:val="clear"/>
          <w:vertAlign w:val="superscript"/>
        </w:rPr>
        <w:t>10</w:t>
      </w:r>
      <w:r>
        <w:rPr>
          <w:bCs/>
          <w:sz w:val="24"/>
          <w:szCs w:val="24"/>
          <w:shd w:fill="FFFFFF" w:val="clear"/>
        </w:rPr>
        <w:t> </w:t>
      </w:r>
      <w:r>
        <w:rPr>
          <w:b/>
          <w:bCs/>
          <w:sz w:val="24"/>
          <w:szCs w:val="24"/>
          <w:shd w:fill="FFFFFF" w:val="clear"/>
        </w:rPr>
        <w:t>All your paths, O Lord, are steadfast love and faithfulness</w:t>
      </w:r>
      <w:r>
        <w:rPr>
          <w:bCs/>
          <w:sz w:val="24"/>
          <w:szCs w:val="24"/>
          <w:shd w:fill="FFFFFF" w:val="clear"/>
        </w:rPr>
        <w:br/>
        <w:t>  </w:t>
      </w:r>
      <w:r>
        <w:rPr>
          <w:b/>
          <w:bCs/>
          <w:sz w:val="24"/>
          <w:szCs w:val="24"/>
          <w:shd w:fill="FFFFFF" w:val="clear"/>
        </w:rPr>
        <w:t xml:space="preserve">to those who keep your covenant and your testimonies. Amen. </w:t>
      </w:r>
    </w:p>
    <w:p>
      <w:pPr>
        <w:pStyle w:val="Heading3"/>
        <w:shd w:fill="FFFFFF"/>
        <w:bidi w:val="0"/>
        <w:ind w:left="0" w:right="0" w:hanging="0"/>
        <w:rPr/>
      </w:pPr>
      <w:r>
        <w:rPr>
          <w:b w:val="false"/>
          <w:bCs/>
          <w:smallCaps/>
          <w:sz w:val="24"/>
          <w:szCs w:val="24"/>
        </w:rPr>
        <w:t xml:space="preserve"> </w:t>
      </w:r>
    </w:p>
    <w:p>
      <w:pPr>
        <w:pStyle w:val="Heading3"/>
        <w:shd w:fill="FFFFFF"/>
        <w:bidi w:val="0"/>
        <w:ind w:left="0" w:right="0" w:hanging="0"/>
        <w:jc w:val="left"/>
        <w:rPr/>
      </w:pPr>
      <w:r>
        <w:rPr>
          <w:smallCaps/>
          <w:sz w:val="24"/>
          <w:szCs w:val="24"/>
        </w:rPr>
        <w:t>The Second Reading</w:t>
      </w:r>
      <w:r>
        <w:rPr>
          <w:b w:val="false"/>
          <w:bCs/>
          <w:smallCaps/>
          <w:sz w:val="24"/>
          <w:szCs w:val="24"/>
        </w:rPr>
        <w:t xml:space="preserve"> </w:t>
      </w:r>
      <w:r>
        <w:rPr>
          <w:b w:val="false"/>
          <w:bCs/>
          <w:sz w:val="24"/>
          <w:szCs w:val="24"/>
        </w:rPr>
        <w:t>is from Colossians, the 1st chapter (</w:t>
      </w:r>
      <w:r>
        <w:rPr>
          <w:b w:val="false"/>
          <w:sz w:val="24"/>
          <w:szCs w:val="24"/>
        </w:rPr>
        <w:t>Colossians 1:1-14)</w:t>
      </w:r>
    </w:p>
    <w:p>
      <w:pPr>
        <w:pStyle w:val="Normal"/>
        <w:bidi w:val="0"/>
        <w:ind w:left="0" w:right="0" w:hanging="0"/>
        <w:rPr/>
      </w:pPr>
      <w:r>
        <w:rPr>
          <w:sz w:val="24"/>
          <w:szCs w:val="24"/>
          <w:vertAlign w:val="superscript"/>
        </w:rPr>
        <w:t>1</w:t>
      </w:r>
      <w:r>
        <w:rPr>
          <w:sz w:val="24"/>
          <w:szCs w:val="24"/>
        </w:rPr>
        <w:t> Paul, an apostle of Christ Jesus by the will of God, and Timothy our brother,</w:t>
        <w:br/>
        <w:t>  </w:t>
      </w:r>
      <w:r>
        <w:rPr>
          <w:sz w:val="24"/>
          <w:szCs w:val="24"/>
          <w:vertAlign w:val="superscript"/>
        </w:rPr>
        <w:t>2</w:t>
      </w:r>
      <w:r>
        <w:rPr>
          <w:sz w:val="24"/>
          <w:szCs w:val="24"/>
        </w:rPr>
        <w:t> To the saints and faithful brothers and sisters in Christ in Colossae:</w:t>
        <w:br/>
        <w:t>  Grace to you and peace from God our Father.</w:t>
        <w:br/>
        <w:br/>
        <w:t>  </w:t>
      </w:r>
      <w:r>
        <w:rPr>
          <w:sz w:val="24"/>
          <w:szCs w:val="24"/>
          <w:vertAlign w:val="superscript"/>
        </w:rPr>
        <w:t>3</w:t>
      </w:r>
      <w:r>
        <w:rPr>
          <w:sz w:val="24"/>
          <w:szCs w:val="24"/>
        </w:rPr>
        <w:t> In our prayers for you we always thank God, the Father of our Lord Jesus Christ, </w:t>
      </w:r>
      <w:r>
        <w:rPr>
          <w:sz w:val="24"/>
          <w:szCs w:val="24"/>
          <w:vertAlign w:val="superscript"/>
        </w:rPr>
        <w:t>4</w:t>
      </w:r>
      <w:r>
        <w:rPr>
          <w:sz w:val="24"/>
          <w:szCs w:val="24"/>
        </w:rPr>
        <w:t> for we have heard of your faith in Christ Jesus and of the love that you have for all the saints, </w:t>
      </w:r>
      <w:r>
        <w:rPr>
          <w:sz w:val="24"/>
          <w:szCs w:val="24"/>
          <w:vertAlign w:val="superscript"/>
        </w:rPr>
        <w:t>5</w:t>
      </w:r>
      <w:r>
        <w:rPr>
          <w:sz w:val="24"/>
          <w:szCs w:val="24"/>
        </w:rPr>
        <w:t> because of the hope laid up for you in heaven. You have heard of this hope before in the word of the truth, the gospel </w:t>
      </w:r>
      <w:r>
        <w:rPr>
          <w:sz w:val="24"/>
          <w:szCs w:val="24"/>
          <w:vertAlign w:val="superscript"/>
        </w:rPr>
        <w:t>6</w:t>
      </w:r>
      <w:r>
        <w:rPr>
          <w:sz w:val="24"/>
          <w:szCs w:val="24"/>
        </w:rPr>
        <w:t> that has come to you. Just as it is bearing fruit and growing in the whole world, so it has been bearing fruit among yourselves from the day you heard it and truly comprehended the grace of God. </w:t>
      </w:r>
      <w:r>
        <w:rPr>
          <w:sz w:val="24"/>
          <w:szCs w:val="24"/>
          <w:vertAlign w:val="superscript"/>
        </w:rPr>
        <w:t>7</w:t>
      </w:r>
      <w:r>
        <w:rPr>
          <w:sz w:val="24"/>
          <w:szCs w:val="24"/>
        </w:rPr>
        <w:t> This you learned from Epaphras, our beloved fellow servant. He is a faithful minister of Christ on our behalf, </w:t>
      </w:r>
      <w:r>
        <w:rPr>
          <w:sz w:val="24"/>
          <w:szCs w:val="24"/>
          <w:vertAlign w:val="superscript"/>
        </w:rPr>
        <w:t>8</w:t>
      </w:r>
      <w:r>
        <w:rPr>
          <w:sz w:val="24"/>
          <w:szCs w:val="24"/>
        </w:rPr>
        <w:t> and he has made known to us your love in the Spirit.</w:t>
        <w:br/>
        <w:t>  </w:t>
      </w:r>
      <w:r>
        <w:rPr>
          <w:sz w:val="24"/>
          <w:szCs w:val="24"/>
          <w:vertAlign w:val="superscript"/>
        </w:rPr>
        <w:t>9</w:t>
      </w:r>
      <w:r>
        <w:rPr>
          <w:sz w:val="24"/>
          <w:szCs w:val="24"/>
        </w:rPr>
        <w:t> For this reason, since the day we heard it, we have not ceased praying for you and asking that you may be filled with the knowledge of God’s will in all spiritual wisdom and understanding, </w:t>
      </w:r>
      <w:r>
        <w:rPr>
          <w:sz w:val="24"/>
          <w:szCs w:val="24"/>
          <w:vertAlign w:val="superscript"/>
        </w:rPr>
        <w:t>10</w:t>
      </w:r>
      <w:r>
        <w:rPr>
          <w:sz w:val="24"/>
          <w:szCs w:val="24"/>
        </w:rPr>
        <w:t> so that you may walk worthy of the Lord, fully pleasing to him, as you bear fruit in every good work and as you grow in the knowledge of God. </w:t>
      </w:r>
      <w:r>
        <w:rPr>
          <w:sz w:val="24"/>
          <w:szCs w:val="24"/>
          <w:vertAlign w:val="superscript"/>
        </w:rPr>
        <w:t>11</w:t>
      </w:r>
      <w:r>
        <w:rPr>
          <w:sz w:val="24"/>
          <w:szCs w:val="24"/>
        </w:rPr>
        <w:t> May you be made strong with all the strength that comes from his glorious power, so that you may have all endurance and patience, joyfully </w:t>
      </w:r>
      <w:r>
        <w:rPr>
          <w:sz w:val="24"/>
          <w:szCs w:val="24"/>
          <w:vertAlign w:val="superscript"/>
        </w:rPr>
        <w:t>12</w:t>
      </w:r>
      <w:r>
        <w:rPr>
          <w:sz w:val="24"/>
          <w:szCs w:val="24"/>
        </w:rPr>
        <w:t> giving thanks to the Father, who has enabled you to share in the inheritance of the saints in the light. </w:t>
      </w:r>
      <w:r>
        <w:rPr>
          <w:sz w:val="24"/>
          <w:szCs w:val="24"/>
          <w:vertAlign w:val="superscript"/>
        </w:rPr>
        <w:t>13</w:t>
      </w:r>
      <w:r>
        <w:rPr>
          <w:sz w:val="24"/>
          <w:szCs w:val="24"/>
        </w:rPr>
        <w:t> He has rescued us from the power of darkness and transferred us into the kingdom of his beloved Son, </w:t>
      </w:r>
      <w:r>
        <w:rPr>
          <w:sz w:val="24"/>
          <w:szCs w:val="24"/>
          <w:vertAlign w:val="superscript"/>
        </w:rPr>
        <w:t>14</w:t>
      </w:r>
      <w:r>
        <w:rPr>
          <w:sz w:val="24"/>
          <w:szCs w:val="24"/>
        </w:rPr>
        <w:t xml:space="preserve"> in whom we have redemption, the forgiveness of sins. The Word of the Lord. </w:t>
      </w:r>
      <w:r>
        <w:rPr>
          <w:b/>
          <w:bCs/>
          <w:sz w:val="24"/>
          <w:szCs w:val="24"/>
        </w:rPr>
        <w:t xml:space="preserve">Thanks be to God.                                                                  </w:t>
      </w:r>
      <w:r>
        <w:rPr>
          <w:b/>
          <w:bCs/>
          <w:sz w:val="24"/>
          <w:szCs w:val="24"/>
          <w:shd w:fill="FFFFFF" w:val="clear"/>
        </w:rPr>
        <w:t xml:space="preserve">   </w:t>
      </w:r>
    </w:p>
    <w:p>
      <w:pPr>
        <w:pStyle w:val="Normal"/>
        <w:bidi w:val="0"/>
        <w:ind w:left="0" w:right="0" w:hanging="0"/>
        <w:rPr>
          <w:rFonts w:ascii="Times New Roman" w:hAnsi="Times New Roman"/>
          <w:sz w:val="8"/>
          <w:szCs w:val="8"/>
        </w:rPr>
      </w:pPr>
      <w:r>
        <w:rPr>
          <w:sz w:val="8"/>
          <w:szCs w:val="8"/>
        </w:rPr>
      </w:r>
    </w:p>
    <w:p>
      <w:pPr>
        <w:pStyle w:val="Normal"/>
        <w:bidi w:val="0"/>
        <w:ind w:left="0" w:right="0" w:hanging="0"/>
        <w:jc w:val="center"/>
        <w:rPr/>
      </w:pPr>
      <w:r>
        <w:rPr>
          <w:i/>
          <w:iCs/>
          <w:smallCaps/>
          <w:sz w:val="24"/>
          <w:szCs w:val="24"/>
        </w:rPr>
        <w:t xml:space="preserve">+ </w:t>
      </w:r>
      <w:r>
        <w:rPr>
          <w:i/>
          <w:iCs/>
          <w:sz w:val="24"/>
          <w:szCs w:val="24"/>
        </w:rPr>
        <w:t>Silence</w:t>
      </w:r>
      <w:r>
        <w:rPr>
          <w:i/>
          <w:iCs/>
          <w:smallCaps/>
          <w:sz w:val="24"/>
          <w:szCs w:val="24"/>
        </w:rPr>
        <w:t xml:space="preserve"> + </w:t>
      </w:r>
    </w:p>
    <w:p>
      <w:pPr>
        <w:pStyle w:val="Normal"/>
        <w:bidi w:val="0"/>
        <w:ind w:left="0" w:right="0" w:hanging="0"/>
        <w:jc w:val="center"/>
        <w:rPr/>
      </w:pPr>
      <w:r>
        <w:rPr>
          <w:i/>
          <w:iCs/>
          <w:sz w:val="24"/>
          <w:szCs w:val="24"/>
          <w:shd w:fill="FFFFFF" w:val="clear"/>
        </w:rPr>
        <w:t>Please stand, in body or spirit.</w:t>
      </w:r>
    </w:p>
    <w:p>
      <w:pPr>
        <w:pStyle w:val="Heading3"/>
        <w:shd w:fill="FFFFFF"/>
        <w:bidi w:val="0"/>
        <w:ind w:left="0" w:right="0" w:hanging="0"/>
        <w:rPr>
          <w:rFonts w:ascii="Times New Roman" w:hAnsi="Times New Roman"/>
          <w:smallCaps/>
          <w:sz w:val="24"/>
          <w:szCs w:val="24"/>
        </w:rPr>
      </w:pPr>
      <w:r>
        <w:rPr>
          <w:smallCaps/>
          <w:sz w:val="24"/>
          <w:szCs w:val="24"/>
        </w:rPr>
      </w:r>
    </w:p>
    <w:p>
      <w:pPr>
        <w:pStyle w:val="Heading3"/>
        <w:shd w:fill="FFFFFF"/>
        <w:bidi w:val="0"/>
        <w:ind w:left="0" w:right="0" w:hanging="0"/>
        <w:rPr/>
      </w:pPr>
      <w:r>
        <w:rPr>
          <w:smallCaps/>
          <w:sz w:val="24"/>
          <w:szCs w:val="24"/>
        </w:rPr>
        <w:t>Gospel Acclamation</w:t>
      </w:r>
      <w:r>
        <w:rPr>
          <w:color w:val="3F3F3F"/>
          <w:sz w:val="24"/>
          <w:szCs w:val="24"/>
        </w:rPr>
        <w:t xml:space="preserve">  ELW #174 </w:t>
      </w:r>
    </w:p>
    <w:p>
      <w:pPr>
        <w:pStyle w:val="Normal"/>
        <w:bidi w:val="0"/>
        <w:ind w:left="0" w:right="0" w:hanging="0"/>
        <w:rPr>
          <w:rFonts w:ascii="Times New Roman" w:hAnsi="Times New Roman"/>
        </w:rPr>
      </w:pPr>
      <w:r>
        <w:rPr/>
        <w:drawing>
          <wp:anchor behindDoc="1" distT="0" distB="0" distL="114935" distR="114935" simplePos="0" locked="0" layoutInCell="0" allowOverlap="1" relativeHeight="4">
            <wp:simplePos x="0" y="0"/>
            <wp:positionH relativeFrom="column">
              <wp:posOffset>279400</wp:posOffset>
            </wp:positionH>
            <wp:positionV relativeFrom="paragraph">
              <wp:posOffset>147320</wp:posOffset>
            </wp:positionV>
            <wp:extent cx="4665345" cy="1338580"/>
            <wp:effectExtent l="0" t="0" r="0" b="0"/>
            <wp:wrapTight wrapText="bothSides">
              <wp:wrapPolygon edited="0">
                <wp:start x="9594" y="2620"/>
                <wp:lineTo x="7566" y="2642"/>
                <wp:lineTo x="7526" y="2663"/>
                <wp:lineTo x="7485" y="2685"/>
                <wp:lineTo x="7472" y="2705"/>
                <wp:lineTo x="7445" y="2728"/>
                <wp:lineTo x="7432" y="2748"/>
                <wp:lineTo x="7418" y="2770"/>
                <wp:lineTo x="7405" y="2790"/>
                <wp:lineTo x="7391" y="2810"/>
                <wp:lineTo x="7378" y="2833"/>
                <wp:lineTo x="7378" y="2853"/>
                <wp:lineTo x="7364" y="2875"/>
                <wp:lineTo x="7351" y="2895"/>
                <wp:lineTo x="7351" y="2918"/>
                <wp:lineTo x="7351" y="2938"/>
                <wp:lineTo x="7337" y="2960"/>
                <wp:lineTo x="7337" y="2980"/>
                <wp:lineTo x="7337" y="3003"/>
                <wp:lineTo x="7324" y="3023"/>
                <wp:lineTo x="7324" y="3046"/>
                <wp:lineTo x="7324" y="3066"/>
                <wp:lineTo x="7324" y="3087"/>
                <wp:lineTo x="7324" y="3107"/>
                <wp:lineTo x="7324" y="3127"/>
                <wp:lineTo x="7324" y="3150"/>
                <wp:lineTo x="7324" y="3170"/>
                <wp:lineTo x="7324" y="3192"/>
                <wp:lineTo x="7324" y="3212"/>
                <wp:lineTo x="7324" y="3235"/>
                <wp:lineTo x="7324" y="3255"/>
                <wp:lineTo x="7324" y="3277"/>
                <wp:lineTo x="7337" y="3297"/>
                <wp:lineTo x="7337" y="3320"/>
                <wp:lineTo x="7337" y="3340"/>
                <wp:lineTo x="7337" y="3363"/>
                <wp:lineTo x="7351" y="3383"/>
                <wp:lineTo x="7351" y="3405"/>
                <wp:lineTo x="7364" y="3425"/>
                <wp:lineTo x="7378" y="3445"/>
                <wp:lineTo x="7378" y="3468"/>
                <wp:lineTo x="7391" y="3488"/>
                <wp:lineTo x="7405" y="3510"/>
                <wp:lineTo x="7418" y="3530"/>
                <wp:lineTo x="7445" y="3553"/>
                <wp:lineTo x="7458" y="3573"/>
                <wp:lineTo x="7485" y="3594"/>
                <wp:lineTo x="7526" y="3614"/>
                <wp:lineTo x="7581" y="3637"/>
                <wp:lineTo x="8729" y="3657"/>
                <wp:lineTo x="8729" y="3680"/>
                <wp:lineTo x="8729" y="3700"/>
                <wp:lineTo x="8729" y="3722"/>
                <wp:lineTo x="8729" y="3742"/>
                <wp:lineTo x="8729" y="3762"/>
                <wp:lineTo x="8729" y="3785"/>
                <wp:lineTo x="8729" y="3805"/>
                <wp:lineTo x="8715" y="3827"/>
                <wp:lineTo x="8688" y="3847"/>
                <wp:lineTo x="8661" y="3870"/>
                <wp:lineTo x="8661" y="3890"/>
                <wp:lineTo x="8661" y="3912"/>
                <wp:lineTo x="8932" y="4103"/>
                <wp:lineTo x="8892" y="4122"/>
                <wp:lineTo x="8865" y="4144"/>
                <wp:lineTo x="8838" y="4164"/>
                <wp:lineTo x="8825" y="4187"/>
                <wp:lineTo x="8798" y="4207"/>
                <wp:lineTo x="8783" y="4229"/>
                <wp:lineTo x="8771" y="4249"/>
                <wp:lineTo x="8756" y="4272"/>
                <wp:lineTo x="8756" y="4292"/>
                <wp:lineTo x="8744" y="4315"/>
                <wp:lineTo x="8729" y="4335"/>
                <wp:lineTo x="8729" y="4357"/>
                <wp:lineTo x="8715" y="4377"/>
                <wp:lineTo x="8701" y="4397"/>
                <wp:lineTo x="8701" y="4420"/>
                <wp:lineTo x="8701" y="4440"/>
                <wp:lineTo x="8688" y="4462"/>
                <wp:lineTo x="8688" y="4482"/>
                <wp:lineTo x="8688" y="4505"/>
                <wp:lineTo x="8674" y="4525"/>
                <wp:lineTo x="8674" y="4547"/>
                <wp:lineTo x="8674" y="4567"/>
                <wp:lineTo x="8674" y="4590"/>
                <wp:lineTo x="8674" y="4610"/>
                <wp:lineTo x="8674" y="4631"/>
                <wp:lineTo x="8674" y="4652"/>
                <wp:lineTo x="8674" y="4674"/>
                <wp:lineTo x="8674" y="4694"/>
                <wp:lineTo x="8674" y="4714"/>
                <wp:lineTo x="8674" y="4737"/>
                <wp:lineTo x="8674" y="4757"/>
                <wp:lineTo x="8688" y="4779"/>
                <wp:lineTo x="8688" y="4799"/>
                <wp:lineTo x="8688" y="4822"/>
                <wp:lineTo x="8701" y="4842"/>
                <wp:lineTo x="8715" y="4864"/>
                <wp:lineTo x="8715" y="4884"/>
                <wp:lineTo x="8729" y="4907"/>
                <wp:lineTo x="8744" y="4927"/>
                <wp:lineTo x="8756" y="4949"/>
                <wp:lineTo x="8783" y="4969"/>
                <wp:lineTo x="8825" y="4992"/>
                <wp:lineTo x="2038" y="5624"/>
                <wp:lineTo x="1930" y="5646"/>
                <wp:lineTo x="1930" y="5666"/>
                <wp:lineTo x="902" y="5689"/>
                <wp:lineTo x="875" y="5709"/>
                <wp:lineTo x="862" y="5731"/>
                <wp:lineTo x="848" y="5751"/>
                <wp:lineTo x="835" y="5774"/>
                <wp:lineTo x="835" y="5794"/>
                <wp:lineTo x="821" y="5816"/>
                <wp:lineTo x="821" y="5836"/>
                <wp:lineTo x="808" y="5859"/>
                <wp:lineTo x="808" y="5879"/>
                <wp:lineTo x="808" y="5901"/>
                <wp:lineTo x="808" y="5921"/>
                <wp:lineTo x="793" y="5941"/>
                <wp:lineTo x="793" y="5964"/>
                <wp:lineTo x="793" y="5984"/>
                <wp:lineTo x="793" y="6007"/>
                <wp:lineTo x="793" y="6027"/>
                <wp:lineTo x="793" y="6049"/>
                <wp:lineTo x="793" y="6069"/>
                <wp:lineTo x="793" y="6092"/>
                <wp:lineTo x="793" y="6112"/>
                <wp:lineTo x="793" y="6134"/>
                <wp:lineTo x="793" y="6154"/>
                <wp:lineTo x="793" y="6176"/>
                <wp:lineTo x="793" y="6196"/>
                <wp:lineTo x="793" y="6218"/>
                <wp:lineTo x="808" y="6238"/>
                <wp:lineTo x="808" y="6258"/>
                <wp:lineTo x="808" y="6281"/>
                <wp:lineTo x="415" y="6301"/>
                <wp:lineTo x="415" y="6324"/>
                <wp:lineTo x="415" y="6344"/>
                <wp:lineTo x="415" y="6366"/>
                <wp:lineTo x="415" y="6386"/>
                <wp:lineTo x="415" y="6409"/>
                <wp:lineTo x="415" y="6429"/>
                <wp:lineTo x="415" y="6451"/>
                <wp:lineTo x="415" y="6471"/>
                <wp:lineTo x="415" y="6494"/>
                <wp:lineTo x="415" y="6514"/>
                <wp:lineTo x="415" y="6536"/>
                <wp:lineTo x="415" y="6556"/>
                <wp:lineTo x="415" y="6576"/>
                <wp:lineTo x="415" y="6599"/>
                <wp:lineTo x="415" y="6619"/>
                <wp:lineTo x="415" y="6642"/>
                <wp:lineTo x="415" y="6662"/>
                <wp:lineTo x="415" y="6683"/>
                <wp:lineTo x="415" y="6703"/>
                <wp:lineTo x="415" y="6726"/>
                <wp:lineTo x="415" y="6746"/>
                <wp:lineTo x="415" y="6768"/>
                <wp:lineTo x="415" y="6788"/>
                <wp:lineTo x="415" y="6811"/>
                <wp:lineTo x="415" y="6831"/>
                <wp:lineTo x="415" y="6853"/>
                <wp:lineTo x="415" y="6873"/>
                <wp:lineTo x="415" y="6893"/>
                <wp:lineTo x="415" y="6916"/>
                <wp:lineTo x="415" y="6936"/>
                <wp:lineTo x="415" y="6958"/>
                <wp:lineTo x="415" y="6979"/>
                <wp:lineTo x="415" y="7001"/>
                <wp:lineTo x="415" y="7021"/>
                <wp:lineTo x="415" y="7044"/>
                <wp:lineTo x="415" y="7064"/>
                <wp:lineTo x="415" y="7086"/>
                <wp:lineTo x="415" y="7106"/>
                <wp:lineTo x="415" y="7129"/>
                <wp:lineTo x="415" y="7149"/>
                <wp:lineTo x="415" y="7171"/>
                <wp:lineTo x="415" y="7190"/>
                <wp:lineTo x="415" y="7210"/>
                <wp:lineTo x="415" y="7233"/>
                <wp:lineTo x="415" y="7253"/>
                <wp:lineTo x="415" y="7275"/>
                <wp:lineTo x="415" y="7296"/>
                <wp:lineTo x="415" y="7318"/>
                <wp:lineTo x="415" y="7338"/>
                <wp:lineTo x="415" y="7361"/>
                <wp:lineTo x="415" y="7381"/>
                <wp:lineTo x="415" y="7403"/>
                <wp:lineTo x="415" y="7423"/>
                <wp:lineTo x="415" y="7446"/>
                <wp:lineTo x="415" y="7466"/>
                <wp:lineTo x="415" y="7488"/>
                <wp:lineTo x="415" y="7508"/>
                <wp:lineTo x="415" y="7528"/>
                <wp:lineTo x="415" y="7551"/>
                <wp:lineTo x="415" y="7571"/>
                <wp:lineTo x="415" y="7593"/>
                <wp:lineTo x="415" y="7613"/>
                <wp:lineTo x="415" y="7636"/>
                <wp:lineTo x="415" y="7656"/>
                <wp:lineTo x="415" y="7679"/>
                <wp:lineTo x="415" y="7699"/>
                <wp:lineTo x="415" y="7720"/>
                <wp:lineTo x="415" y="7740"/>
                <wp:lineTo x="415" y="7763"/>
                <wp:lineTo x="415" y="7783"/>
                <wp:lineTo x="415" y="7805"/>
                <wp:lineTo x="415" y="7825"/>
                <wp:lineTo x="415" y="7845"/>
                <wp:lineTo x="415" y="7868"/>
                <wp:lineTo x="415" y="7888"/>
                <wp:lineTo x="415" y="7910"/>
                <wp:lineTo x="415" y="7930"/>
                <wp:lineTo x="415" y="7953"/>
                <wp:lineTo x="983" y="7973"/>
                <wp:lineTo x="983" y="7996"/>
                <wp:lineTo x="983" y="8016"/>
                <wp:lineTo x="983" y="8038"/>
                <wp:lineTo x="983" y="8058"/>
                <wp:lineTo x="983" y="8081"/>
                <wp:lineTo x="983" y="8101"/>
                <wp:lineTo x="969" y="8121"/>
                <wp:lineTo x="969" y="8143"/>
                <wp:lineTo x="969" y="8163"/>
                <wp:lineTo x="956" y="8186"/>
                <wp:lineTo x="956" y="8206"/>
                <wp:lineTo x="943" y="8227"/>
                <wp:lineTo x="929" y="8247"/>
                <wp:lineTo x="916" y="8270"/>
                <wp:lineTo x="781" y="8290"/>
                <wp:lineTo x="781" y="8313"/>
                <wp:lineTo x="766" y="8333"/>
                <wp:lineTo x="766" y="8355"/>
                <wp:lineTo x="766" y="8375"/>
                <wp:lineTo x="766" y="8398"/>
                <wp:lineTo x="766" y="8418"/>
                <wp:lineTo x="781" y="8438"/>
                <wp:lineTo x="781" y="8460"/>
                <wp:lineTo x="808" y="8480"/>
                <wp:lineTo x="821" y="8503"/>
                <wp:lineTo x="2957" y="8840"/>
                <wp:lineTo x="2673" y="8862"/>
                <wp:lineTo x="2673" y="8882"/>
                <wp:lineTo x="2660" y="8905"/>
                <wp:lineTo x="2660" y="8925"/>
                <wp:lineTo x="2660" y="8947"/>
                <wp:lineTo x="2646" y="8968"/>
                <wp:lineTo x="2646" y="8990"/>
                <wp:lineTo x="2633" y="9010"/>
                <wp:lineTo x="2633" y="9033"/>
                <wp:lineTo x="2619" y="9053"/>
                <wp:lineTo x="2619" y="9073"/>
                <wp:lineTo x="2606" y="9095"/>
                <wp:lineTo x="2606" y="9115"/>
                <wp:lineTo x="2606" y="9138"/>
                <wp:lineTo x="2592" y="9158"/>
                <wp:lineTo x="2592" y="9180"/>
                <wp:lineTo x="2579" y="9200"/>
                <wp:lineTo x="2579" y="9223"/>
                <wp:lineTo x="2566" y="9242"/>
                <wp:lineTo x="2566" y="9264"/>
                <wp:lineTo x="2552" y="9284"/>
                <wp:lineTo x="2552" y="9307"/>
                <wp:lineTo x="2552" y="9327"/>
                <wp:lineTo x="2539" y="9350"/>
                <wp:lineTo x="2539" y="9370"/>
                <wp:lineTo x="2524" y="9390"/>
                <wp:lineTo x="2497" y="9412"/>
                <wp:lineTo x="2497" y="9432"/>
                <wp:lineTo x="2497" y="9455"/>
                <wp:lineTo x="9973" y="9475"/>
                <wp:lineTo x="9960" y="9497"/>
                <wp:lineTo x="9945" y="9517"/>
                <wp:lineTo x="9945" y="9540"/>
                <wp:lineTo x="9945" y="9560"/>
                <wp:lineTo x="2038" y="9814"/>
                <wp:lineTo x="1930" y="9834"/>
                <wp:lineTo x="1930" y="9857"/>
                <wp:lineTo x="902" y="9877"/>
                <wp:lineTo x="875" y="9899"/>
                <wp:lineTo x="862" y="9919"/>
                <wp:lineTo x="848" y="9942"/>
                <wp:lineTo x="835" y="9962"/>
                <wp:lineTo x="835" y="9985"/>
                <wp:lineTo x="821" y="10005"/>
                <wp:lineTo x="821" y="10025"/>
                <wp:lineTo x="808" y="10047"/>
                <wp:lineTo x="808" y="10067"/>
                <wp:lineTo x="808" y="10090"/>
                <wp:lineTo x="808" y="10110"/>
                <wp:lineTo x="793" y="10132"/>
                <wp:lineTo x="793" y="10152"/>
                <wp:lineTo x="793" y="10175"/>
                <wp:lineTo x="793" y="10195"/>
                <wp:lineTo x="793" y="10217"/>
                <wp:lineTo x="793" y="10237"/>
                <wp:lineTo x="793" y="10260"/>
                <wp:lineTo x="793" y="10279"/>
                <wp:lineTo x="793" y="10302"/>
                <wp:lineTo x="793" y="10322"/>
                <wp:lineTo x="793" y="10342"/>
                <wp:lineTo x="793" y="10364"/>
                <wp:lineTo x="793" y="10384"/>
                <wp:lineTo x="793" y="10407"/>
                <wp:lineTo x="808" y="10427"/>
                <wp:lineTo x="808" y="10449"/>
                <wp:lineTo x="808" y="10469"/>
                <wp:lineTo x="415" y="10492"/>
                <wp:lineTo x="415" y="10512"/>
                <wp:lineTo x="415" y="10534"/>
                <wp:lineTo x="415" y="10554"/>
                <wp:lineTo x="415" y="10577"/>
                <wp:lineTo x="415" y="10597"/>
                <wp:lineTo x="415" y="10620"/>
                <wp:lineTo x="415" y="10640"/>
                <wp:lineTo x="415" y="10660"/>
                <wp:lineTo x="415" y="10682"/>
                <wp:lineTo x="415" y="10702"/>
                <wp:lineTo x="415" y="10725"/>
                <wp:lineTo x="415" y="10745"/>
                <wp:lineTo x="415" y="10767"/>
                <wp:lineTo x="415" y="10786"/>
                <wp:lineTo x="415" y="10809"/>
                <wp:lineTo x="415" y="10829"/>
                <wp:lineTo x="415" y="10851"/>
                <wp:lineTo x="415" y="10871"/>
                <wp:lineTo x="415" y="10894"/>
                <wp:lineTo x="415" y="10914"/>
                <wp:lineTo x="415" y="10934"/>
                <wp:lineTo x="415" y="10957"/>
                <wp:lineTo x="415" y="10977"/>
                <wp:lineTo x="415" y="10999"/>
                <wp:lineTo x="415" y="11019"/>
                <wp:lineTo x="415" y="11042"/>
                <wp:lineTo x="415" y="11062"/>
                <wp:lineTo x="415" y="11084"/>
                <wp:lineTo x="415" y="11104"/>
                <wp:lineTo x="415" y="11127"/>
                <wp:lineTo x="415" y="11147"/>
                <wp:lineTo x="415" y="11169"/>
                <wp:lineTo x="415" y="11189"/>
                <wp:lineTo x="415" y="11212"/>
                <wp:lineTo x="415" y="11232"/>
                <wp:lineTo x="415" y="11252"/>
                <wp:lineTo x="415" y="11274"/>
                <wp:lineTo x="415" y="11294"/>
                <wp:lineTo x="415" y="11316"/>
                <wp:lineTo x="415" y="11336"/>
                <wp:lineTo x="415" y="11359"/>
                <wp:lineTo x="415" y="11379"/>
                <wp:lineTo x="415" y="11401"/>
                <wp:lineTo x="415" y="11421"/>
                <wp:lineTo x="415" y="11444"/>
                <wp:lineTo x="415" y="11464"/>
                <wp:lineTo x="415" y="11486"/>
                <wp:lineTo x="415" y="11506"/>
                <wp:lineTo x="415" y="11529"/>
                <wp:lineTo x="415" y="11549"/>
                <wp:lineTo x="415" y="11569"/>
                <wp:lineTo x="415" y="11591"/>
                <wp:lineTo x="415" y="11612"/>
                <wp:lineTo x="415" y="11634"/>
                <wp:lineTo x="415" y="11654"/>
                <wp:lineTo x="415" y="11677"/>
                <wp:lineTo x="415" y="11697"/>
                <wp:lineTo x="415" y="11719"/>
                <wp:lineTo x="415" y="11739"/>
                <wp:lineTo x="415" y="11762"/>
                <wp:lineTo x="415" y="11782"/>
                <wp:lineTo x="415" y="11804"/>
                <wp:lineTo x="415" y="11823"/>
                <wp:lineTo x="415" y="11846"/>
                <wp:lineTo x="415" y="11866"/>
                <wp:lineTo x="415" y="11886"/>
                <wp:lineTo x="415" y="11908"/>
                <wp:lineTo x="415" y="11928"/>
                <wp:lineTo x="415" y="11951"/>
                <wp:lineTo x="415" y="11971"/>
                <wp:lineTo x="415" y="11994"/>
                <wp:lineTo x="415" y="12014"/>
                <wp:lineTo x="415" y="12036"/>
                <wp:lineTo x="415" y="12056"/>
                <wp:lineTo x="415" y="12079"/>
                <wp:lineTo x="415" y="12099"/>
                <wp:lineTo x="415" y="12121"/>
                <wp:lineTo x="415" y="12141"/>
                <wp:lineTo x="983" y="12164"/>
                <wp:lineTo x="983" y="12184"/>
                <wp:lineTo x="983" y="12204"/>
                <wp:lineTo x="983" y="12226"/>
                <wp:lineTo x="983" y="12246"/>
                <wp:lineTo x="983" y="12269"/>
                <wp:lineTo x="983" y="12289"/>
                <wp:lineTo x="969" y="12312"/>
                <wp:lineTo x="969" y="12331"/>
                <wp:lineTo x="969" y="12353"/>
                <wp:lineTo x="956" y="12373"/>
                <wp:lineTo x="956" y="12396"/>
                <wp:lineTo x="943" y="12416"/>
                <wp:lineTo x="929" y="12438"/>
                <wp:lineTo x="916" y="12458"/>
                <wp:lineTo x="781" y="12481"/>
                <wp:lineTo x="781" y="12501"/>
                <wp:lineTo x="766" y="12521"/>
                <wp:lineTo x="766" y="12543"/>
                <wp:lineTo x="766" y="12563"/>
                <wp:lineTo x="766" y="12586"/>
                <wp:lineTo x="766" y="12606"/>
                <wp:lineTo x="781" y="12629"/>
                <wp:lineTo x="781" y="12649"/>
                <wp:lineTo x="808" y="12671"/>
                <wp:lineTo x="821" y="12691"/>
                <wp:lineTo x="2957" y="13073"/>
                <wp:lineTo x="2673" y="13093"/>
                <wp:lineTo x="2673" y="13116"/>
                <wp:lineTo x="2660" y="13136"/>
                <wp:lineTo x="2660" y="13156"/>
                <wp:lineTo x="2660" y="13178"/>
                <wp:lineTo x="2646" y="13198"/>
                <wp:lineTo x="2646" y="13221"/>
                <wp:lineTo x="2633" y="13241"/>
                <wp:lineTo x="2633" y="13263"/>
                <wp:lineTo x="2619" y="13284"/>
                <wp:lineTo x="2619" y="13306"/>
                <wp:lineTo x="2606" y="13326"/>
                <wp:lineTo x="2606" y="13348"/>
                <wp:lineTo x="2606" y="13368"/>
                <wp:lineTo x="2592" y="13390"/>
                <wp:lineTo x="2592" y="13410"/>
                <wp:lineTo x="2579" y="13433"/>
                <wp:lineTo x="2579" y="13453"/>
                <wp:lineTo x="2566" y="13473"/>
                <wp:lineTo x="2566" y="13495"/>
                <wp:lineTo x="2552" y="13515"/>
                <wp:lineTo x="2552" y="13538"/>
                <wp:lineTo x="2552" y="13558"/>
                <wp:lineTo x="2539" y="13580"/>
                <wp:lineTo x="2539" y="13601"/>
                <wp:lineTo x="2524" y="13623"/>
                <wp:lineTo x="2497" y="13643"/>
                <wp:lineTo x="2497" y="13666"/>
                <wp:lineTo x="2497" y="13686"/>
                <wp:lineTo x="9906" y="13708"/>
                <wp:lineTo x="9891" y="13728"/>
                <wp:lineTo x="9879" y="13748"/>
                <wp:lineTo x="9879" y="13771"/>
                <wp:lineTo x="9879" y="13791"/>
                <wp:lineTo x="2484" y="14808"/>
                <wp:lineTo x="442" y="14828"/>
                <wp:lineTo x="442" y="14850"/>
                <wp:lineTo x="442" y="14870"/>
                <wp:lineTo x="469" y="14892"/>
                <wp:lineTo x="469" y="14912"/>
                <wp:lineTo x="484" y="14935"/>
                <wp:lineTo x="484" y="14955"/>
                <wp:lineTo x="484" y="14977"/>
                <wp:lineTo x="484" y="14997"/>
                <wp:lineTo x="484" y="15017"/>
                <wp:lineTo x="484" y="15040"/>
                <wp:lineTo x="497" y="15060"/>
                <wp:lineTo x="497" y="15082"/>
                <wp:lineTo x="497" y="15102"/>
                <wp:lineTo x="497" y="15125"/>
                <wp:lineTo x="497" y="15145"/>
                <wp:lineTo x="497" y="15167"/>
                <wp:lineTo x="511" y="15187"/>
                <wp:lineTo x="511" y="15210"/>
                <wp:lineTo x="511" y="15230"/>
                <wp:lineTo x="511" y="15252"/>
                <wp:lineTo x="511" y="15273"/>
                <wp:lineTo x="511" y="15295"/>
                <wp:lineTo x="2173" y="15315"/>
                <wp:lineTo x="2161" y="15335"/>
                <wp:lineTo x="2092" y="15358"/>
                <wp:lineTo x="2092" y="15378"/>
                <wp:lineTo x="2092" y="15399"/>
                <wp:lineTo x="2092" y="15419"/>
                <wp:lineTo x="2092" y="15442"/>
                <wp:lineTo x="415" y="17389"/>
                <wp:lineTo x="415" y="17409"/>
                <wp:lineTo x="415" y="17432"/>
                <wp:lineTo x="442" y="17451"/>
                <wp:lineTo x="442" y="17473"/>
                <wp:lineTo x="442" y="17493"/>
                <wp:lineTo x="442" y="17513"/>
                <wp:lineTo x="442" y="17536"/>
                <wp:lineTo x="442" y="17556"/>
                <wp:lineTo x="442" y="17579"/>
                <wp:lineTo x="442" y="17599"/>
                <wp:lineTo x="442" y="17621"/>
                <wp:lineTo x="442" y="17641"/>
                <wp:lineTo x="442" y="17664"/>
                <wp:lineTo x="442" y="17684"/>
                <wp:lineTo x="442" y="17706"/>
                <wp:lineTo x="442" y="17726"/>
                <wp:lineTo x="429" y="17749"/>
                <wp:lineTo x="402" y="17769"/>
                <wp:lineTo x="402" y="17791"/>
                <wp:lineTo x="402" y="17811"/>
                <wp:lineTo x="5917" y="17831"/>
                <wp:lineTo x="5917" y="17854"/>
                <wp:lineTo x="5917" y="17874"/>
                <wp:lineTo x="5890" y="17896"/>
                <wp:lineTo x="5890" y="17917"/>
                <wp:lineTo x="5890" y="17939"/>
                <wp:lineTo x="415" y="17959"/>
                <wp:lineTo x="415" y="17981"/>
                <wp:lineTo x="415" y="18001"/>
                <wp:lineTo x="442" y="18023"/>
                <wp:lineTo x="442" y="18043"/>
                <wp:lineTo x="442" y="18066"/>
                <wp:lineTo x="442" y="18086"/>
                <wp:lineTo x="442" y="18108"/>
                <wp:lineTo x="442" y="18128"/>
                <wp:lineTo x="442" y="18148"/>
                <wp:lineTo x="442" y="18171"/>
                <wp:lineTo x="442" y="18191"/>
                <wp:lineTo x="442" y="18213"/>
                <wp:lineTo x="442" y="18233"/>
                <wp:lineTo x="442" y="18256"/>
                <wp:lineTo x="442" y="18276"/>
                <wp:lineTo x="415" y="18299"/>
                <wp:lineTo x="415" y="18319"/>
                <wp:lineTo x="415" y="18341"/>
                <wp:lineTo x="1862" y="18361"/>
                <wp:lineTo x="6310" y="18384"/>
                <wp:lineTo x="6296" y="18404"/>
                <wp:lineTo x="6296" y="18426"/>
                <wp:lineTo x="6296" y="18446"/>
                <wp:lineTo x="862" y="18488"/>
                <wp:lineTo x="862" y="18508"/>
                <wp:lineTo x="848" y="18530"/>
                <wp:lineTo x="848" y="18550"/>
                <wp:lineTo x="835" y="18573"/>
                <wp:lineTo x="835" y="18593"/>
                <wp:lineTo x="835" y="18616"/>
                <wp:lineTo x="821" y="18636"/>
                <wp:lineTo x="821" y="18658"/>
                <wp:lineTo x="808" y="18678"/>
                <wp:lineTo x="808" y="18701"/>
                <wp:lineTo x="808" y="18721"/>
                <wp:lineTo x="793" y="18743"/>
                <wp:lineTo x="793" y="18763"/>
                <wp:lineTo x="781" y="18783"/>
                <wp:lineTo x="781" y="18806"/>
                <wp:lineTo x="754" y="18826"/>
                <wp:lineTo x="754" y="18848"/>
                <wp:lineTo x="754" y="18868"/>
                <wp:lineTo x="1470" y="18891"/>
                <wp:lineTo x="1470" y="18911"/>
                <wp:lineTo x="1470" y="18934"/>
                <wp:lineTo x="1470" y="18954"/>
                <wp:lineTo x="1497" y="18976"/>
                <wp:lineTo x="402" y="19545"/>
                <wp:lineTo x="402" y="19568"/>
                <wp:lineTo x="402" y="19588"/>
                <wp:lineTo x="429" y="19610"/>
                <wp:lineTo x="429" y="19630"/>
                <wp:lineTo x="429" y="19653"/>
                <wp:lineTo x="429" y="19673"/>
                <wp:lineTo x="429" y="19693"/>
                <wp:lineTo x="429" y="19715"/>
                <wp:lineTo x="429" y="19735"/>
                <wp:lineTo x="429" y="19758"/>
                <wp:lineTo x="429" y="19778"/>
                <wp:lineTo x="429" y="19800"/>
                <wp:lineTo x="429" y="19820"/>
                <wp:lineTo x="429" y="19843"/>
                <wp:lineTo x="429" y="19863"/>
                <wp:lineTo x="402" y="19885"/>
                <wp:lineTo x="402" y="19906"/>
                <wp:lineTo x="402" y="19928"/>
                <wp:lineTo x="835" y="19948"/>
                <wp:lineTo x="835" y="19971"/>
                <wp:lineTo x="821" y="19991"/>
                <wp:lineTo x="821" y="20011"/>
                <wp:lineTo x="821" y="20032"/>
                <wp:lineTo x="11757" y="20032"/>
                <wp:lineTo x="11784" y="20011"/>
                <wp:lineTo x="11784" y="19991"/>
                <wp:lineTo x="11812" y="19971"/>
                <wp:lineTo x="11812" y="19948"/>
                <wp:lineTo x="14015" y="19928"/>
                <wp:lineTo x="14015" y="19906"/>
                <wp:lineTo x="14015" y="19885"/>
                <wp:lineTo x="14015" y="19863"/>
                <wp:lineTo x="14001" y="19843"/>
                <wp:lineTo x="13907" y="19820"/>
                <wp:lineTo x="13907" y="19800"/>
                <wp:lineTo x="13907" y="19778"/>
                <wp:lineTo x="13907" y="19758"/>
                <wp:lineTo x="13961" y="19735"/>
                <wp:lineTo x="13974" y="19715"/>
                <wp:lineTo x="13974" y="19693"/>
                <wp:lineTo x="13974" y="19673"/>
                <wp:lineTo x="13961" y="19653"/>
                <wp:lineTo x="13649" y="19630"/>
                <wp:lineTo x="13649" y="19610"/>
                <wp:lineTo x="13649" y="19588"/>
                <wp:lineTo x="13083" y="19568"/>
                <wp:lineTo x="13068" y="19545"/>
                <wp:lineTo x="4715" y="18976"/>
                <wp:lineTo x="4715" y="18954"/>
                <wp:lineTo x="4715" y="18934"/>
                <wp:lineTo x="4688" y="18911"/>
                <wp:lineTo x="4688" y="18891"/>
                <wp:lineTo x="6175" y="18868"/>
                <wp:lineTo x="6175" y="18848"/>
                <wp:lineTo x="6175" y="18826"/>
                <wp:lineTo x="6175" y="18806"/>
                <wp:lineTo x="6162" y="18783"/>
                <wp:lineTo x="6092" y="18763"/>
                <wp:lineTo x="6092" y="18743"/>
                <wp:lineTo x="6092" y="18721"/>
                <wp:lineTo x="6092" y="18701"/>
                <wp:lineTo x="6092" y="18678"/>
                <wp:lineTo x="6092" y="18658"/>
                <wp:lineTo x="6092" y="18636"/>
                <wp:lineTo x="6092" y="18616"/>
                <wp:lineTo x="6080" y="18593"/>
                <wp:lineTo x="5729" y="18573"/>
                <wp:lineTo x="5742" y="18550"/>
                <wp:lineTo x="5742" y="18530"/>
                <wp:lineTo x="5742" y="18508"/>
                <wp:lineTo x="5729" y="18488"/>
                <wp:lineTo x="6377" y="18446"/>
                <wp:lineTo x="6377" y="18426"/>
                <wp:lineTo x="16029" y="18404"/>
                <wp:lineTo x="16029" y="18384"/>
                <wp:lineTo x="16732" y="18361"/>
                <wp:lineTo x="17611" y="18341"/>
                <wp:lineTo x="17611" y="18319"/>
                <wp:lineTo x="17611" y="18299"/>
                <wp:lineTo x="17611" y="18276"/>
                <wp:lineTo x="17597" y="18256"/>
                <wp:lineTo x="17517" y="18233"/>
                <wp:lineTo x="17517" y="18213"/>
                <wp:lineTo x="17517" y="18191"/>
                <wp:lineTo x="17517" y="18171"/>
                <wp:lineTo x="17517" y="18148"/>
                <wp:lineTo x="17503" y="18128"/>
                <wp:lineTo x="17490" y="18108"/>
                <wp:lineTo x="17503" y="18086"/>
                <wp:lineTo x="17503" y="18066"/>
                <wp:lineTo x="17503" y="18043"/>
                <wp:lineTo x="17503" y="18023"/>
                <wp:lineTo x="17503" y="18001"/>
                <wp:lineTo x="17490" y="17981"/>
                <wp:lineTo x="17474" y="17959"/>
                <wp:lineTo x="5986" y="17939"/>
                <wp:lineTo x="5986" y="17917"/>
                <wp:lineTo x="5986" y="17896"/>
                <wp:lineTo x="5971" y="17874"/>
                <wp:lineTo x="5971" y="17854"/>
                <wp:lineTo x="5971" y="17831"/>
                <wp:lineTo x="7703" y="17811"/>
                <wp:lineTo x="7703" y="17791"/>
                <wp:lineTo x="7703" y="17769"/>
                <wp:lineTo x="7688" y="17749"/>
                <wp:lineTo x="7688" y="17726"/>
                <wp:lineTo x="7688" y="17706"/>
                <wp:lineTo x="7688" y="17684"/>
                <wp:lineTo x="7688" y="17664"/>
                <wp:lineTo x="7688" y="17641"/>
                <wp:lineTo x="7688" y="17621"/>
                <wp:lineTo x="7742" y="17599"/>
                <wp:lineTo x="7742" y="17579"/>
                <wp:lineTo x="7742" y="17556"/>
                <wp:lineTo x="7742" y="17536"/>
                <wp:lineTo x="7742" y="17513"/>
                <wp:lineTo x="7337" y="17493"/>
                <wp:lineTo x="7337" y="17473"/>
                <wp:lineTo x="7337" y="17451"/>
                <wp:lineTo x="7337" y="17432"/>
                <wp:lineTo x="7337" y="17409"/>
                <wp:lineTo x="7337" y="17389"/>
                <wp:lineTo x="9635" y="15442"/>
                <wp:lineTo x="9635" y="15419"/>
                <wp:lineTo x="9635" y="15399"/>
                <wp:lineTo x="9608" y="15378"/>
                <wp:lineTo x="9608" y="15358"/>
                <wp:lineTo x="9621" y="15335"/>
                <wp:lineTo x="9621" y="15315"/>
                <wp:lineTo x="10770" y="15295"/>
                <wp:lineTo x="10770" y="15273"/>
                <wp:lineTo x="10770" y="15252"/>
                <wp:lineTo x="10770" y="15230"/>
                <wp:lineTo x="10770" y="15210"/>
                <wp:lineTo x="10702" y="15187"/>
                <wp:lineTo x="10676" y="15167"/>
                <wp:lineTo x="10676" y="15145"/>
                <wp:lineTo x="10676" y="15125"/>
                <wp:lineTo x="10689" y="15102"/>
                <wp:lineTo x="10689" y="15082"/>
                <wp:lineTo x="10689" y="15060"/>
                <wp:lineTo x="10689" y="15040"/>
                <wp:lineTo x="10702" y="15017"/>
                <wp:lineTo x="10702" y="14997"/>
                <wp:lineTo x="10702" y="14977"/>
                <wp:lineTo x="10716" y="14955"/>
                <wp:lineTo x="10716" y="14935"/>
                <wp:lineTo x="10716" y="14912"/>
                <wp:lineTo x="10729" y="14892"/>
                <wp:lineTo x="10729" y="14870"/>
                <wp:lineTo x="10729" y="14850"/>
                <wp:lineTo x="10729" y="14828"/>
                <wp:lineTo x="10729" y="14808"/>
                <wp:lineTo x="9918" y="13791"/>
                <wp:lineTo x="9933" y="13771"/>
                <wp:lineTo x="9945" y="13748"/>
                <wp:lineTo x="9945" y="13728"/>
                <wp:lineTo x="9960" y="13708"/>
                <wp:lineTo x="19489" y="13686"/>
                <wp:lineTo x="19489" y="13666"/>
                <wp:lineTo x="19502" y="13643"/>
                <wp:lineTo x="19502" y="13623"/>
                <wp:lineTo x="19502" y="13601"/>
                <wp:lineTo x="19489" y="13580"/>
                <wp:lineTo x="19475" y="13558"/>
                <wp:lineTo x="19354" y="13538"/>
                <wp:lineTo x="19354" y="13515"/>
                <wp:lineTo x="19354" y="13495"/>
                <wp:lineTo x="19354" y="13473"/>
                <wp:lineTo x="19354" y="13453"/>
                <wp:lineTo x="19354" y="13433"/>
                <wp:lineTo x="19354" y="13410"/>
                <wp:lineTo x="19354" y="13390"/>
                <wp:lineTo x="19354" y="13368"/>
                <wp:lineTo x="19354" y="13348"/>
                <wp:lineTo x="19341" y="13326"/>
                <wp:lineTo x="19341" y="13306"/>
                <wp:lineTo x="19314" y="13284"/>
                <wp:lineTo x="16785" y="13263"/>
                <wp:lineTo x="16785" y="13241"/>
                <wp:lineTo x="16785" y="13221"/>
                <wp:lineTo x="16785" y="13198"/>
                <wp:lineTo x="19097" y="13178"/>
                <wp:lineTo x="19097" y="13156"/>
                <wp:lineTo x="19097" y="13136"/>
                <wp:lineTo x="19097" y="13116"/>
                <wp:lineTo x="19097" y="13093"/>
                <wp:lineTo x="19085" y="13073"/>
                <wp:lineTo x="916" y="12691"/>
                <wp:lineTo x="943" y="12671"/>
                <wp:lineTo x="3093" y="12649"/>
                <wp:lineTo x="15462" y="12629"/>
                <wp:lineTo x="15462" y="12606"/>
                <wp:lineTo x="15462" y="12586"/>
                <wp:lineTo x="15462" y="12563"/>
                <wp:lineTo x="15462" y="12543"/>
                <wp:lineTo x="15462" y="12521"/>
                <wp:lineTo x="15462" y="12501"/>
                <wp:lineTo x="15462" y="12481"/>
                <wp:lineTo x="15462" y="12458"/>
                <wp:lineTo x="15462" y="12438"/>
                <wp:lineTo x="15462" y="12416"/>
                <wp:lineTo x="15462" y="12396"/>
                <wp:lineTo x="15462" y="12373"/>
                <wp:lineTo x="15462" y="12353"/>
                <wp:lineTo x="15462" y="12331"/>
                <wp:lineTo x="15462" y="12312"/>
                <wp:lineTo x="15462" y="12289"/>
                <wp:lineTo x="15462" y="12269"/>
                <wp:lineTo x="15462" y="12246"/>
                <wp:lineTo x="15462" y="12226"/>
                <wp:lineTo x="15462" y="12204"/>
                <wp:lineTo x="15462" y="12184"/>
                <wp:lineTo x="15462" y="12164"/>
                <wp:lineTo x="21125" y="12141"/>
                <wp:lineTo x="21125" y="12121"/>
                <wp:lineTo x="21125" y="12099"/>
                <wp:lineTo x="21125" y="12079"/>
                <wp:lineTo x="21125" y="12056"/>
                <wp:lineTo x="21125" y="12036"/>
                <wp:lineTo x="21125" y="12014"/>
                <wp:lineTo x="21125" y="11994"/>
                <wp:lineTo x="21125" y="11971"/>
                <wp:lineTo x="21125" y="11951"/>
                <wp:lineTo x="21125" y="11928"/>
                <wp:lineTo x="21125" y="11908"/>
                <wp:lineTo x="21125" y="11886"/>
                <wp:lineTo x="21125" y="11866"/>
                <wp:lineTo x="21125" y="11846"/>
                <wp:lineTo x="21125" y="11823"/>
                <wp:lineTo x="21125" y="11804"/>
                <wp:lineTo x="21125" y="11782"/>
                <wp:lineTo x="21125" y="11762"/>
                <wp:lineTo x="21125" y="11739"/>
                <wp:lineTo x="21125" y="11719"/>
                <wp:lineTo x="21125" y="11697"/>
                <wp:lineTo x="21125" y="11677"/>
                <wp:lineTo x="21125" y="11654"/>
                <wp:lineTo x="21125" y="11634"/>
                <wp:lineTo x="21125" y="11612"/>
                <wp:lineTo x="21125" y="11591"/>
                <wp:lineTo x="21125" y="11569"/>
                <wp:lineTo x="21125" y="11549"/>
                <wp:lineTo x="21125" y="11529"/>
                <wp:lineTo x="21125" y="11506"/>
                <wp:lineTo x="21125" y="11486"/>
                <wp:lineTo x="21125" y="11464"/>
                <wp:lineTo x="21125" y="11444"/>
                <wp:lineTo x="21125" y="11421"/>
                <wp:lineTo x="21125" y="11401"/>
                <wp:lineTo x="21125" y="11379"/>
                <wp:lineTo x="21125" y="11359"/>
                <wp:lineTo x="21125" y="11336"/>
                <wp:lineTo x="21125" y="11316"/>
                <wp:lineTo x="21125" y="11294"/>
                <wp:lineTo x="21125" y="11274"/>
                <wp:lineTo x="21125" y="11252"/>
                <wp:lineTo x="21125" y="11232"/>
                <wp:lineTo x="21125" y="11212"/>
                <wp:lineTo x="21125" y="11189"/>
                <wp:lineTo x="21125" y="11169"/>
                <wp:lineTo x="21125" y="11147"/>
                <wp:lineTo x="21125" y="11127"/>
                <wp:lineTo x="21125" y="11104"/>
                <wp:lineTo x="21125" y="11084"/>
                <wp:lineTo x="21125" y="11062"/>
                <wp:lineTo x="21125" y="11042"/>
                <wp:lineTo x="21125" y="11019"/>
                <wp:lineTo x="21125" y="10999"/>
                <wp:lineTo x="21125" y="10977"/>
                <wp:lineTo x="21125" y="10957"/>
                <wp:lineTo x="21125" y="10934"/>
                <wp:lineTo x="21125" y="10914"/>
                <wp:lineTo x="21125" y="10894"/>
                <wp:lineTo x="21125" y="10871"/>
                <wp:lineTo x="21125" y="10851"/>
                <wp:lineTo x="21125" y="10829"/>
                <wp:lineTo x="21125" y="10809"/>
                <wp:lineTo x="21125" y="10786"/>
                <wp:lineTo x="21125" y="10767"/>
                <wp:lineTo x="21125" y="10745"/>
                <wp:lineTo x="21125" y="10725"/>
                <wp:lineTo x="21125" y="10702"/>
                <wp:lineTo x="21125" y="10682"/>
                <wp:lineTo x="21125" y="10660"/>
                <wp:lineTo x="21125" y="10640"/>
                <wp:lineTo x="21125" y="10620"/>
                <wp:lineTo x="21125" y="10597"/>
                <wp:lineTo x="21125" y="10577"/>
                <wp:lineTo x="21125" y="10554"/>
                <wp:lineTo x="21125" y="10534"/>
                <wp:lineTo x="21125" y="10512"/>
                <wp:lineTo x="21125" y="10492"/>
                <wp:lineTo x="19368" y="10469"/>
                <wp:lineTo x="19368" y="10449"/>
                <wp:lineTo x="19368" y="10427"/>
                <wp:lineTo x="19368" y="10407"/>
                <wp:lineTo x="19368" y="10384"/>
                <wp:lineTo x="19368" y="10364"/>
                <wp:lineTo x="19368" y="10342"/>
                <wp:lineTo x="19368" y="10322"/>
                <wp:lineTo x="18571" y="10302"/>
                <wp:lineTo x="18571" y="10279"/>
                <wp:lineTo x="18571" y="10260"/>
                <wp:lineTo x="18571" y="10237"/>
                <wp:lineTo x="18571" y="10217"/>
                <wp:lineTo x="18571" y="10195"/>
                <wp:lineTo x="18571" y="10175"/>
                <wp:lineTo x="18571" y="10152"/>
                <wp:lineTo x="18571" y="10132"/>
                <wp:lineTo x="18571" y="10110"/>
                <wp:lineTo x="2119" y="10090"/>
                <wp:lineTo x="2119" y="10067"/>
                <wp:lineTo x="2119" y="10047"/>
                <wp:lineTo x="2079" y="10025"/>
                <wp:lineTo x="2079" y="10005"/>
                <wp:lineTo x="2079" y="9985"/>
                <wp:lineTo x="2079" y="9962"/>
                <wp:lineTo x="2079" y="9942"/>
                <wp:lineTo x="2079" y="9919"/>
                <wp:lineTo x="2079" y="9899"/>
                <wp:lineTo x="2079" y="9877"/>
                <wp:lineTo x="2079" y="9857"/>
                <wp:lineTo x="2079" y="9834"/>
                <wp:lineTo x="2079" y="9814"/>
                <wp:lineTo x="9987" y="9560"/>
                <wp:lineTo x="10000" y="9540"/>
                <wp:lineTo x="10014" y="9517"/>
                <wp:lineTo x="10014" y="9497"/>
                <wp:lineTo x="10027" y="9475"/>
                <wp:lineTo x="19651" y="9455"/>
                <wp:lineTo x="19651" y="9432"/>
                <wp:lineTo x="19666" y="9412"/>
                <wp:lineTo x="19666" y="9390"/>
                <wp:lineTo x="19666" y="9370"/>
                <wp:lineTo x="19651" y="9350"/>
                <wp:lineTo x="19639" y="9327"/>
                <wp:lineTo x="19517" y="9307"/>
                <wp:lineTo x="19517" y="9284"/>
                <wp:lineTo x="19517" y="9264"/>
                <wp:lineTo x="19517" y="9242"/>
                <wp:lineTo x="19517" y="9223"/>
                <wp:lineTo x="19517" y="9200"/>
                <wp:lineTo x="19517" y="9180"/>
                <wp:lineTo x="19517" y="9158"/>
                <wp:lineTo x="19517" y="9138"/>
                <wp:lineTo x="19517" y="9115"/>
                <wp:lineTo x="19502" y="9095"/>
                <wp:lineTo x="19502" y="9073"/>
                <wp:lineTo x="19475" y="9053"/>
                <wp:lineTo x="16921" y="9033"/>
                <wp:lineTo x="16921" y="9010"/>
                <wp:lineTo x="16921" y="8990"/>
                <wp:lineTo x="16921" y="8968"/>
                <wp:lineTo x="19260" y="8947"/>
                <wp:lineTo x="19260" y="8925"/>
                <wp:lineTo x="19260" y="8905"/>
                <wp:lineTo x="19260" y="8882"/>
                <wp:lineTo x="19260" y="8862"/>
                <wp:lineTo x="19246" y="8840"/>
                <wp:lineTo x="916" y="8503"/>
                <wp:lineTo x="943" y="8480"/>
                <wp:lineTo x="3160" y="8460"/>
                <wp:lineTo x="15583" y="8438"/>
                <wp:lineTo x="15583" y="8418"/>
                <wp:lineTo x="15583" y="8398"/>
                <wp:lineTo x="15583" y="8375"/>
                <wp:lineTo x="15583" y="8355"/>
                <wp:lineTo x="15583" y="8333"/>
                <wp:lineTo x="15583" y="8313"/>
                <wp:lineTo x="15583" y="8290"/>
                <wp:lineTo x="15583" y="8270"/>
                <wp:lineTo x="15583" y="8247"/>
                <wp:lineTo x="15583" y="8227"/>
                <wp:lineTo x="15583" y="8206"/>
                <wp:lineTo x="15583" y="8186"/>
                <wp:lineTo x="15583" y="8163"/>
                <wp:lineTo x="15583" y="8143"/>
                <wp:lineTo x="19368" y="8121"/>
                <wp:lineTo x="19408" y="8101"/>
                <wp:lineTo x="19435" y="8081"/>
                <wp:lineTo x="19448" y="8058"/>
                <wp:lineTo x="19475" y="8038"/>
                <wp:lineTo x="19489" y="8016"/>
                <wp:lineTo x="19489" y="7996"/>
                <wp:lineTo x="19502" y="7973"/>
                <wp:lineTo x="21125" y="7953"/>
                <wp:lineTo x="21125" y="7930"/>
                <wp:lineTo x="21125" y="7910"/>
                <wp:lineTo x="21125" y="7888"/>
                <wp:lineTo x="21125" y="7868"/>
                <wp:lineTo x="21125" y="7845"/>
                <wp:lineTo x="21125" y="7825"/>
                <wp:lineTo x="21125" y="7805"/>
                <wp:lineTo x="21125" y="7783"/>
                <wp:lineTo x="21125" y="7763"/>
                <wp:lineTo x="21125" y="7740"/>
                <wp:lineTo x="21125" y="7720"/>
                <wp:lineTo x="21125" y="7699"/>
                <wp:lineTo x="21125" y="7679"/>
                <wp:lineTo x="21125" y="7656"/>
                <wp:lineTo x="21125" y="7636"/>
                <wp:lineTo x="21125" y="7613"/>
                <wp:lineTo x="21125" y="7593"/>
                <wp:lineTo x="21125" y="7571"/>
                <wp:lineTo x="21125" y="7551"/>
                <wp:lineTo x="21125" y="7528"/>
                <wp:lineTo x="21125" y="7508"/>
                <wp:lineTo x="21125" y="7488"/>
                <wp:lineTo x="21125" y="7466"/>
                <wp:lineTo x="21125" y="7446"/>
                <wp:lineTo x="21125" y="7423"/>
                <wp:lineTo x="21125" y="7403"/>
                <wp:lineTo x="21125" y="7381"/>
                <wp:lineTo x="21125" y="7361"/>
                <wp:lineTo x="21125" y="7338"/>
                <wp:lineTo x="21125" y="7318"/>
                <wp:lineTo x="21125" y="7296"/>
                <wp:lineTo x="21125" y="7275"/>
                <wp:lineTo x="21125" y="7253"/>
                <wp:lineTo x="21125" y="7233"/>
                <wp:lineTo x="21125" y="7210"/>
                <wp:lineTo x="21125" y="7190"/>
                <wp:lineTo x="21125" y="7171"/>
                <wp:lineTo x="21125" y="7149"/>
                <wp:lineTo x="21125" y="7129"/>
                <wp:lineTo x="21125" y="7106"/>
                <wp:lineTo x="21125" y="7086"/>
                <wp:lineTo x="21125" y="7064"/>
                <wp:lineTo x="21125" y="7044"/>
                <wp:lineTo x="21125" y="7021"/>
                <wp:lineTo x="21125" y="7001"/>
                <wp:lineTo x="21125" y="6979"/>
                <wp:lineTo x="21125" y="6958"/>
                <wp:lineTo x="21125" y="6936"/>
                <wp:lineTo x="21125" y="6916"/>
                <wp:lineTo x="21125" y="6893"/>
                <wp:lineTo x="21125" y="6873"/>
                <wp:lineTo x="21125" y="6853"/>
                <wp:lineTo x="21125" y="6831"/>
                <wp:lineTo x="21125" y="6811"/>
                <wp:lineTo x="21125" y="6788"/>
                <wp:lineTo x="21125" y="6768"/>
                <wp:lineTo x="21125" y="6746"/>
                <wp:lineTo x="21125" y="6726"/>
                <wp:lineTo x="21125" y="6703"/>
                <wp:lineTo x="21125" y="6683"/>
                <wp:lineTo x="21125" y="6662"/>
                <wp:lineTo x="21125" y="6642"/>
                <wp:lineTo x="21125" y="6619"/>
                <wp:lineTo x="21125" y="6599"/>
                <wp:lineTo x="21125" y="6576"/>
                <wp:lineTo x="21125" y="6556"/>
                <wp:lineTo x="21125" y="6536"/>
                <wp:lineTo x="21125" y="6514"/>
                <wp:lineTo x="21125" y="6494"/>
                <wp:lineTo x="21125" y="6471"/>
                <wp:lineTo x="21125" y="6451"/>
                <wp:lineTo x="21125" y="6429"/>
                <wp:lineTo x="21125" y="6409"/>
                <wp:lineTo x="21125" y="6386"/>
                <wp:lineTo x="21125" y="6366"/>
                <wp:lineTo x="21125" y="6344"/>
                <wp:lineTo x="21125" y="6324"/>
                <wp:lineTo x="21125" y="6301"/>
                <wp:lineTo x="18719" y="6281"/>
                <wp:lineTo x="18719" y="6258"/>
                <wp:lineTo x="18719" y="6238"/>
                <wp:lineTo x="18719" y="6218"/>
                <wp:lineTo x="18719" y="6196"/>
                <wp:lineTo x="18719" y="6176"/>
                <wp:lineTo x="18719" y="6154"/>
                <wp:lineTo x="18719" y="6134"/>
                <wp:lineTo x="18719" y="6112"/>
                <wp:lineTo x="18719" y="6092"/>
                <wp:lineTo x="18719" y="6069"/>
                <wp:lineTo x="18719" y="6049"/>
                <wp:lineTo x="18719" y="6027"/>
                <wp:lineTo x="18610" y="6007"/>
                <wp:lineTo x="18434" y="5984"/>
                <wp:lineTo x="18259" y="5964"/>
                <wp:lineTo x="18071" y="5941"/>
                <wp:lineTo x="17895" y="5921"/>
                <wp:lineTo x="17719" y="5901"/>
                <wp:lineTo x="17530" y="5879"/>
                <wp:lineTo x="17353" y="5859"/>
                <wp:lineTo x="17178" y="5836"/>
                <wp:lineTo x="2079" y="5816"/>
                <wp:lineTo x="2079" y="5794"/>
                <wp:lineTo x="2079" y="5774"/>
                <wp:lineTo x="2079" y="5751"/>
                <wp:lineTo x="2079" y="5731"/>
                <wp:lineTo x="2079" y="5709"/>
                <wp:lineTo x="2079" y="5689"/>
                <wp:lineTo x="2079" y="5666"/>
                <wp:lineTo x="2079" y="5646"/>
                <wp:lineTo x="2079" y="5624"/>
                <wp:lineTo x="8946" y="4992"/>
                <wp:lineTo x="12784" y="4969"/>
                <wp:lineTo x="12798" y="4949"/>
                <wp:lineTo x="12825" y="4927"/>
                <wp:lineTo x="12838" y="4907"/>
                <wp:lineTo x="12853" y="4884"/>
                <wp:lineTo x="12866" y="4864"/>
                <wp:lineTo x="12866" y="4842"/>
                <wp:lineTo x="12866" y="4822"/>
                <wp:lineTo x="12784" y="4799"/>
                <wp:lineTo x="12784" y="4779"/>
                <wp:lineTo x="12798" y="4757"/>
                <wp:lineTo x="12798" y="4737"/>
                <wp:lineTo x="12798" y="4714"/>
                <wp:lineTo x="12811" y="4694"/>
                <wp:lineTo x="12811" y="4674"/>
                <wp:lineTo x="12811" y="4652"/>
                <wp:lineTo x="12811" y="4631"/>
                <wp:lineTo x="12825" y="4610"/>
                <wp:lineTo x="12825" y="4590"/>
                <wp:lineTo x="12825" y="4567"/>
                <wp:lineTo x="12838" y="4547"/>
                <wp:lineTo x="12838" y="4525"/>
                <wp:lineTo x="12838" y="4505"/>
                <wp:lineTo x="12838" y="4482"/>
                <wp:lineTo x="12853" y="4462"/>
                <wp:lineTo x="12853" y="4440"/>
                <wp:lineTo x="12853" y="4420"/>
                <wp:lineTo x="12853" y="4397"/>
                <wp:lineTo x="12853" y="4377"/>
                <wp:lineTo x="11919" y="4357"/>
                <wp:lineTo x="11919" y="4335"/>
                <wp:lineTo x="11919" y="4315"/>
                <wp:lineTo x="11919" y="4292"/>
                <wp:lineTo x="12475" y="4272"/>
                <wp:lineTo x="12487" y="4249"/>
                <wp:lineTo x="12487" y="4229"/>
                <wp:lineTo x="12487" y="4207"/>
                <wp:lineTo x="12487" y="4187"/>
                <wp:lineTo x="12487" y="4164"/>
                <wp:lineTo x="12487" y="4144"/>
                <wp:lineTo x="12475" y="4122"/>
                <wp:lineTo x="11946" y="4103"/>
                <wp:lineTo x="8905" y="3912"/>
                <wp:lineTo x="8905" y="3890"/>
                <wp:lineTo x="8905" y="3870"/>
                <wp:lineTo x="8865" y="3847"/>
                <wp:lineTo x="8838" y="3827"/>
                <wp:lineTo x="8825" y="3805"/>
                <wp:lineTo x="8825" y="3785"/>
                <wp:lineTo x="8825" y="3762"/>
                <wp:lineTo x="8825" y="3742"/>
                <wp:lineTo x="8825" y="3722"/>
                <wp:lineTo x="8825" y="3700"/>
                <wp:lineTo x="8825" y="3680"/>
                <wp:lineTo x="8825" y="3657"/>
                <wp:lineTo x="8825" y="3637"/>
                <wp:lineTo x="14164" y="3614"/>
                <wp:lineTo x="14164" y="3594"/>
                <wp:lineTo x="14164" y="3573"/>
                <wp:lineTo x="14136" y="3553"/>
                <wp:lineTo x="14122" y="3530"/>
                <wp:lineTo x="14109" y="3510"/>
                <wp:lineTo x="14109" y="3488"/>
                <wp:lineTo x="14109" y="3468"/>
                <wp:lineTo x="14109" y="3445"/>
                <wp:lineTo x="14109" y="3425"/>
                <wp:lineTo x="14109" y="3405"/>
                <wp:lineTo x="14109" y="3383"/>
                <wp:lineTo x="14109" y="3363"/>
                <wp:lineTo x="14109" y="3340"/>
                <wp:lineTo x="14109" y="3320"/>
                <wp:lineTo x="14109" y="3297"/>
                <wp:lineTo x="14109" y="3277"/>
                <wp:lineTo x="14109" y="3255"/>
                <wp:lineTo x="14109" y="3235"/>
                <wp:lineTo x="14109" y="3212"/>
                <wp:lineTo x="14109" y="3192"/>
                <wp:lineTo x="14109" y="3170"/>
                <wp:lineTo x="14109" y="3150"/>
                <wp:lineTo x="14109" y="3127"/>
                <wp:lineTo x="14109" y="3107"/>
                <wp:lineTo x="14109" y="3087"/>
                <wp:lineTo x="14097" y="3066"/>
                <wp:lineTo x="14097" y="3046"/>
                <wp:lineTo x="14097" y="3023"/>
                <wp:lineTo x="14082" y="3003"/>
                <wp:lineTo x="14070" y="2980"/>
                <wp:lineTo x="14042" y="2960"/>
                <wp:lineTo x="13001" y="2938"/>
                <wp:lineTo x="13001" y="2918"/>
                <wp:lineTo x="13001" y="2895"/>
                <wp:lineTo x="13001" y="2875"/>
                <wp:lineTo x="13001" y="2853"/>
                <wp:lineTo x="13001" y="2833"/>
                <wp:lineTo x="13001" y="2810"/>
                <wp:lineTo x="13217" y="2790"/>
                <wp:lineTo x="13231" y="2770"/>
                <wp:lineTo x="13244" y="2748"/>
                <wp:lineTo x="13244" y="2728"/>
                <wp:lineTo x="13244" y="2705"/>
                <wp:lineTo x="13244" y="2685"/>
                <wp:lineTo x="13244" y="2663"/>
                <wp:lineTo x="13231" y="2642"/>
                <wp:lineTo x="13217" y="2620"/>
                <wp:lineTo x="9594" y="262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65345" cy="1338580"/>
                    </a:xfrm>
                    <a:prstGeom prst="rect">
                      <a:avLst/>
                    </a:prstGeom>
                  </pic:spPr>
                </pic:pic>
              </a:graphicData>
            </a:graphic>
          </wp:anchor>
        </w:drawing>
      </w:r>
    </w:p>
    <w:p>
      <w:pPr>
        <w:pStyle w:val="Normal"/>
        <w:bidi w:val="0"/>
        <w:ind w:left="0" w:right="0" w:hanging="0"/>
        <w:rPr>
          <w:rFonts w:ascii="Times New Roman" w:hAnsi="Times New Roman"/>
        </w:rPr>
      </w:pPr>
      <w:r>
        <w:rPr/>
      </w:r>
    </w:p>
    <w:p>
      <w:pPr>
        <w:pStyle w:val="TextBody"/>
        <w:bidi w:val="0"/>
        <w:ind w:left="0" w:right="0" w:hanging="0"/>
        <w:jc w:val="left"/>
        <w:rPr/>
      </w:pPr>
      <w:r>
        <w:rPr>
          <w:b/>
          <w:bCs/>
          <w:i/>
          <w:iCs/>
          <w:sz w:val="24"/>
          <w:szCs w:val="24"/>
          <w:shd w:fill="FFFFFF" w:val="clear"/>
        </w:rPr>
        <w:t> </w:t>
      </w:r>
    </w:p>
    <w:p>
      <w:pPr>
        <w:pStyle w:val="TextBody"/>
        <w:bidi w:val="0"/>
        <w:ind w:left="0" w:right="0" w:hanging="0"/>
        <w:rPr>
          <w:rFonts w:ascii="Times New Roman" w:hAnsi="Times New Roman"/>
          <w:b/>
          <w:b/>
          <w:bCs/>
          <w:smallCaps/>
          <w:sz w:val="24"/>
          <w:szCs w:val="24"/>
        </w:rPr>
      </w:pPr>
      <w:r>
        <w:rPr>
          <w:b/>
          <w:bCs/>
          <w:smallCaps/>
          <w:sz w:val="24"/>
          <w:szCs w:val="24"/>
        </w:rPr>
      </w:r>
    </w:p>
    <w:p>
      <w:pPr>
        <w:pStyle w:val="TextBody"/>
        <w:bidi w:val="0"/>
        <w:ind w:left="0" w:right="0" w:hanging="0"/>
        <w:rPr>
          <w:rFonts w:ascii="Times New Roman" w:hAnsi="Times New Roman"/>
          <w:b/>
          <w:b/>
          <w:bCs/>
          <w:smallCaps/>
          <w:sz w:val="24"/>
          <w:szCs w:val="24"/>
        </w:rPr>
      </w:pPr>
      <w:r>
        <w:rPr>
          <w:b/>
          <w:bCs/>
          <w:smallCaps/>
          <w:sz w:val="24"/>
          <w:szCs w:val="24"/>
        </w:rPr>
      </w:r>
    </w:p>
    <w:p>
      <w:pPr>
        <w:pStyle w:val="TextBody"/>
        <w:bidi w:val="0"/>
        <w:ind w:left="0" w:right="0" w:hanging="0"/>
        <w:rPr>
          <w:rFonts w:ascii="Times New Roman" w:hAnsi="Times New Roman"/>
          <w:b/>
          <w:b/>
          <w:bCs/>
          <w:smallCaps/>
          <w:sz w:val="24"/>
          <w:szCs w:val="24"/>
        </w:rPr>
      </w:pPr>
      <w:r>
        <w:rPr>
          <w:b/>
          <w:bCs/>
          <w:smallCaps/>
          <w:sz w:val="24"/>
          <w:szCs w:val="24"/>
        </w:rPr>
      </w:r>
    </w:p>
    <w:p>
      <w:pPr>
        <w:pStyle w:val="TextBody"/>
        <w:bidi w:val="0"/>
        <w:ind w:left="0" w:right="0" w:hanging="0"/>
        <w:rPr>
          <w:rFonts w:ascii="Times New Roman" w:hAnsi="Times New Roman"/>
          <w:b/>
          <w:b/>
          <w:bCs/>
          <w:smallCaps/>
          <w:sz w:val="24"/>
          <w:szCs w:val="24"/>
        </w:rPr>
      </w:pPr>
      <w:r>
        <w:rPr>
          <w:b/>
          <w:bCs/>
          <w:smallCaps/>
          <w:sz w:val="24"/>
          <w:szCs w:val="24"/>
        </w:rPr>
      </w:r>
    </w:p>
    <w:p>
      <w:pPr>
        <w:pStyle w:val="TextBody"/>
        <w:bidi w:val="0"/>
        <w:ind w:left="0" w:right="0" w:hanging="0"/>
        <w:rPr>
          <w:rFonts w:ascii="Times New Roman" w:hAnsi="Times New Roman"/>
          <w:b/>
          <w:b/>
          <w:bCs/>
          <w:smallCaps/>
          <w:sz w:val="24"/>
          <w:szCs w:val="24"/>
        </w:rPr>
      </w:pPr>
      <w:r>
        <w:rPr>
          <w:b/>
          <w:bCs/>
          <w:smallCaps/>
          <w:sz w:val="24"/>
          <w:szCs w:val="24"/>
        </w:rPr>
      </w:r>
    </w:p>
    <w:p>
      <w:pPr>
        <w:pStyle w:val="TextBody"/>
        <w:bidi w:val="0"/>
        <w:ind w:left="0" w:right="0" w:hanging="0"/>
        <w:rPr>
          <w:rFonts w:ascii="Times New Roman" w:hAnsi="Times New Roman"/>
          <w:b/>
          <w:b/>
          <w:bCs/>
          <w:smallCaps/>
          <w:sz w:val="24"/>
          <w:szCs w:val="24"/>
        </w:rPr>
      </w:pPr>
      <w:r>
        <w:rPr>
          <w:b/>
          <w:bCs/>
          <w:smallCaps/>
          <w:sz w:val="24"/>
          <w:szCs w:val="24"/>
        </w:rPr>
      </w:r>
    </w:p>
    <w:p>
      <w:pPr>
        <w:pStyle w:val="TextBody"/>
        <w:bidi w:val="0"/>
        <w:ind w:left="0" w:right="0" w:hanging="0"/>
        <w:rPr>
          <w:rFonts w:ascii="Times New Roman" w:hAnsi="Times New Roman"/>
          <w:b/>
          <w:b/>
          <w:bCs/>
          <w:smallCaps/>
          <w:sz w:val="8"/>
          <w:szCs w:val="8"/>
        </w:rPr>
      </w:pPr>
      <w:r>
        <w:rPr>
          <w:b/>
          <w:bCs/>
          <w:smallCaps/>
          <w:sz w:val="8"/>
          <w:szCs w:val="8"/>
        </w:rPr>
      </w:r>
    </w:p>
    <w:p>
      <w:pPr>
        <w:pStyle w:val="TextBody"/>
        <w:bidi w:val="0"/>
        <w:ind w:left="0" w:right="0" w:hanging="0"/>
        <w:rPr/>
      </w:pPr>
      <w:r>
        <w:rPr>
          <w:b/>
          <w:bCs/>
          <w:smallCaps/>
          <w:sz w:val="24"/>
          <w:szCs w:val="24"/>
        </w:rPr>
        <w:t>The Holy Gospel</w:t>
      </w:r>
      <w:r>
        <w:rPr>
          <w:sz w:val="24"/>
          <w:szCs w:val="24"/>
        </w:rPr>
        <w:t xml:space="preserve"> according to  (Luke 10:25-37)</w:t>
      </w:r>
    </w:p>
    <w:p>
      <w:pPr>
        <w:pStyle w:val="Normal"/>
        <w:shd w:fill="FFFFFF"/>
        <w:bidi w:val="0"/>
        <w:ind w:left="0" w:right="0" w:hanging="0"/>
        <w:rPr/>
      </w:pPr>
      <w:r>
        <w:rPr>
          <w:sz w:val="24"/>
          <w:szCs w:val="24"/>
          <w:vertAlign w:val="superscript"/>
        </w:rPr>
        <w:t>25</w:t>
      </w:r>
      <w:r>
        <w:rPr>
          <w:sz w:val="24"/>
          <w:szCs w:val="24"/>
        </w:rPr>
        <w:t> An expert in the law stood up to test Jesus. “Teacher,” he said, “what must I do to inherit eternal life?” </w:t>
      </w:r>
      <w:r>
        <w:rPr>
          <w:sz w:val="24"/>
          <w:szCs w:val="24"/>
          <w:vertAlign w:val="superscript"/>
        </w:rPr>
        <w:t>26</w:t>
      </w:r>
      <w:r>
        <w:rPr>
          <w:sz w:val="24"/>
          <w:szCs w:val="24"/>
        </w:rPr>
        <w:t> He said to him, “What is written in the law? What do you read there?” </w:t>
      </w:r>
      <w:r>
        <w:rPr>
          <w:sz w:val="24"/>
          <w:szCs w:val="24"/>
          <w:vertAlign w:val="superscript"/>
        </w:rPr>
        <w:t>27</w:t>
      </w:r>
      <w:r>
        <w:rPr>
          <w:sz w:val="24"/>
          <w:szCs w:val="24"/>
        </w:rPr>
        <w:t> He answered, “You shall love the Lord your God with all your heart and with all your soul and with all your strength and with all your mind and your neighbor as yourself.” </w:t>
      </w:r>
      <w:r>
        <w:rPr>
          <w:sz w:val="24"/>
          <w:szCs w:val="24"/>
          <w:vertAlign w:val="superscript"/>
        </w:rPr>
        <w:t>28</w:t>
      </w:r>
      <w:r>
        <w:rPr>
          <w:sz w:val="24"/>
          <w:szCs w:val="24"/>
        </w:rPr>
        <w:t> And he said to him, “You have given the right answer; do this, and you will live.”</w:t>
        <w:br/>
        <w:t>  </w:t>
      </w:r>
      <w:r>
        <w:rPr>
          <w:sz w:val="24"/>
          <w:szCs w:val="24"/>
          <w:vertAlign w:val="superscript"/>
        </w:rPr>
        <w:t>29</w:t>
      </w:r>
      <w:r>
        <w:rPr>
          <w:sz w:val="24"/>
          <w:szCs w:val="24"/>
        </w:rPr>
        <w:t> But wanting to vindicate himself, he asked Jesus, “And who is my neighbor?” </w:t>
      </w:r>
      <w:r>
        <w:rPr>
          <w:sz w:val="24"/>
          <w:szCs w:val="24"/>
          <w:vertAlign w:val="superscript"/>
        </w:rPr>
        <w:t>30</w:t>
      </w:r>
      <w:r>
        <w:rPr>
          <w:sz w:val="24"/>
          <w:szCs w:val="24"/>
        </w:rPr>
        <w:t> Jesus replied, “A man was going down from Jerusalem to Jericho and fell into the hands of robbers, who stripped him, beat him, and took off, leaving him half dead. </w:t>
      </w:r>
      <w:r>
        <w:rPr>
          <w:sz w:val="24"/>
          <w:szCs w:val="24"/>
          <w:vertAlign w:val="superscript"/>
        </w:rPr>
        <w:t>31</w:t>
      </w:r>
      <w:r>
        <w:rPr>
          <w:sz w:val="24"/>
          <w:szCs w:val="24"/>
        </w:rPr>
        <w:t> Now by chance a priest was going down that road, and when he saw him he passed by on the other side. </w:t>
      </w:r>
      <w:r>
        <w:rPr>
          <w:sz w:val="24"/>
          <w:szCs w:val="24"/>
          <w:vertAlign w:val="superscript"/>
        </w:rPr>
        <w:t>32</w:t>
      </w:r>
      <w:r>
        <w:rPr>
          <w:sz w:val="24"/>
          <w:szCs w:val="24"/>
        </w:rPr>
        <w:t> So likewise a Levite, when he came to the place and saw him, passed by on the other side. </w:t>
      </w:r>
      <w:r>
        <w:rPr>
          <w:sz w:val="24"/>
          <w:szCs w:val="24"/>
          <w:vertAlign w:val="superscript"/>
        </w:rPr>
        <w:t>33</w:t>
      </w:r>
      <w:r>
        <w:rPr>
          <w:sz w:val="24"/>
          <w:szCs w:val="24"/>
        </w:rPr>
        <w:t> But a Samaritan while traveling came upon him, and when he saw him he was moved with compassion. </w:t>
      </w:r>
      <w:r>
        <w:rPr>
          <w:sz w:val="24"/>
          <w:szCs w:val="24"/>
          <w:vertAlign w:val="superscript"/>
        </w:rPr>
        <w:t>34</w:t>
      </w:r>
      <w:r>
        <w:rPr>
          <w:sz w:val="24"/>
          <w:szCs w:val="24"/>
        </w:rPr>
        <w:t> He went to him and bandaged his wounds, treating them with oil and wine. Then he put him on his own animal, brought him to an inn, and took care of him. </w:t>
      </w:r>
      <w:r>
        <w:rPr>
          <w:sz w:val="24"/>
          <w:szCs w:val="24"/>
          <w:vertAlign w:val="superscript"/>
        </w:rPr>
        <w:t>35</w:t>
      </w:r>
      <w:r>
        <w:rPr>
          <w:sz w:val="24"/>
          <w:szCs w:val="24"/>
        </w:rPr>
        <w:t> The next day he took out two denarii, gave them to the innkeeper, and said, ‘Take care of him, and when I come back I will repay you whatever more you spend.’ </w:t>
      </w:r>
      <w:r>
        <w:rPr>
          <w:sz w:val="24"/>
          <w:szCs w:val="24"/>
          <w:vertAlign w:val="superscript"/>
        </w:rPr>
        <w:t>36</w:t>
      </w:r>
      <w:r>
        <w:rPr>
          <w:sz w:val="24"/>
          <w:szCs w:val="24"/>
        </w:rPr>
        <w:t> Which of these three, do you think, was a neighbor to the man who fell into the hands of the robbers?” </w:t>
      </w:r>
      <w:r>
        <w:rPr>
          <w:sz w:val="24"/>
          <w:szCs w:val="24"/>
          <w:vertAlign w:val="superscript"/>
        </w:rPr>
        <w:t>37</w:t>
      </w:r>
      <w:r>
        <w:rPr>
          <w:sz w:val="24"/>
          <w:szCs w:val="24"/>
        </w:rPr>
        <w:t xml:space="preserve"> He said, “The one who showed him mercy.” Jesus said to him, “Go and do likewise.”  The Gospel of our Lord.  </w:t>
      </w:r>
      <w:r>
        <w:rPr>
          <w:b/>
          <w:bCs/>
          <w:iCs/>
          <w:sz w:val="24"/>
          <w:szCs w:val="24"/>
        </w:rPr>
        <w:t>Praise to you, O Christ!</w:t>
      </w:r>
      <w:r>
        <w:rPr>
          <w:iCs/>
          <w:sz w:val="24"/>
          <w:szCs w:val="24"/>
        </w:rPr>
        <w:t xml:space="preserve"> </w:t>
      </w:r>
      <w:r>
        <w:rPr>
          <w:sz w:val="24"/>
          <w:szCs w:val="24"/>
        </w:rPr>
        <w:t xml:space="preserve"> </w:t>
      </w:r>
    </w:p>
    <w:p>
      <w:pPr>
        <w:pStyle w:val="Normal"/>
        <w:shd w:fill="FFFFFF"/>
        <w:bidi w:val="0"/>
        <w:ind w:left="0" w:right="0" w:hanging="0"/>
        <w:rPr>
          <w:rFonts w:ascii="Times New Roman" w:hAnsi="Times New Roman"/>
          <w:sz w:val="8"/>
          <w:szCs w:val="8"/>
        </w:rPr>
      </w:pPr>
      <w:r>
        <w:rPr>
          <w:sz w:val="8"/>
          <w:szCs w:val="8"/>
        </w:rPr>
      </w:r>
    </w:p>
    <w:p>
      <w:pPr>
        <w:pStyle w:val="Normal"/>
        <w:shd w:fill="FFFFFF"/>
        <w:bidi w:val="0"/>
        <w:ind w:left="0" w:right="0" w:hanging="0"/>
        <w:jc w:val="center"/>
        <w:rPr/>
      </w:pPr>
      <w:r>
        <w:rPr>
          <w:i/>
          <w:iCs/>
          <w:sz w:val="24"/>
          <w:szCs w:val="24"/>
        </w:rPr>
        <w:t>The alleluia repeats. Please be seated.</w:t>
      </w:r>
    </w:p>
    <w:p>
      <w:pPr>
        <w:pStyle w:val="Normal"/>
        <w:bidi w:val="0"/>
        <w:ind w:left="0" w:right="0" w:hanging="0"/>
        <w:rPr/>
      </w:pPr>
      <w:r>
        <w:rPr>
          <w:sz w:val="24"/>
          <w:szCs w:val="24"/>
        </w:rPr>
        <w:t xml:space="preserve"> </w:t>
      </w:r>
      <w:r>
        <w:rPr>
          <w:sz w:val="8"/>
          <w:szCs w:val="8"/>
        </w:rPr>
        <w:t xml:space="preserve">                                  </w:t>
      </w:r>
    </w:p>
    <w:p>
      <w:pPr>
        <w:pStyle w:val="Normal"/>
        <w:bidi w:val="0"/>
        <w:ind w:left="0" w:right="0" w:hanging="0"/>
        <w:rPr/>
      </w:pPr>
      <w:r>
        <w:rPr>
          <w:b/>
          <w:bCs/>
          <w:smallCaps/>
          <w:sz w:val="24"/>
          <w:szCs w:val="24"/>
        </w:rPr>
        <w:t xml:space="preserve">Teaching the Word / Sermon  </w:t>
      </w:r>
    </w:p>
    <w:p>
      <w:pPr>
        <w:pStyle w:val="Normal"/>
        <w:bidi w:val="0"/>
        <w:ind w:left="0" w:right="0" w:hanging="0"/>
        <w:rPr>
          <w:rFonts w:ascii="Times New Roman" w:hAnsi="Times New Roman"/>
          <w:b/>
          <w:b/>
          <w:bCs/>
          <w:smallCaps/>
          <w:sz w:val="24"/>
          <w:szCs w:val="24"/>
        </w:rPr>
      </w:pPr>
      <w:r>
        <w:rPr>
          <w:b/>
          <w:bCs/>
          <w:smallCaps/>
          <w:sz w:val="24"/>
          <w:szCs w:val="24"/>
        </w:rPr>
      </w:r>
    </w:p>
    <w:p>
      <w:pPr>
        <w:pStyle w:val="Normal"/>
        <w:bidi w:val="0"/>
        <w:ind w:left="0" w:right="0" w:hanging="0"/>
        <w:rPr/>
      </w:pPr>
      <w:r>
        <w:rPr>
          <w:b/>
          <w:bCs/>
          <w:smallCaps/>
          <w:sz w:val="24"/>
          <w:szCs w:val="24"/>
        </w:rPr>
        <w:t>Hymn of the Day</w:t>
      </w:r>
      <w:r>
        <w:rPr>
          <w:smallCaps/>
          <w:sz w:val="24"/>
          <w:szCs w:val="24"/>
        </w:rPr>
        <w:t xml:space="preserve"> ELW #722,  O Christ Your Heart</w:t>
      </w:r>
    </w:p>
    <w:p>
      <w:pPr>
        <w:pStyle w:val="Normal"/>
        <w:bidi w:val="0"/>
        <w:ind w:left="0" w:right="0" w:hanging="0"/>
        <w:jc w:val="center"/>
        <w:rPr/>
      </w:pPr>
      <w:r>
        <w:rPr>
          <w:rFonts w:ascii="Poor Richard" w:hAnsi="Poor Richard"/>
          <w:b/>
          <w:bCs/>
          <w:sz w:val="32"/>
          <w:szCs w:val="32"/>
        </w:rPr>
        <w:t>Meal</w:t>
      </w:r>
    </w:p>
    <w:p>
      <w:pPr>
        <w:pStyle w:val="Footnote"/>
        <w:bidi w:val="0"/>
        <w:ind w:left="0" w:right="0" w:hanging="0"/>
        <w:rPr/>
      </w:pPr>
      <w:r>
        <w:rPr>
          <w:sz w:val="24"/>
          <w:szCs w:val="24"/>
        </w:rPr>
        <w:t xml:space="preserve">I ask you to confess your faith, in the words of the Apostles’ Creed. </w:t>
      </w:r>
    </w:p>
    <w:p>
      <w:pPr>
        <w:pStyle w:val="Normal"/>
        <w:bidi w:val="0"/>
        <w:ind w:left="0" w:right="0" w:hanging="0"/>
        <w:rPr/>
      </w:pPr>
      <w:r>
        <w:rPr>
          <w:rStyle w:val="Strong"/>
          <w:b w:val="false"/>
          <w:bCs/>
          <w:sz w:val="16"/>
          <w:szCs w:val="16"/>
          <w:lang w:val="en-US" w:eastAsia="en-US" w:bidi="ar-SA"/>
        </w:rPr>
        <w:t xml:space="preserve">                                        </w:t>
      </w:r>
    </w:p>
    <w:p>
      <w:pPr>
        <w:pStyle w:val="Normal"/>
        <w:shd w:fill="FFFFFF"/>
        <w:bidi w:val="0"/>
        <w:ind w:left="0" w:right="0" w:hanging="0"/>
        <w:rPr/>
      </w:pPr>
      <w:r>
        <w:rPr>
          <w:b/>
          <w:bCs/>
          <w:color w:val="222222"/>
          <w:sz w:val="24"/>
          <w:szCs w:val="24"/>
          <w:lang w:bidi="he-IL"/>
        </w:rPr>
        <w:t>I believe in God, the Father almighty,</w:t>
      </w:r>
    </w:p>
    <w:p>
      <w:pPr>
        <w:pStyle w:val="Normal"/>
        <w:shd w:fill="FFFFFF"/>
        <w:bidi w:val="0"/>
        <w:ind w:left="0" w:right="0" w:firstLine="480"/>
        <w:rPr/>
      </w:pPr>
      <w:r>
        <w:rPr>
          <w:b/>
          <w:bCs/>
          <w:color w:val="222222"/>
          <w:sz w:val="24"/>
          <w:szCs w:val="24"/>
          <w:lang w:bidi="he-IL"/>
        </w:rPr>
        <w:t>creator of heaven and earth.</w:t>
      </w:r>
    </w:p>
    <w:p>
      <w:pPr>
        <w:pStyle w:val="Normal"/>
        <w:shd w:fill="FFFFFF"/>
        <w:bidi w:val="0"/>
        <w:ind w:left="0" w:right="0" w:hanging="0"/>
        <w:rPr/>
      </w:pPr>
      <w:r>
        <w:rPr>
          <w:b/>
          <w:bCs/>
          <w:color w:val="222222"/>
          <w:sz w:val="24"/>
          <w:szCs w:val="24"/>
          <w:lang w:bidi="he-IL"/>
        </w:rPr>
        <w:t>I believe in Jesus Christ, God’s only Son, our Lord,</w:t>
      </w:r>
    </w:p>
    <w:p>
      <w:pPr>
        <w:pStyle w:val="Normal"/>
        <w:shd w:fill="FFFFFF"/>
        <w:bidi w:val="0"/>
        <w:ind w:left="0" w:right="0" w:firstLine="480"/>
        <w:rPr/>
      </w:pPr>
      <w:r>
        <w:rPr>
          <w:b/>
          <w:bCs/>
          <w:color w:val="222222"/>
          <w:sz w:val="24"/>
          <w:szCs w:val="24"/>
          <w:lang w:bidi="he-IL"/>
        </w:rPr>
        <w:t>who was conceived by the Holy Spirit,</w:t>
      </w:r>
    </w:p>
    <w:p>
      <w:pPr>
        <w:pStyle w:val="Normal"/>
        <w:shd w:fill="FFFFFF"/>
        <w:bidi w:val="0"/>
        <w:ind w:left="0" w:right="0" w:firstLine="480"/>
        <w:rPr/>
      </w:pPr>
      <w:r>
        <w:rPr>
          <w:b/>
          <w:bCs/>
          <w:color w:val="222222"/>
          <w:sz w:val="24"/>
          <w:szCs w:val="24"/>
          <w:lang w:bidi="he-IL"/>
        </w:rPr>
        <w:t>born of the virgin Mary,</w:t>
      </w:r>
    </w:p>
    <w:p>
      <w:pPr>
        <w:pStyle w:val="Normal"/>
        <w:shd w:fill="FFFFFF"/>
        <w:bidi w:val="0"/>
        <w:ind w:left="0" w:right="0" w:firstLine="480"/>
        <w:rPr/>
      </w:pPr>
      <w:r>
        <w:rPr>
          <w:b/>
          <w:bCs/>
          <w:color w:val="222222"/>
          <w:sz w:val="24"/>
          <w:szCs w:val="24"/>
          <w:lang w:bidi="he-IL"/>
        </w:rPr>
        <w:t>suffered under Pontius Pilate,</w:t>
      </w:r>
    </w:p>
    <w:p>
      <w:pPr>
        <w:pStyle w:val="Normal"/>
        <w:shd w:fill="FFFFFF"/>
        <w:bidi w:val="0"/>
        <w:ind w:left="0" w:right="0" w:firstLine="480"/>
        <w:rPr/>
      </w:pPr>
      <w:r>
        <w:rPr>
          <w:b/>
          <w:bCs/>
          <w:color w:val="222222"/>
          <w:sz w:val="24"/>
          <w:szCs w:val="24"/>
          <w:lang w:bidi="he-IL"/>
        </w:rPr>
        <w:t>was crucified, died, and was buried;</w:t>
      </w:r>
    </w:p>
    <w:p>
      <w:pPr>
        <w:pStyle w:val="Normal"/>
        <w:shd w:fill="FFFFFF"/>
        <w:bidi w:val="0"/>
        <w:ind w:left="0" w:right="0" w:firstLine="480"/>
        <w:rPr/>
      </w:pPr>
      <w:r>
        <w:rPr>
          <w:b/>
          <w:bCs/>
          <w:color w:val="222222"/>
          <w:sz w:val="24"/>
          <w:szCs w:val="24"/>
          <w:lang w:bidi="he-IL"/>
        </w:rPr>
        <w:t>he descended to the dead.</w:t>
      </w:r>
    </w:p>
    <w:p>
      <w:pPr>
        <w:pStyle w:val="Normal"/>
        <w:shd w:fill="FFFFFF"/>
        <w:bidi w:val="0"/>
        <w:ind w:left="0" w:right="0" w:firstLine="480"/>
        <w:rPr>
          <w:rFonts w:ascii="Times New Roman" w:hAnsi="Times New Roman"/>
          <w:color w:val="222222"/>
          <w:sz w:val="8"/>
          <w:szCs w:val="8"/>
          <w:lang w:bidi="he-IL"/>
        </w:rPr>
      </w:pPr>
      <w:r>
        <w:rPr>
          <w:color w:val="222222"/>
          <w:sz w:val="8"/>
          <w:szCs w:val="8"/>
          <w:lang w:bidi="he-IL"/>
        </w:rPr>
      </w:r>
    </w:p>
    <w:p>
      <w:pPr>
        <w:pStyle w:val="Normal"/>
        <w:shd w:fill="FFFFFF"/>
        <w:bidi w:val="0"/>
        <w:ind w:left="0" w:right="0" w:firstLine="480"/>
        <w:rPr/>
      </w:pPr>
      <w:r>
        <w:rPr>
          <w:b/>
          <w:bCs/>
          <w:color w:val="222222"/>
          <w:sz w:val="24"/>
          <w:szCs w:val="24"/>
          <w:lang w:bidi="he-IL"/>
        </w:rPr>
        <w:t>On the third day he rose again;</w:t>
      </w:r>
    </w:p>
    <w:p>
      <w:pPr>
        <w:pStyle w:val="Normal"/>
        <w:shd w:fill="FFFFFF"/>
        <w:bidi w:val="0"/>
        <w:ind w:left="0" w:right="0" w:firstLine="480"/>
        <w:rPr/>
      </w:pPr>
      <w:r>
        <w:rPr>
          <w:b/>
          <w:bCs/>
          <w:color w:val="222222"/>
          <w:sz w:val="24"/>
          <w:szCs w:val="24"/>
          <w:lang w:bidi="he-IL"/>
        </w:rPr>
        <w:t>he ascended into heaven,</w:t>
      </w:r>
    </w:p>
    <w:p>
      <w:pPr>
        <w:pStyle w:val="Normal"/>
        <w:shd w:fill="FFFFFF"/>
        <w:bidi w:val="0"/>
        <w:ind w:left="0" w:right="0" w:firstLine="480"/>
        <w:rPr/>
      </w:pPr>
      <w:r>
        <w:rPr>
          <w:b/>
          <w:bCs/>
          <w:color w:val="222222"/>
          <w:sz w:val="24"/>
          <w:szCs w:val="24"/>
          <w:lang w:bidi="he-IL"/>
        </w:rPr>
        <w:t>he is seated at the right hand of the Father,</w:t>
      </w:r>
    </w:p>
    <w:p>
      <w:pPr>
        <w:pStyle w:val="Normal"/>
        <w:shd w:fill="FFFFFF"/>
        <w:bidi w:val="0"/>
        <w:ind w:left="0" w:right="0" w:firstLine="480"/>
        <w:rPr/>
      </w:pPr>
      <w:r>
        <w:rPr>
          <w:b/>
          <w:bCs/>
          <w:color w:val="222222"/>
          <w:sz w:val="24"/>
          <w:szCs w:val="24"/>
          <w:lang w:bidi="he-IL"/>
        </w:rPr>
        <w:t>and he will come to judge the living and the dead.</w:t>
      </w:r>
    </w:p>
    <w:p>
      <w:pPr>
        <w:pStyle w:val="Normal"/>
        <w:shd w:fill="FFFFFF"/>
        <w:bidi w:val="0"/>
        <w:ind w:left="0" w:right="0" w:hanging="0"/>
        <w:rPr/>
      </w:pPr>
      <w:r>
        <w:rPr>
          <w:b/>
          <w:bCs/>
          <w:color w:val="222222"/>
          <w:sz w:val="8"/>
          <w:szCs w:val="8"/>
          <w:lang w:bidi="he-IL"/>
        </w:rPr>
        <w:t xml:space="preserve">           </w:t>
      </w:r>
    </w:p>
    <w:p>
      <w:pPr>
        <w:pStyle w:val="Normal"/>
        <w:shd w:fill="FFFFFF"/>
        <w:bidi w:val="0"/>
        <w:ind w:left="0" w:right="0" w:hanging="0"/>
        <w:rPr/>
      </w:pPr>
      <w:r>
        <w:rPr>
          <w:b/>
          <w:bCs/>
          <w:color w:val="222222"/>
          <w:sz w:val="24"/>
          <w:szCs w:val="24"/>
          <w:lang w:bidi="he-IL"/>
        </w:rPr>
        <w:t>I believe in the Holy Spirit,</w:t>
      </w:r>
    </w:p>
    <w:p>
      <w:pPr>
        <w:pStyle w:val="Normal"/>
        <w:shd w:fill="FFFFFF"/>
        <w:bidi w:val="0"/>
        <w:ind w:left="0" w:right="0" w:firstLine="480"/>
        <w:rPr/>
      </w:pPr>
      <w:r>
        <w:rPr>
          <w:b/>
          <w:bCs/>
          <w:color w:val="222222"/>
          <w:sz w:val="24"/>
          <w:szCs w:val="24"/>
          <w:lang w:bidi="he-IL"/>
        </w:rPr>
        <w:t>the holy catholic church,</w:t>
      </w:r>
    </w:p>
    <w:p>
      <w:pPr>
        <w:pStyle w:val="Normal"/>
        <w:shd w:fill="FFFFFF"/>
        <w:bidi w:val="0"/>
        <w:ind w:left="0" w:right="0" w:firstLine="480"/>
        <w:rPr/>
      </w:pPr>
      <w:r>
        <w:rPr>
          <w:b/>
          <w:bCs/>
          <w:color w:val="222222"/>
          <w:sz w:val="24"/>
          <w:szCs w:val="24"/>
          <w:lang w:bidi="he-IL"/>
        </w:rPr>
        <w:t>the communion of saints,</w:t>
      </w:r>
    </w:p>
    <w:p>
      <w:pPr>
        <w:pStyle w:val="Normal"/>
        <w:shd w:fill="FFFFFF"/>
        <w:bidi w:val="0"/>
        <w:ind w:left="0" w:right="0" w:firstLine="480"/>
        <w:rPr/>
      </w:pPr>
      <w:r>
        <w:rPr>
          <w:b/>
          <w:bCs/>
          <w:color w:val="222222"/>
          <w:sz w:val="24"/>
          <w:szCs w:val="24"/>
          <w:lang w:bidi="he-IL"/>
        </w:rPr>
        <w:t>the forgiveness of sins,</w:t>
      </w:r>
    </w:p>
    <w:p>
      <w:pPr>
        <w:pStyle w:val="Normal"/>
        <w:shd w:fill="FFFFFF"/>
        <w:bidi w:val="0"/>
        <w:ind w:left="0" w:right="0" w:firstLine="480"/>
        <w:rPr/>
      </w:pPr>
      <w:r>
        <w:rPr>
          <w:b/>
          <w:bCs/>
          <w:color w:val="222222"/>
          <w:sz w:val="24"/>
          <w:szCs w:val="24"/>
          <w:lang w:bidi="he-IL"/>
        </w:rPr>
        <w:t>the resurrection of the body,</w:t>
      </w:r>
    </w:p>
    <w:p>
      <w:pPr>
        <w:pStyle w:val="Normal"/>
        <w:shd w:fill="FFFFFF"/>
        <w:bidi w:val="0"/>
        <w:ind w:left="0" w:right="0" w:firstLine="480"/>
        <w:rPr/>
      </w:pPr>
      <w:r>
        <w:rPr>
          <w:b/>
          <w:bCs/>
          <w:color w:val="222222"/>
          <w:sz w:val="24"/>
          <w:szCs w:val="24"/>
          <w:lang w:bidi="he-IL"/>
        </w:rPr>
        <w:t>and the life everlasting. Amen.</w:t>
      </w:r>
    </w:p>
    <w:p>
      <w:pPr>
        <w:pStyle w:val="Normal"/>
        <w:bidi w:val="0"/>
        <w:ind w:left="0" w:right="0" w:hanging="0"/>
        <w:rPr>
          <w:rFonts w:ascii="Times New Roman" w:hAnsi="Times New Roman"/>
          <w:b/>
          <w:b/>
          <w:smallCaps/>
          <w:sz w:val="24"/>
          <w:szCs w:val="24"/>
        </w:rPr>
      </w:pPr>
      <w:r>
        <w:rPr>
          <w:b/>
          <w:smallCaps/>
          <w:sz w:val="24"/>
          <w:szCs w:val="24"/>
        </w:rPr>
      </w:r>
    </w:p>
    <w:p>
      <w:pPr>
        <w:pStyle w:val="Normal"/>
        <w:bidi w:val="0"/>
        <w:ind w:left="0" w:right="0" w:hanging="0"/>
        <w:rPr/>
      </w:pPr>
      <w:r>
        <w:rPr>
          <w:b/>
          <w:smallCaps/>
          <w:sz w:val="24"/>
          <w:szCs w:val="24"/>
        </w:rPr>
        <w:t>The Prayers</w:t>
      </w:r>
    </w:p>
    <w:p>
      <w:pPr>
        <w:pStyle w:val="Normal"/>
        <w:bidi w:val="0"/>
        <w:ind w:left="0" w:right="0" w:hanging="0"/>
        <w:rPr/>
      </w:pPr>
      <w:r>
        <w:rPr>
          <w:bCs/>
          <w:sz w:val="24"/>
          <w:szCs w:val="24"/>
        </w:rPr>
        <w:t>With the whole people of God in Christ Jesus let us pray for healing and wholeness for all in need, for Christ’s Body, the church and all of God’s creation.</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ind w:left="0" w:right="0" w:hanging="0"/>
        <w:jc w:val="center"/>
        <w:rPr/>
      </w:pPr>
      <w:r>
        <w:rPr>
          <w:i/>
          <w:iCs/>
          <w:sz w:val="24"/>
          <w:szCs w:val="24"/>
        </w:rPr>
        <w:t xml:space="preserve">A brief silence. </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ind w:left="0" w:right="0" w:hanging="0"/>
        <w:jc w:val="center"/>
        <w:rPr/>
      </w:pPr>
      <w:r>
        <w:rPr>
          <w:i/>
          <w:iCs/>
          <w:sz w:val="24"/>
          <w:szCs w:val="24"/>
        </w:rPr>
        <w:t xml:space="preserve">We pray for the world, our community, and our church. Each petition concludes with: </w:t>
      </w:r>
      <w:r>
        <w:rPr>
          <w:sz w:val="24"/>
          <w:szCs w:val="24"/>
        </w:rPr>
        <w:t xml:space="preserve"> …in your mercy, </w:t>
      </w:r>
      <w:r>
        <w:rPr>
          <w:b/>
          <w:bCs/>
          <w:sz w:val="24"/>
          <w:szCs w:val="24"/>
        </w:rPr>
        <w:t xml:space="preserve">Hear our prayer. </w:t>
      </w:r>
      <w:r>
        <w:rPr>
          <w:b/>
          <w:bCs/>
          <w:i/>
          <w:iCs/>
          <w:sz w:val="24"/>
          <w:szCs w:val="24"/>
        </w:rPr>
        <w:t xml:space="preserve"> </w:t>
      </w:r>
      <w:r>
        <w:rPr>
          <w:i/>
          <w:iCs/>
          <w:sz w:val="24"/>
          <w:szCs w:val="24"/>
        </w:rPr>
        <w:t xml:space="preserve">We are invited to pray for the needs of our hearts with the words: ‘…people of God, for what else shall we pray?’ </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sz w:val="24"/>
          <w:szCs w:val="24"/>
        </w:rPr>
        <w:t xml:space="preserve">Into your hands, gracious God, we commend all for whom we pray, trusting in your mercy; through Jesus Christ, our Savior. </w:t>
      </w:r>
      <w:r>
        <w:rPr>
          <w:b/>
          <w:bCs/>
          <w:sz w:val="24"/>
          <w:szCs w:val="24"/>
        </w:rPr>
        <w:t>Amen.</w:t>
      </w:r>
    </w:p>
    <w:p>
      <w:pPr>
        <w:pStyle w:val="Normal"/>
        <w:bidi w:val="0"/>
        <w:ind w:left="0" w:right="0" w:hanging="0"/>
        <w:rPr>
          <w:rFonts w:ascii="Times New Roman" w:hAnsi="Times New Roman"/>
          <w:b/>
          <w:b/>
          <w:bCs/>
          <w:smallCaps/>
          <w:sz w:val="24"/>
          <w:szCs w:val="24"/>
        </w:rPr>
      </w:pPr>
      <w:r>
        <w:rPr>
          <w:b/>
          <w:bCs/>
          <w:smallCaps/>
          <w:sz w:val="24"/>
          <w:szCs w:val="24"/>
        </w:rPr>
      </w:r>
    </w:p>
    <w:p>
      <w:pPr>
        <w:pStyle w:val="Normal"/>
        <w:bidi w:val="0"/>
        <w:ind w:left="0" w:right="0" w:hanging="0"/>
        <w:rPr/>
      </w:pPr>
      <w:r>
        <w:rPr>
          <w:b/>
          <w:bCs/>
          <w:smallCaps/>
          <w:sz w:val="24"/>
          <w:szCs w:val="24"/>
        </w:rPr>
        <w:t>The Peace</w:t>
      </w:r>
    </w:p>
    <w:p>
      <w:pPr>
        <w:pStyle w:val="TextBodyIndent"/>
        <w:bidi w:val="0"/>
        <w:ind w:left="0" w:right="0" w:hanging="0"/>
        <w:rPr/>
      </w:pPr>
      <w:r>
        <w:rPr>
          <w:i w:val="false"/>
          <w:iCs/>
          <w:sz w:val="24"/>
          <w:szCs w:val="24"/>
        </w:rPr>
        <w:t xml:space="preserve">The peace of the Lord be with you always.       </w:t>
      </w:r>
      <w:r>
        <w:rPr>
          <w:b/>
          <w:i w:val="false"/>
          <w:iCs/>
          <w:sz w:val="24"/>
          <w:szCs w:val="24"/>
        </w:rPr>
        <w:t>And also with you.</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ind w:left="0" w:right="0" w:hanging="0"/>
        <w:rPr>
          <w:rFonts w:ascii="Times New Roman" w:hAnsi="Times New Roman"/>
          <w:sz w:val="8"/>
          <w:szCs w:val="8"/>
        </w:rPr>
      </w:pPr>
      <w:r>
        <w:rPr>
          <w:sz w:val="8"/>
          <w:szCs w:val="8"/>
        </w:rPr>
      </w:r>
    </w:p>
    <w:p>
      <w:pPr>
        <w:pStyle w:val="Heading1"/>
        <w:bidi w:val="0"/>
        <w:ind w:left="0" w:right="0" w:hanging="0"/>
        <w:rPr/>
      </w:pPr>
      <w:r>
        <w:rPr>
          <w:bCs/>
          <w:i/>
          <w:iCs/>
        </w:rPr>
        <w:t xml:space="preserve">We greet one another in peace saying, “Peace be with you” or similar words. Feel free to step out of your pew!  Following the peace, please be seated. </w:t>
      </w:r>
    </w:p>
    <w:p>
      <w:pPr>
        <w:pStyle w:val="Normal"/>
        <w:bidi w:val="0"/>
        <w:ind w:left="0" w:right="0" w:hanging="0"/>
        <w:rPr>
          <w:rFonts w:ascii="Times New Roman" w:hAnsi="Times New Roman"/>
          <w:b/>
          <w:b/>
          <w:smallCaps/>
          <w:sz w:val="24"/>
          <w:szCs w:val="24"/>
        </w:rPr>
      </w:pPr>
      <w:r>
        <w:rPr>
          <w:b/>
          <w:smallCaps/>
          <w:sz w:val="24"/>
          <w:szCs w:val="24"/>
        </w:rPr>
      </w:r>
    </w:p>
    <w:p>
      <w:pPr>
        <w:pStyle w:val="Normal"/>
        <w:bidi w:val="0"/>
        <w:ind w:left="0" w:right="0" w:hanging="0"/>
        <w:rPr/>
      </w:pPr>
      <w:r>
        <w:rPr>
          <w:b/>
          <w:smallCaps/>
          <w:sz w:val="24"/>
          <w:szCs w:val="24"/>
        </w:rPr>
        <w:t>Offertory, as We Gather Our Tithes and Offerings / Anthem</w:t>
      </w:r>
      <w:r>
        <w:rPr>
          <w:i/>
          <w:smallCaps/>
          <w:sz w:val="24"/>
          <w:szCs w:val="24"/>
        </w:rPr>
        <w:t xml:space="preserve"> </w:t>
      </w:r>
    </w:p>
    <w:p>
      <w:pPr>
        <w:pStyle w:val="Normal"/>
        <w:shd w:fill="FFFFFF"/>
        <w:bidi w:val="0"/>
        <w:ind w:left="0" w:right="0" w:hanging="0"/>
        <w:jc w:val="center"/>
        <w:rPr/>
      </w:pPr>
      <w:r>
        <w:drawing>
          <wp:anchor behindDoc="1" distT="0" distB="0" distL="114935" distR="114935" simplePos="0" locked="0" layoutInCell="0" allowOverlap="1" relativeHeight="5">
            <wp:simplePos x="0" y="0"/>
            <wp:positionH relativeFrom="column">
              <wp:posOffset>4666615</wp:posOffset>
            </wp:positionH>
            <wp:positionV relativeFrom="paragraph">
              <wp:posOffset>49530</wp:posOffset>
            </wp:positionV>
            <wp:extent cx="723900" cy="723900"/>
            <wp:effectExtent l="0" t="0" r="0" b="0"/>
            <wp:wrapTight wrapText="bothSides">
              <wp:wrapPolygon edited="0">
                <wp:start x="2212" y="2198"/>
                <wp:lineTo x="2212" y="2263"/>
                <wp:lineTo x="2212" y="2328"/>
                <wp:lineTo x="2212" y="2392"/>
                <wp:lineTo x="2212" y="2456"/>
                <wp:lineTo x="2212" y="2521"/>
                <wp:lineTo x="2212" y="2586"/>
                <wp:lineTo x="2212" y="2651"/>
                <wp:lineTo x="2212" y="2715"/>
                <wp:lineTo x="2212" y="2780"/>
                <wp:lineTo x="2212" y="2845"/>
                <wp:lineTo x="2212" y="2909"/>
                <wp:lineTo x="2212" y="2974"/>
                <wp:lineTo x="2212" y="3038"/>
                <wp:lineTo x="2212" y="3103"/>
                <wp:lineTo x="2212" y="3168"/>
                <wp:lineTo x="2212" y="3233"/>
                <wp:lineTo x="2212" y="3298"/>
                <wp:lineTo x="2212" y="3362"/>
                <wp:lineTo x="2212" y="3426"/>
                <wp:lineTo x="2212" y="3491"/>
                <wp:lineTo x="2212" y="3556"/>
                <wp:lineTo x="2212" y="3621"/>
                <wp:lineTo x="2212" y="3686"/>
                <wp:lineTo x="2212" y="3750"/>
                <wp:lineTo x="2212" y="3815"/>
                <wp:lineTo x="2212" y="3879"/>
                <wp:lineTo x="2212" y="3944"/>
                <wp:lineTo x="2212" y="4009"/>
                <wp:lineTo x="2212" y="4073"/>
                <wp:lineTo x="2212" y="4138"/>
                <wp:lineTo x="2212" y="4203"/>
                <wp:lineTo x="2212" y="4268"/>
                <wp:lineTo x="2212" y="4332"/>
                <wp:lineTo x="2212" y="4396"/>
                <wp:lineTo x="2212" y="4461"/>
                <wp:lineTo x="2212" y="4526"/>
                <wp:lineTo x="2212" y="4591"/>
                <wp:lineTo x="2212" y="4656"/>
                <wp:lineTo x="2212" y="4720"/>
                <wp:lineTo x="2212" y="4785"/>
                <wp:lineTo x="2212" y="4849"/>
                <wp:lineTo x="2212" y="4914"/>
                <wp:lineTo x="2212" y="4979"/>
                <wp:lineTo x="2212" y="5044"/>
                <wp:lineTo x="2212" y="5108"/>
                <wp:lineTo x="2212" y="5173"/>
                <wp:lineTo x="2212" y="5238"/>
                <wp:lineTo x="2212" y="5302"/>
                <wp:lineTo x="2212" y="5367"/>
                <wp:lineTo x="2212" y="5431"/>
                <wp:lineTo x="2212" y="5496"/>
                <wp:lineTo x="2212" y="5561"/>
                <wp:lineTo x="2212" y="5626"/>
                <wp:lineTo x="2212" y="5691"/>
                <wp:lineTo x="2212" y="5754"/>
                <wp:lineTo x="2212" y="5819"/>
                <wp:lineTo x="2212" y="5884"/>
                <wp:lineTo x="2212" y="5949"/>
                <wp:lineTo x="2212" y="6014"/>
                <wp:lineTo x="2212" y="6078"/>
                <wp:lineTo x="2212" y="6143"/>
                <wp:lineTo x="2212" y="6208"/>
                <wp:lineTo x="2212" y="6272"/>
                <wp:lineTo x="2212" y="6337"/>
                <wp:lineTo x="6896" y="6401"/>
                <wp:lineTo x="6896" y="6466"/>
                <wp:lineTo x="6896" y="6531"/>
                <wp:lineTo x="6896" y="6596"/>
                <wp:lineTo x="6896" y="6661"/>
                <wp:lineTo x="6896" y="6725"/>
                <wp:lineTo x="6896" y="6789"/>
                <wp:lineTo x="2212" y="6854"/>
                <wp:lineTo x="2212" y="6919"/>
                <wp:lineTo x="2212" y="6984"/>
                <wp:lineTo x="2212" y="7049"/>
                <wp:lineTo x="2212" y="7113"/>
                <wp:lineTo x="2212" y="7178"/>
                <wp:lineTo x="2212" y="7242"/>
                <wp:lineTo x="2212" y="7307"/>
                <wp:lineTo x="2212" y="7372"/>
                <wp:lineTo x="2212" y="7436"/>
                <wp:lineTo x="2212" y="7501"/>
                <wp:lineTo x="2798" y="7566"/>
                <wp:lineTo x="2798" y="7631"/>
                <wp:lineTo x="2798" y="7695"/>
                <wp:lineTo x="2798" y="7759"/>
                <wp:lineTo x="2798" y="7824"/>
                <wp:lineTo x="2798" y="7889"/>
                <wp:lineTo x="2798" y="7954"/>
                <wp:lineTo x="2798" y="8019"/>
                <wp:lineTo x="2798" y="8083"/>
                <wp:lineTo x="3383" y="8147"/>
                <wp:lineTo x="3383" y="8212"/>
                <wp:lineTo x="3383" y="8277"/>
                <wp:lineTo x="3383" y="8342"/>
                <wp:lineTo x="3383" y="8407"/>
                <wp:lineTo x="3383" y="8471"/>
                <wp:lineTo x="3383" y="8536"/>
                <wp:lineTo x="2798" y="8601"/>
                <wp:lineTo x="2798" y="8665"/>
                <wp:lineTo x="2798" y="8730"/>
                <wp:lineTo x="2798" y="8794"/>
                <wp:lineTo x="2798" y="8859"/>
                <wp:lineTo x="2798" y="8924"/>
                <wp:lineTo x="2798" y="8989"/>
                <wp:lineTo x="2798" y="9054"/>
                <wp:lineTo x="2798" y="9117"/>
                <wp:lineTo x="2798" y="9182"/>
                <wp:lineTo x="2798" y="9247"/>
                <wp:lineTo x="3968" y="9312"/>
                <wp:lineTo x="3968" y="9377"/>
                <wp:lineTo x="3968" y="9441"/>
                <wp:lineTo x="3968" y="9506"/>
                <wp:lineTo x="3968" y="9571"/>
                <wp:lineTo x="3968" y="9635"/>
                <wp:lineTo x="3968" y="9700"/>
                <wp:lineTo x="2212" y="9764"/>
                <wp:lineTo x="2212" y="9829"/>
                <wp:lineTo x="2212" y="9894"/>
                <wp:lineTo x="2212" y="9959"/>
                <wp:lineTo x="2212" y="10024"/>
                <wp:lineTo x="2212" y="10088"/>
                <wp:lineTo x="2212" y="10152"/>
                <wp:lineTo x="2212" y="10217"/>
                <wp:lineTo x="2212" y="10282"/>
                <wp:lineTo x="2212" y="10347"/>
                <wp:lineTo x="2212" y="10412"/>
                <wp:lineTo x="2212" y="10476"/>
                <wp:lineTo x="2212" y="10540"/>
                <wp:lineTo x="2212" y="10605"/>
                <wp:lineTo x="2212" y="10670"/>
                <wp:lineTo x="2212" y="10735"/>
                <wp:lineTo x="2212" y="10799"/>
                <wp:lineTo x="2212" y="10864"/>
                <wp:lineTo x="2212" y="10929"/>
                <wp:lineTo x="2212" y="10994"/>
                <wp:lineTo x="2798" y="11058"/>
                <wp:lineTo x="2798" y="11122"/>
                <wp:lineTo x="2798" y="11187"/>
                <wp:lineTo x="2798" y="11252"/>
                <wp:lineTo x="2798" y="11317"/>
                <wp:lineTo x="2798" y="11382"/>
                <wp:lineTo x="2798" y="11446"/>
                <wp:lineTo x="2798" y="11510"/>
                <wp:lineTo x="2798" y="11575"/>
                <wp:lineTo x="2798" y="11640"/>
                <wp:lineTo x="2798" y="11705"/>
                <wp:lineTo x="2798" y="11770"/>
                <wp:lineTo x="2798" y="11834"/>
                <wp:lineTo x="2798" y="11899"/>
                <wp:lineTo x="2798" y="11964"/>
                <wp:lineTo x="2798" y="12028"/>
                <wp:lineTo x="2212" y="12093"/>
                <wp:lineTo x="2212" y="12157"/>
                <wp:lineTo x="2212" y="12222"/>
                <wp:lineTo x="2212" y="12287"/>
                <wp:lineTo x="2212" y="12352"/>
                <wp:lineTo x="2212" y="12417"/>
                <wp:lineTo x="2212" y="12480"/>
                <wp:lineTo x="2212" y="12545"/>
                <wp:lineTo x="2212" y="12610"/>
                <wp:lineTo x="2212" y="12675"/>
                <wp:lineTo x="2212" y="12740"/>
                <wp:lineTo x="2212" y="12804"/>
                <wp:lineTo x="2212" y="12869"/>
                <wp:lineTo x="2212" y="12933"/>
                <wp:lineTo x="2212" y="12998"/>
                <wp:lineTo x="2212" y="13063"/>
                <wp:lineTo x="2212" y="13127"/>
                <wp:lineTo x="2212" y="13192"/>
                <wp:lineTo x="2212" y="13257"/>
                <wp:lineTo x="2212" y="13322"/>
                <wp:lineTo x="2212" y="13387"/>
                <wp:lineTo x="2212" y="13451"/>
                <wp:lineTo x="2212" y="13515"/>
                <wp:lineTo x="2212" y="13580"/>
                <wp:lineTo x="2212" y="13645"/>
                <wp:lineTo x="2212" y="13710"/>
                <wp:lineTo x="2212" y="13775"/>
                <wp:lineTo x="2212" y="13839"/>
                <wp:lineTo x="2212" y="13903"/>
                <wp:lineTo x="2212" y="13968"/>
                <wp:lineTo x="2212" y="14033"/>
                <wp:lineTo x="2212" y="14098"/>
                <wp:lineTo x="2212" y="14162"/>
                <wp:lineTo x="2212" y="14227"/>
                <wp:lineTo x="2212" y="14292"/>
                <wp:lineTo x="2212" y="14357"/>
                <wp:lineTo x="2212" y="14421"/>
                <wp:lineTo x="2212" y="14485"/>
                <wp:lineTo x="6896" y="14550"/>
                <wp:lineTo x="6896" y="14615"/>
                <wp:lineTo x="6896" y="14680"/>
                <wp:lineTo x="6896" y="14745"/>
                <wp:lineTo x="6896" y="14809"/>
                <wp:lineTo x="6896" y="14873"/>
                <wp:lineTo x="6896" y="14938"/>
                <wp:lineTo x="2212" y="15003"/>
                <wp:lineTo x="2212" y="15068"/>
                <wp:lineTo x="2212" y="15133"/>
                <wp:lineTo x="2212" y="15197"/>
                <wp:lineTo x="2212" y="15262"/>
                <wp:lineTo x="2212" y="15326"/>
                <wp:lineTo x="2212" y="15391"/>
                <wp:lineTo x="2212" y="15456"/>
                <wp:lineTo x="2212" y="15520"/>
                <wp:lineTo x="2212" y="15585"/>
                <wp:lineTo x="2212" y="15650"/>
                <wp:lineTo x="2212" y="15715"/>
                <wp:lineTo x="2212" y="15780"/>
                <wp:lineTo x="2212" y="15843"/>
                <wp:lineTo x="2212" y="15908"/>
                <wp:lineTo x="2212" y="15973"/>
                <wp:lineTo x="2212" y="16038"/>
                <wp:lineTo x="2212" y="16103"/>
                <wp:lineTo x="2212" y="16167"/>
                <wp:lineTo x="2212" y="16232"/>
                <wp:lineTo x="2212" y="16296"/>
                <wp:lineTo x="2212" y="16361"/>
                <wp:lineTo x="2212" y="16426"/>
                <wp:lineTo x="2212" y="16490"/>
                <wp:lineTo x="2212" y="16555"/>
                <wp:lineTo x="2212" y="16620"/>
                <wp:lineTo x="2212" y="16685"/>
                <wp:lineTo x="2212" y="16750"/>
                <wp:lineTo x="2212" y="16814"/>
                <wp:lineTo x="2212" y="16878"/>
                <wp:lineTo x="2212" y="16943"/>
                <wp:lineTo x="2212" y="17008"/>
                <wp:lineTo x="2212" y="17073"/>
                <wp:lineTo x="2212" y="17138"/>
                <wp:lineTo x="2212" y="17202"/>
                <wp:lineTo x="2212" y="17266"/>
                <wp:lineTo x="2212" y="17331"/>
                <wp:lineTo x="2212" y="17396"/>
                <wp:lineTo x="2212" y="17461"/>
                <wp:lineTo x="2212" y="17525"/>
                <wp:lineTo x="2212" y="17590"/>
                <wp:lineTo x="2212" y="17655"/>
                <wp:lineTo x="2212" y="17719"/>
                <wp:lineTo x="2212" y="17784"/>
                <wp:lineTo x="2212" y="17848"/>
                <wp:lineTo x="2212" y="17913"/>
                <wp:lineTo x="2212" y="17978"/>
                <wp:lineTo x="2212" y="18043"/>
                <wp:lineTo x="2212" y="18108"/>
                <wp:lineTo x="2212" y="18172"/>
                <wp:lineTo x="2212" y="18236"/>
                <wp:lineTo x="2212" y="18301"/>
                <wp:lineTo x="2212" y="18366"/>
                <wp:lineTo x="2212" y="18431"/>
                <wp:lineTo x="2212" y="18496"/>
                <wp:lineTo x="2212" y="18560"/>
                <wp:lineTo x="2212" y="18625"/>
                <wp:lineTo x="2212" y="18689"/>
                <wp:lineTo x="2212" y="18754"/>
                <wp:lineTo x="2212" y="18819"/>
                <wp:lineTo x="2212" y="18883"/>
                <wp:lineTo x="2212" y="18948"/>
                <wp:lineTo x="2212" y="19013"/>
                <wp:lineTo x="2212" y="19078"/>
                <wp:lineTo x="2212" y="19143"/>
                <wp:lineTo x="17500" y="19143"/>
                <wp:lineTo x="17500" y="19078"/>
                <wp:lineTo x="17500" y="19013"/>
                <wp:lineTo x="17500" y="18948"/>
                <wp:lineTo x="17500" y="18883"/>
                <wp:lineTo x="17500" y="18819"/>
                <wp:lineTo x="17500" y="18754"/>
                <wp:lineTo x="17500" y="18689"/>
                <wp:lineTo x="17500" y="18625"/>
                <wp:lineTo x="19257" y="18560"/>
                <wp:lineTo x="19257" y="18496"/>
                <wp:lineTo x="19257" y="18431"/>
                <wp:lineTo x="19257" y="18366"/>
                <wp:lineTo x="19257" y="18301"/>
                <wp:lineTo x="19257" y="18236"/>
                <wp:lineTo x="19257" y="18172"/>
                <wp:lineTo x="19257" y="18108"/>
                <wp:lineTo x="19257" y="18043"/>
                <wp:lineTo x="19257" y="17978"/>
                <wp:lineTo x="19257" y="17913"/>
                <wp:lineTo x="19257" y="17848"/>
                <wp:lineTo x="19257" y="17784"/>
                <wp:lineTo x="19257" y="17719"/>
                <wp:lineTo x="19257" y="17655"/>
                <wp:lineTo x="19257" y="17590"/>
                <wp:lineTo x="19257" y="17525"/>
                <wp:lineTo x="19257" y="17461"/>
                <wp:lineTo x="19257" y="17396"/>
                <wp:lineTo x="19257" y="17331"/>
                <wp:lineTo x="19257" y="17266"/>
                <wp:lineTo x="19257" y="17202"/>
                <wp:lineTo x="19257" y="17138"/>
                <wp:lineTo x="19257" y="17073"/>
                <wp:lineTo x="19257" y="17008"/>
                <wp:lineTo x="19257" y="16943"/>
                <wp:lineTo x="19257" y="16878"/>
                <wp:lineTo x="19257" y="16814"/>
                <wp:lineTo x="19257" y="16750"/>
                <wp:lineTo x="19257" y="16685"/>
                <wp:lineTo x="19257" y="16620"/>
                <wp:lineTo x="19257" y="16555"/>
                <wp:lineTo x="19257" y="16490"/>
                <wp:lineTo x="19257" y="16426"/>
                <wp:lineTo x="19257" y="16361"/>
                <wp:lineTo x="19257" y="16296"/>
                <wp:lineTo x="19257" y="16232"/>
                <wp:lineTo x="19257" y="16167"/>
                <wp:lineTo x="19257" y="16103"/>
                <wp:lineTo x="19257" y="16038"/>
                <wp:lineTo x="19257" y="15973"/>
                <wp:lineTo x="19257" y="15908"/>
                <wp:lineTo x="19257" y="15843"/>
                <wp:lineTo x="19257" y="15780"/>
                <wp:lineTo x="19257" y="15715"/>
                <wp:lineTo x="19257" y="15650"/>
                <wp:lineTo x="19257" y="15585"/>
                <wp:lineTo x="17500" y="15520"/>
                <wp:lineTo x="17500" y="15456"/>
                <wp:lineTo x="17500" y="15391"/>
                <wp:lineTo x="17500" y="15326"/>
                <wp:lineTo x="17500" y="15262"/>
                <wp:lineTo x="17500" y="15197"/>
                <wp:lineTo x="17500" y="15133"/>
                <wp:lineTo x="17500" y="15068"/>
                <wp:lineTo x="17500" y="15003"/>
                <wp:lineTo x="17500" y="14938"/>
                <wp:lineTo x="17500" y="14873"/>
                <wp:lineTo x="17500" y="14809"/>
                <wp:lineTo x="17500" y="14745"/>
                <wp:lineTo x="17500" y="14680"/>
                <wp:lineTo x="17500" y="14615"/>
                <wp:lineTo x="17500" y="14550"/>
                <wp:lineTo x="18672" y="14485"/>
                <wp:lineTo x="18672" y="14421"/>
                <wp:lineTo x="18672" y="14357"/>
                <wp:lineTo x="18672" y="14292"/>
                <wp:lineTo x="18672" y="14227"/>
                <wp:lineTo x="18672" y="14162"/>
                <wp:lineTo x="18672" y="14098"/>
                <wp:lineTo x="18672" y="14033"/>
                <wp:lineTo x="18672" y="13968"/>
                <wp:lineTo x="18672" y="13903"/>
                <wp:lineTo x="18672" y="13839"/>
                <wp:lineTo x="18086" y="13775"/>
                <wp:lineTo x="18086" y="13710"/>
                <wp:lineTo x="18086" y="13645"/>
                <wp:lineTo x="18086" y="13580"/>
                <wp:lineTo x="18086" y="13515"/>
                <wp:lineTo x="18086" y="13451"/>
                <wp:lineTo x="18086" y="13387"/>
                <wp:lineTo x="19257" y="13322"/>
                <wp:lineTo x="19257" y="13257"/>
                <wp:lineTo x="19257" y="13192"/>
                <wp:lineTo x="19257" y="13127"/>
                <wp:lineTo x="19257" y="13063"/>
                <wp:lineTo x="19257" y="12998"/>
                <wp:lineTo x="19257" y="12933"/>
                <wp:lineTo x="19257" y="12869"/>
                <wp:lineTo x="19257" y="12804"/>
                <wp:lineTo x="19257" y="12740"/>
                <wp:lineTo x="19257" y="12675"/>
                <wp:lineTo x="18672" y="12610"/>
                <wp:lineTo x="18672" y="12545"/>
                <wp:lineTo x="18672" y="12480"/>
                <wp:lineTo x="18672" y="12417"/>
                <wp:lineTo x="18672" y="12352"/>
                <wp:lineTo x="18672" y="12287"/>
                <wp:lineTo x="18672" y="12222"/>
                <wp:lineTo x="18672" y="12157"/>
                <wp:lineTo x="18672" y="12093"/>
                <wp:lineTo x="17500" y="12028"/>
                <wp:lineTo x="17500" y="11964"/>
                <wp:lineTo x="17500" y="11899"/>
                <wp:lineTo x="17500" y="11834"/>
                <wp:lineTo x="17500" y="11770"/>
                <wp:lineTo x="17500" y="11705"/>
                <wp:lineTo x="17500" y="11640"/>
                <wp:lineTo x="19257" y="11575"/>
                <wp:lineTo x="19257" y="11510"/>
                <wp:lineTo x="19257" y="11446"/>
                <wp:lineTo x="19257" y="11382"/>
                <wp:lineTo x="19257" y="11317"/>
                <wp:lineTo x="19257" y="11252"/>
                <wp:lineTo x="19257" y="11187"/>
                <wp:lineTo x="19257" y="11122"/>
                <wp:lineTo x="19257" y="11058"/>
                <wp:lineTo x="19257" y="10994"/>
                <wp:lineTo x="19257" y="10929"/>
                <wp:lineTo x="19257" y="10864"/>
                <wp:lineTo x="19257" y="10799"/>
                <wp:lineTo x="19257" y="10735"/>
                <wp:lineTo x="19257" y="10670"/>
                <wp:lineTo x="19257" y="10605"/>
                <wp:lineTo x="19257" y="10540"/>
                <wp:lineTo x="19257" y="10476"/>
                <wp:lineTo x="19257" y="10412"/>
                <wp:lineTo x="19257" y="10347"/>
                <wp:lineTo x="19257" y="10282"/>
                <wp:lineTo x="19257" y="10217"/>
                <wp:lineTo x="19257" y="10152"/>
                <wp:lineTo x="19257" y="10088"/>
                <wp:lineTo x="19257" y="10024"/>
                <wp:lineTo x="19257" y="9959"/>
                <wp:lineTo x="19257" y="9894"/>
                <wp:lineTo x="19257" y="9829"/>
                <wp:lineTo x="19257" y="9764"/>
                <wp:lineTo x="19257" y="9700"/>
                <wp:lineTo x="19257" y="9635"/>
                <wp:lineTo x="19257" y="9571"/>
                <wp:lineTo x="19257" y="9506"/>
                <wp:lineTo x="19257" y="9441"/>
                <wp:lineTo x="19257" y="9377"/>
                <wp:lineTo x="19257" y="9312"/>
                <wp:lineTo x="19257" y="9247"/>
                <wp:lineTo x="19257" y="9182"/>
                <wp:lineTo x="19257" y="9117"/>
                <wp:lineTo x="19257" y="9054"/>
                <wp:lineTo x="19257" y="8989"/>
                <wp:lineTo x="19257" y="8924"/>
                <wp:lineTo x="19257" y="8859"/>
                <wp:lineTo x="19257" y="8794"/>
                <wp:lineTo x="19257" y="8730"/>
                <wp:lineTo x="19257" y="8665"/>
                <wp:lineTo x="19257" y="8601"/>
                <wp:lineTo x="18086" y="8536"/>
                <wp:lineTo x="18086" y="8471"/>
                <wp:lineTo x="18086" y="8407"/>
                <wp:lineTo x="18086" y="8342"/>
                <wp:lineTo x="18086" y="8277"/>
                <wp:lineTo x="18086" y="8212"/>
                <wp:lineTo x="18086" y="8147"/>
                <wp:lineTo x="18672" y="8083"/>
                <wp:lineTo x="18672" y="8019"/>
                <wp:lineTo x="18672" y="7954"/>
                <wp:lineTo x="18672" y="7889"/>
                <wp:lineTo x="18672" y="7824"/>
                <wp:lineTo x="18672" y="7759"/>
                <wp:lineTo x="18672" y="7695"/>
                <wp:lineTo x="18672" y="7631"/>
                <wp:lineTo x="18672" y="7566"/>
                <wp:lineTo x="19257" y="7501"/>
                <wp:lineTo x="19257" y="7436"/>
                <wp:lineTo x="19257" y="7372"/>
                <wp:lineTo x="19257" y="7307"/>
                <wp:lineTo x="19257" y="7242"/>
                <wp:lineTo x="19257" y="7178"/>
                <wp:lineTo x="19257" y="7113"/>
                <wp:lineTo x="19257" y="7049"/>
                <wp:lineTo x="19257" y="6984"/>
                <wp:lineTo x="19257" y="6919"/>
                <wp:lineTo x="19257" y="6854"/>
                <wp:lineTo x="14573" y="6789"/>
                <wp:lineTo x="14573" y="6725"/>
                <wp:lineTo x="14573" y="6661"/>
                <wp:lineTo x="14573" y="6596"/>
                <wp:lineTo x="14573" y="6531"/>
                <wp:lineTo x="14573" y="6466"/>
                <wp:lineTo x="14573" y="6401"/>
                <wp:lineTo x="19257" y="6337"/>
                <wp:lineTo x="19257" y="6272"/>
                <wp:lineTo x="19257" y="6208"/>
                <wp:lineTo x="19257" y="6143"/>
                <wp:lineTo x="19257" y="6078"/>
                <wp:lineTo x="19257" y="6014"/>
                <wp:lineTo x="19257" y="5949"/>
                <wp:lineTo x="19257" y="5884"/>
                <wp:lineTo x="19257" y="5819"/>
                <wp:lineTo x="19257" y="5754"/>
                <wp:lineTo x="19257" y="5691"/>
                <wp:lineTo x="19257" y="5626"/>
                <wp:lineTo x="19257" y="5561"/>
                <wp:lineTo x="19257" y="5496"/>
                <wp:lineTo x="19257" y="5431"/>
                <wp:lineTo x="19257" y="5367"/>
                <wp:lineTo x="19257" y="5302"/>
                <wp:lineTo x="19257" y="5238"/>
                <wp:lineTo x="19257" y="5173"/>
                <wp:lineTo x="19257" y="5108"/>
                <wp:lineTo x="19257" y="5044"/>
                <wp:lineTo x="19257" y="4979"/>
                <wp:lineTo x="19257" y="4914"/>
                <wp:lineTo x="19257" y="4849"/>
                <wp:lineTo x="19257" y="4785"/>
                <wp:lineTo x="19257" y="4720"/>
                <wp:lineTo x="19257" y="4656"/>
                <wp:lineTo x="19257" y="4591"/>
                <wp:lineTo x="19257" y="4526"/>
                <wp:lineTo x="19257" y="4461"/>
                <wp:lineTo x="19257" y="4396"/>
                <wp:lineTo x="19257" y="4332"/>
                <wp:lineTo x="19257" y="4268"/>
                <wp:lineTo x="19257" y="4203"/>
                <wp:lineTo x="19257" y="4138"/>
                <wp:lineTo x="19257" y="4073"/>
                <wp:lineTo x="19257" y="4009"/>
                <wp:lineTo x="19257" y="3944"/>
                <wp:lineTo x="19257" y="3879"/>
                <wp:lineTo x="19257" y="3815"/>
                <wp:lineTo x="19257" y="3750"/>
                <wp:lineTo x="19257" y="3686"/>
                <wp:lineTo x="19257" y="3621"/>
                <wp:lineTo x="19257" y="3556"/>
                <wp:lineTo x="19257" y="3491"/>
                <wp:lineTo x="19257" y="3426"/>
                <wp:lineTo x="19257" y="3362"/>
                <wp:lineTo x="19257" y="3298"/>
                <wp:lineTo x="19257" y="3233"/>
                <wp:lineTo x="19257" y="3168"/>
                <wp:lineTo x="19257" y="3103"/>
                <wp:lineTo x="19257" y="3038"/>
                <wp:lineTo x="19257" y="2974"/>
                <wp:lineTo x="19257" y="2909"/>
                <wp:lineTo x="19257" y="2845"/>
                <wp:lineTo x="19257" y="2780"/>
                <wp:lineTo x="19257" y="2715"/>
                <wp:lineTo x="19257" y="2651"/>
                <wp:lineTo x="19257" y="2586"/>
                <wp:lineTo x="19257" y="2521"/>
                <wp:lineTo x="19257" y="2456"/>
                <wp:lineTo x="19257" y="2392"/>
                <wp:lineTo x="19257" y="2328"/>
                <wp:lineTo x="19257" y="2263"/>
                <wp:lineTo x="19257" y="2198"/>
                <wp:lineTo x="2212" y="219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23900" cy="723900"/>
                    </a:xfrm>
                    <a:prstGeom prst="rect">
                      <a:avLst/>
                    </a:prstGeom>
                  </pic:spPr>
                </pic:pic>
              </a:graphicData>
            </a:graphic>
          </wp:anchor>
        </w:drawing>
      </w:r>
      <w:r>
        <w:rPr>
          <w:i/>
          <w:sz w:val="24"/>
          <w:szCs w:val="24"/>
        </w:rPr>
        <w:t xml:space="preserve">We offer our love, obedience and lives in thanksgiving as a response to God’s gifts and mercies. If you are worshipping remotely tithes and offerings may be gathered and given by mail, online at christpipersville.org or using the QR code. </w:t>
      </w:r>
      <w:r>
        <w:rPr>
          <w:i/>
          <w:iCs/>
          <w:sz w:val="24"/>
          <w:szCs w:val="24"/>
        </w:rPr>
        <w:t>The Table is prepared.</w:t>
      </w:r>
    </w:p>
    <w:p>
      <w:pPr>
        <w:pStyle w:val="Normal"/>
        <w:bidi w:val="0"/>
        <w:ind w:left="0" w:right="0" w:hanging="0"/>
        <w:rPr>
          <w:rFonts w:ascii="Times New Roman" w:hAnsi="Times New Roman"/>
          <w:b/>
          <w:b/>
          <w:bCs/>
          <w:iCs/>
          <w:smallCaps/>
          <w:sz w:val="24"/>
          <w:szCs w:val="24"/>
        </w:rPr>
      </w:pPr>
      <w:r>
        <w:rPr>
          <w:b/>
          <w:bCs/>
          <w:iCs/>
          <w:smallCaps/>
          <w:sz w:val="24"/>
          <w:szCs w:val="24"/>
        </w:rPr>
      </w:r>
    </w:p>
    <w:p>
      <w:pPr>
        <w:pStyle w:val="Normal"/>
        <w:bidi w:val="0"/>
        <w:ind w:left="0" w:right="0" w:hanging="0"/>
        <w:rPr/>
      </w:pPr>
      <w:r>
        <w:rPr>
          <w:b/>
          <w:bCs/>
          <w:iCs/>
          <w:smallCaps/>
          <w:sz w:val="24"/>
          <w:szCs w:val="24"/>
        </w:rPr>
        <w:t xml:space="preserve">Offertory Response    </w:t>
      </w:r>
      <w:r>
        <w:rPr>
          <w:i/>
          <w:sz w:val="24"/>
          <w:szCs w:val="24"/>
        </w:rPr>
        <w:t>Please stand as the song begins.</w:t>
      </w:r>
    </w:p>
    <w:p>
      <w:pPr>
        <w:pStyle w:val="Normal"/>
        <w:bidi w:val="0"/>
        <w:ind w:left="0" w:right="0" w:hanging="0"/>
        <w:rPr>
          <w:rFonts w:ascii="Times New Roman" w:hAnsi="Times New Roman"/>
          <w:b/>
          <w:b/>
          <w:sz w:val="26"/>
          <w:szCs w:val="26"/>
        </w:rPr>
      </w:pPr>
      <w:r>
        <w:rPr/>
        <w:drawing>
          <wp:inline distT="0" distB="0" distL="0" distR="0">
            <wp:extent cx="5064125" cy="2239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64125" cy="2239645"/>
                    </a:xfrm>
                    <a:prstGeom prst="rect">
                      <a:avLst/>
                    </a:prstGeom>
                  </pic:spPr>
                </pic:pic>
              </a:graphicData>
            </a:graphic>
          </wp:inline>
        </w:drawing>
      </w:r>
    </w:p>
    <w:p>
      <w:pPr>
        <w:pStyle w:val="Heading1"/>
        <w:bidi w:val="0"/>
        <w:ind w:left="0" w:right="0" w:hanging="0"/>
        <w:jc w:val="left"/>
        <w:rPr>
          <w:rFonts w:ascii="Times New Roman" w:hAnsi="Times New Roman"/>
          <w:b/>
          <w:b/>
          <w:bCs/>
          <w:smallCaps/>
          <w:szCs w:val="24"/>
        </w:rPr>
      </w:pPr>
      <w:r>
        <w:rPr>
          <w:b/>
          <w:bCs/>
          <w:smallCaps/>
          <w:szCs w:val="24"/>
        </w:rPr>
      </w:r>
    </w:p>
    <w:p>
      <w:pPr>
        <w:pStyle w:val="Heading1"/>
        <w:bidi w:val="0"/>
        <w:ind w:left="0" w:right="0" w:hanging="0"/>
        <w:jc w:val="left"/>
        <w:rPr/>
      </w:pPr>
      <w:r>
        <w:rPr>
          <w:b/>
          <w:bCs/>
          <w:smallCaps/>
          <w:szCs w:val="24"/>
        </w:rPr>
        <w:t>Offertory Prayer</w:t>
      </w:r>
    </w:p>
    <w:p>
      <w:pPr>
        <w:pStyle w:val="Normal"/>
        <w:widowControl w:val="false"/>
        <w:tabs>
          <w:tab w:val="clear" w:pos="432"/>
          <w:tab w:val="left" w:pos="360" w:leader="none"/>
          <w:tab w:val="left" w:pos="720" w:leader="none"/>
        </w:tabs>
        <w:bidi w:val="0"/>
        <w:ind w:left="0" w:right="0" w:hanging="0"/>
        <w:rPr/>
      </w:pPr>
      <w:r>
        <w:rPr>
          <w:bCs/>
          <w:iCs/>
          <w:sz w:val="24"/>
          <w:szCs w:val="24"/>
        </w:rPr>
        <w:t>Let us pray.   a</w:t>
      </w:r>
      <w:r>
        <w:rPr>
          <w:bCs/>
          <w:i/>
          <w:sz w:val="24"/>
          <w:szCs w:val="24"/>
        </w:rPr>
        <w:t xml:space="preserve"> brief silence</w:t>
      </w:r>
      <w:r>
        <w:rPr>
          <w:bCs/>
          <w:iCs/>
          <w:sz w:val="24"/>
          <w:szCs w:val="24"/>
        </w:rPr>
        <w:t xml:space="preserve">  </w:t>
      </w:r>
      <w:r>
        <w:rPr>
          <w:bCs/>
          <w:sz w:val="24"/>
          <w:szCs w:val="24"/>
        </w:rPr>
        <w:t>Holy God, gracious and merciful:</w:t>
      </w:r>
    </w:p>
    <w:p>
      <w:pPr>
        <w:pStyle w:val="Normal"/>
        <w:widowControl w:val="false"/>
        <w:tabs>
          <w:tab w:val="clear" w:pos="432"/>
          <w:tab w:val="left" w:pos="360" w:leader="none"/>
          <w:tab w:val="left" w:pos="720" w:leader="none"/>
        </w:tabs>
        <w:bidi w:val="0"/>
        <w:ind w:left="0" w:right="0" w:hanging="0"/>
        <w:rPr/>
      </w:pPr>
      <w:r>
        <w:rPr>
          <w:b/>
          <w:sz w:val="24"/>
          <w:szCs w:val="24"/>
        </w:rPr>
        <w:t>you bring forth food from the earth and nourish your whole creation. Turn our hearts toward those who hunger in any way, that all may know your care; and prepare us now to feast on the bread of life, Jesus Christ, our Savior and Lord.</w:t>
      </w:r>
    </w:p>
    <w:p>
      <w:pPr>
        <w:pStyle w:val="Normal"/>
        <w:widowControl w:val="false"/>
        <w:tabs>
          <w:tab w:val="clear" w:pos="432"/>
          <w:tab w:val="left" w:pos="360" w:leader="none"/>
          <w:tab w:val="left" w:pos="720" w:leader="none"/>
        </w:tabs>
        <w:bidi w:val="0"/>
        <w:ind w:left="0" w:right="0" w:hanging="0"/>
        <w:rPr/>
      </w:pPr>
      <w:r>
        <w:rPr>
          <w:b/>
          <w:bCs/>
          <w:sz w:val="24"/>
          <w:szCs w:val="24"/>
        </w:rPr>
        <w:t>Amen.</w:t>
      </w:r>
    </w:p>
    <w:p>
      <w:pPr>
        <w:pStyle w:val="Normal"/>
        <w:widowControl w:val="false"/>
        <w:tabs>
          <w:tab w:val="clear" w:pos="432"/>
          <w:tab w:val="left" w:pos="360" w:leader="none"/>
          <w:tab w:val="left" w:pos="720" w:leader="none"/>
        </w:tabs>
        <w:bidi w:val="0"/>
        <w:ind w:left="0" w:right="0" w:hanging="0"/>
        <w:rPr>
          <w:rFonts w:ascii="Times New Roman" w:hAnsi="Times New Roman"/>
          <w:sz w:val="24"/>
          <w:szCs w:val="24"/>
        </w:rPr>
      </w:pPr>
      <w:r>
        <w:rPr>
          <w:sz w:val="24"/>
          <w:szCs w:val="24"/>
        </w:rPr>
      </w:r>
    </w:p>
    <w:p>
      <w:pPr>
        <w:pStyle w:val="Heading1"/>
        <w:bidi w:val="0"/>
        <w:ind w:left="0" w:right="0" w:hanging="0"/>
        <w:jc w:val="left"/>
        <w:rPr>
          <w:rFonts w:ascii="Times New Roman" w:hAnsi="Times New Roman"/>
          <w:smallCaps/>
          <w:sz w:val="4"/>
          <w:szCs w:val="4"/>
        </w:rPr>
      </w:pPr>
      <w:r>
        <w:rPr>
          <w:smallCaps/>
          <w:sz w:val="4"/>
          <w:szCs w:val="4"/>
        </w:rPr>
      </w:r>
    </w:p>
    <w:p>
      <w:pPr>
        <w:pStyle w:val="Heading1"/>
        <w:bidi w:val="0"/>
        <w:ind w:left="0" w:right="0" w:hanging="0"/>
        <w:jc w:val="left"/>
        <w:rPr/>
      </w:pPr>
      <w:r>
        <w:rPr>
          <w:b/>
          <w:bCs/>
          <w:smallCaps/>
          <w:szCs w:val="24"/>
        </w:rPr>
        <w:t>Great  Thanksgiving</w:t>
      </w:r>
    </w:p>
    <w:p>
      <w:pPr>
        <w:pStyle w:val="Heading1"/>
        <w:bidi w:val="0"/>
        <w:ind w:left="0" w:right="0" w:hanging="0"/>
        <w:jc w:val="left"/>
        <w:rPr>
          <w:rFonts w:ascii="Times New Roman" w:hAnsi="Times New Roman"/>
          <w:sz w:val="8"/>
          <w:szCs w:val="8"/>
        </w:rPr>
      </w:pPr>
      <w:r>
        <w:rPr>
          <w:sz w:val="8"/>
          <w:szCs w:val="8"/>
        </w:rPr>
      </w:r>
    </w:p>
    <w:p>
      <w:pPr>
        <w:pStyle w:val="Heading1"/>
        <w:bidi w:val="0"/>
        <w:ind w:left="0" w:right="0" w:hanging="0"/>
        <w:jc w:val="left"/>
        <w:rPr/>
      </w:pPr>
      <w:r>
        <w:rPr>
          <w:szCs w:val="24"/>
        </w:rPr>
        <w:t xml:space="preserve">The Lord be with you.    </w:t>
      </w:r>
      <w:r>
        <w:rPr>
          <w:b/>
          <w:bCs/>
          <w:szCs w:val="24"/>
        </w:rPr>
        <w:t>And also with you.</w:t>
      </w:r>
    </w:p>
    <w:p>
      <w:pPr>
        <w:pStyle w:val="Normal"/>
        <w:tabs>
          <w:tab w:val="clear" w:pos="432"/>
          <w:tab w:val="left" w:pos="360" w:leader="none"/>
        </w:tabs>
        <w:bidi w:val="0"/>
        <w:ind w:left="0" w:right="0" w:hanging="0"/>
        <w:rPr>
          <w:rFonts w:ascii="Times New Roman" w:hAnsi="Times New Roman"/>
          <w:sz w:val="8"/>
          <w:szCs w:val="8"/>
        </w:rPr>
      </w:pPr>
      <w:r>
        <w:rPr>
          <w:sz w:val="8"/>
          <w:szCs w:val="8"/>
        </w:rPr>
      </w:r>
    </w:p>
    <w:p>
      <w:pPr>
        <w:pStyle w:val="Normal"/>
        <w:tabs>
          <w:tab w:val="clear" w:pos="432"/>
          <w:tab w:val="left" w:pos="360" w:leader="none"/>
        </w:tabs>
        <w:bidi w:val="0"/>
        <w:ind w:left="0" w:right="0" w:hanging="0"/>
        <w:rPr/>
      </w:pPr>
      <w:r>
        <w:rPr>
          <w:sz w:val="24"/>
          <w:szCs w:val="24"/>
        </w:rPr>
        <w:t xml:space="preserve">Lift up your hearts.        </w:t>
      </w:r>
      <w:r>
        <w:rPr>
          <w:b/>
          <w:sz w:val="24"/>
          <w:szCs w:val="24"/>
        </w:rPr>
        <w:t xml:space="preserve"> We lift them to the Lord.</w:t>
      </w:r>
    </w:p>
    <w:p>
      <w:pPr>
        <w:pStyle w:val="Normal"/>
        <w:tabs>
          <w:tab w:val="clear" w:pos="432"/>
          <w:tab w:val="left" w:pos="360" w:leader="none"/>
        </w:tabs>
        <w:bidi w:val="0"/>
        <w:ind w:left="0" w:right="0" w:hanging="0"/>
        <w:rPr>
          <w:rFonts w:ascii="Times New Roman" w:hAnsi="Times New Roman"/>
          <w:sz w:val="12"/>
          <w:szCs w:val="12"/>
        </w:rPr>
      </w:pPr>
      <w:r>
        <w:rPr>
          <w:sz w:val="12"/>
          <w:szCs w:val="12"/>
        </w:rPr>
      </w:r>
    </w:p>
    <w:p>
      <w:pPr>
        <w:pStyle w:val="Normal"/>
        <w:tabs>
          <w:tab w:val="clear" w:pos="432"/>
          <w:tab w:val="left" w:pos="360" w:leader="none"/>
        </w:tabs>
        <w:bidi w:val="0"/>
        <w:ind w:left="0" w:right="0" w:hanging="0"/>
        <w:rPr/>
      </w:pPr>
      <w:r>
        <w:rPr>
          <w:sz w:val="24"/>
          <w:szCs w:val="24"/>
        </w:rPr>
        <w:t>Let us give thanks to the Lord our God.</w:t>
      </w:r>
    </w:p>
    <w:p>
      <w:pPr>
        <w:pStyle w:val="Normal"/>
        <w:tabs>
          <w:tab w:val="clear" w:pos="432"/>
          <w:tab w:val="left" w:pos="360" w:leader="none"/>
        </w:tabs>
        <w:bidi w:val="0"/>
        <w:ind w:left="0" w:right="0" w:hanging="0"/>
        <w:rPr/>
      </w:pPr>
      <w:r>
        <w:rPr>
          <w:b/>
          <w:sz w:val="24"/>
          <w:szCs w:val="24"/>
        </w:rPr>
        <w:t>It is right to give our thanks and praise.</w:t>
      </w:r>
    </w:p>
    <w:p>
      <w:pPr>
        <w:pStyle w:val="Normal"/>
        <w:tabs>
          <w:tab w:val="clear" w:pos="432"/>
          <w:tab w:val="left" w:pos="360" w:leader="none"/>
        </w:tabs>
        <w:bidi w:val="0"/>
        <w:ind w:left="0" w:right="0" w:hanging="0"/>
        <w:rPr>
          <w:rFonts w:ascii="Times New Roman" w:hAnsi="Times New Roman"/>
          <w:sz w:val="12"/>
          <w:szCs w:val="12"/>
        </w:rPr>
      </w:pPr>
      <w:r>
        <w:rPr>
          <w:sz w:val="12"/>
          <w:szCs w:val="12"/>
        </w:rPr>
      </w:r>
    </w:p>
    <w:p>
      <w:pPr>
        <w:pStyle w:val="Normal"/>
        <w:bidi w:val="0"/>
        <w:ind w:left="0" w:right="0" w:hanging="0"/>
        <w:rPr/>
      </w:pPr>
      <w:r>
        <w:rPr>
          <w:sz w:val="24"/>
          <w:szCs w:val="24"/>
        </w:rPr>
        <w:t xml:space="preserve">It is right and a joyful thing to give you thanks O God, </w:t>
      </w:r>
    </w:p>
    <w:p>
      <w:pPr>
        <w:pStyle w:val="Normal"/>
        <w:widowControl w:val="false"/>
        <w:tabs>
          <w:tab w:val="clear" w:pos="432"/>
          <w:tab w:val="left" w:pos="360" w:leader="none"/>
          <w:tab w:val="left" w:pos="720" w:leader="none"/>
        </w:tabs>
        <w:bidi w:val="0"/>
        <w:ind w:left="0" w:right="0" w:hanging="0"/>
        <w:rPr/>
      </w:pPr>
      <w:r>
        <w:rPr>
          <w:sz w:val="24"/>
          <w:szCs w:val="24"/>
        </w:rPr>
        <w:t xml:space="preserve">     </w:t>
      </w:r>
      <w:r>
        <w:rPr>
          <w:sz w:val="24"/>
          <w:szCs w:val="24"/>
        </w:rPr>
        <w:t>holy, almighty and merciful …</w:t>
      </w:r>
    </w:p>
    <w:p>
      <w:pPr>
        <w:pStyle w:val="Normal"/>
        <w:tabs>
          <w:tab w:val="clear" w:pos="432"/>
          <w:tab w:val="left" w:pos="360" w:leader="none"/>
          <w:tab w:val="left" w:pos="720" w:leader="none"/>
        </w:tabs>
        <w:bidi w:val="0"/>
        <w:ind w:left="360" w:right="0" w:hanging="360"/>
        <w:rPr>
          <w:rFonts w:ascii="Times New Roman" w:hAnsi="Times New Roman"/>
          <w:sz w:val="8"/>
          <w:szCs w:val="8"/>
        </w:rPr>
      </w:pPr>
      <w:r>
        <w:rPr>
          <w:sz w:val="8"/>
          <w:szCs w:val="8"/>
        </w:rPr>
      </w:r>
    </w:p>
    <w:p>
      <w:pPr>
        <w:pStyle w:val="Normal"/>
        <w:bidi w:val="0"/>
        <w:ind w:left="0" w:right="0" w:hanging="0"/>
        <w:jc w:val="center"/>
        <w:rPr/>
      </w:pPr>
      <w:r>
        <w:rPr>
          <w:i/>
          <w:iCs/>
          <w:sz w:val="24"/>
          <w:szCs w:val="24"/>
        </w:rPr>
        <w:t>Pastor offers the Eucharistic prayer; we join in our hearts. The prayer concludes:</w:t>
      </w:r>
    </w:p>
    <w:p>
      <w:pPr>
        <w:pStyle w:val="Normal"/>
        <w:bidi w:val="0"/>
        <w:ind w:left="0" w:right="0" w:hanging="0"/>
        <w:rPr>
          <w:rFonts w:ascii="Times New Roman" w:hAnsi="Times New Roman"/>
          <w:sz w:val="8"/>
          <w:szCs w:val="8"/>
        </w:rPr>
      </w:pPr>
      <w:r>
        <w:rPr>
          <w:sz w:val="8"/>
          <w:szCs w:val="8"/>
        </w:rPr>
      </w:r>
    </w:p>
    <w:p>
      <w:pPr>
        <w:pStyle w:val="Normal"/>
        <w:bidi w:val="0"/>
        <w:ind w:left="0" w:right="0" w:hanging="0"/>
        <w:rPr/>
      </w:pPr>
      <w:r>
        <w:rPr>
          <w:sz w:val="24"/>
          <w:szCs w:val="24"/>
        </w:rPr>
        <w:t>…</w:t>
      </w:r>
      <w:r>
        <w:rPr>
          <w:sz w:val="24"/>
          <w:szCs w:val="24"/>
        </w:rPr>
        <w:t>With the whole people of God, we give thanks</w:t>
      </w:r>
    </w:p>
    <w:p>
      <w:pPr>
        <w:pStyle w:val="Normal"/>
        <w:bidi w:val="0"/>
        <w:ind w:left="0" w:right="0" w:hanging="0"/>
        <w:rPr/>
      </w:pPr>
      <w:r>
        <w:rPr>
          <w:sz w:val="24"/>
          <w:szCs w:val="24"/>
        </w:rPr>
        <w:t xml:space="preserve">praying with trust and hope for the coming of the Kingdom </w:t>
      </w:r>
    </w:p>
    <w:p>
      <w:pPr>
        <w:pStyle w:val="Normal"/>
        <w:bidi w:val="0"/>
        <w:ind w:left="0" w:right="0" w:firstLine="360"/>
        <w:rPr/>
      </w:pPr>
      <w:r>
        <w:rPr>
          <w:sz w:val="24"/>
          <w:szCs w:val="24"/>
        </w:rPr>
        <w:t>in the words our Savior taught us:</w:t>
      </w:r>
    </w:p>
    <w:p>
      <w:pPr>
        <w:pStyle w:val="Normal"/>
        <w:bidi w:val="0"/>
        <w:ind w:left="0" w:right="0" w:firstLine="360"/>
        <w:rPr>
          <w:rFonts w:ascii="Times New Roman" w:hAnsi="Times New Roman"/>
          <w:sz w:val="12"/>
          <w:szCs w:val="12"/>
        </w:rPr>
      </w:pPr>
      <w:r>
        <w:rPr>
          <w:sz w:val="12"/>
          <w:szCs w:val="12"/>
        </w:rPr>
      </w:r>
    </w:p>
    <w:p>
      <w:pPr>
        <w:pStyle w:val="Normal"/>
        <w:bidi w:val="0"/>
        <w:ind w:left="0" w:right="0" w:hanging="0"/>
        <w:rPr/>
      </w:pPr>
      <w:r>
        <w:rPr>
          <w:b/>
          <w:sz w:val="24"/>
          <w:szCs w:val="24"/>
        </w:rPr>
        <w:t xml:space="preserve">Our Father, who art in heaven, </w:t>
      </w:r>
    </w:p>
    <w:p>
      <w:pPr>
        <w:pStyle w:val="Normal"/>
        <w:bidi w:val="0"/>
        <w:ind w:left="0" w:right="0" w:hanging="0"/>
        <w:rPr/>
      </w:pPr>
      <w:r>
        <w:rPr>
          <w:b/>
          <w:sz w:val="24"/>
          <w:szCs w:val="24"/>
        </w:rPr>
        <w:t xml:space="preserve">   </w:t>
      </w:r>
      <w:r>
        <w:rPr>
          <w:b/>
          <w:sz w:val="24"/>
          <w:szCs w:val="24"/>
        </w:rPr>
        <w:t xml:space="preserve">hallowed be thy name, </w:t>
      </w:r>
    </w:p>
    <w:p>
      <w:pPr>
        <w:pStyle w:val="Normal"/>
        <w:bidi w:val="0"/>
        <w:ind w:left="0" w:right="0" w:hanging="0"/>
        <w:rPr/>
      </w:pPr>
      <w:r>
        <w:rPr>
          <w:b/>
          <w:sz w:val="24"/>
          <w:szCs w:val="24"/>
        </w:rPr>
        <w:t xml:space="preserve">   </w:t>
      </w:r>
      <w:r>
        <w:rPr>
          <w:b/>
          <w:sz w:val="24"/>
          <w:szCs w:val="24"/>
        </w:rPr>
        <w:t xml:space="preserve">thy kingdom come, </w:t>
      </w:r>
    </w:p>
    <w:p>
      <w:pPr>
        <w:pStyle w:val="Normal"/>
        <w:bidi w:val="0"/>
        <w:ind w:left="0" w:right="0" w:hanging="0"/>
        <w:rPr/>
      </w:pPr>
      <w:r>
        <w:rPr>
          <w:b/>
          <w:sz w:val="24"/>
          <w:szCs w:val="24"/>
        </w:rPr>
        <w:t xml:space="preserve">       </w:t>
      </w:r>
      <w:r>
        <w:rPr>
          <w:b/>
          <w:sz w:val="24"/>
          <w:szCs w:val="24"/>
        </w:rPr>
        <w:t xml:space="preserve">thy will be done on earth as it is in heaven. </w:t>
      </w:r>
    </w:p>
    <w:p>
      <w:pPr>
        <w:pStyle w:val="Normal"/>
        <w:bidi w:val="0"/>
        <w:ind w:left="0" w:right="0" w:hanging="0"/>
        <w:rPr/>
      </w:pPr>
      <w:r>
        <w:rPr>
          <w:b/>
          <w:sz w:val="24"/>
          <w:szCs w:val="24"/>
        </w:rPr>
        <w:t xml:space="preserve">Give us this day our daily bread; </w:t>
      </w:r>
    </w:p>
    <w:p>
      <w:pPr>
        <w:pStyle w:val="Normal"/>
        <w:bidi w:val="0"/>
        <w:ind w:left="0" w:right="0" w:hanging="0"/>
        <w:rPr/>
      </w:pPr>
      <w:r>
        <w:rPr>
          <w:b/>
          <w:sz w:val="24"/>
          <w:szCs w:val="24"/>
        </w:rPr>
        <w:t xml:space="preserve">   </w:t>
      </w:r>
      <w:r>
        <w:rPr>
          <w:b/>
          <w:sz w:val="24"/>
          <w:szCs w:val="24"/>
        </w:rPr>
        <w:t xml:space="preserve">and forgive us our trespasses, </w:t>
      </w:r>
    </w:p>
    <w:p>
      <w:pPr>
        <w:pStyle w:val="Normal"/>
        <w:bidi w:val="0"/>
        <w:ind w:left="0" w:right="0" w:hanging="0"/>
        <w:rPr/>
      </w:pPr>
      <w:r>
        <w:rPr>
          <w:b/>
          <w:sz w:val="24"/>
          <w:szCs w:val="24"/>
        </w:rPr>
        <w:t xml:space="preserve">   </w:t>
      </w:r>
      <w:r>
        <w:rPr>
          <w:b/>
          <w:sz w:val="24"/>
          <w:szCs w:val="24"/>
        </w:rPr>
        <w:t xml:space="preserve">as we forgive those who trespass against us; </w:t>
      </w:r>
    </w:p>
    <w:p>
      <w:pPr>
        <w:pStyle w:val="Normal"/>
        <w:bidi w:val="0"/>
        <w:ind w:left="0" w:right="0" w:hanging="0"/>
        <w:rPr/>
      </w:pPr>
      <w:r>
        <w:rPr>
          <w:b/>
          <w:sz w:val="24"/>
          <w:szCs w:val="24"/>
        </w:rPr>
        <w:t xml:space="preserve">   </w:t>
      </w:r>
      <w:r>
        <w:rPr>
          <w:b/>
          <w:sz w:val="24"/>
          <w:szCs w:val="24"/>
        </w:rPr>
        <w:t xml:space="preserve">and lead us not into temptation, </w:t>
      </w:r>
    </w:p>
    <w:p>
      <w:pPr>
        <w:pStyle w:val="Normal"/>
        <w:bidi w:val="0"/>
        <w:ind w:left="0" w:right="0" w:hanging="0"/>
        <w:rPr/>
      </w:pPr>
      <w:r>
        <w:rPr>
          <w:b/>
          <w:sz w:val="24"/>
          <w:szCs w:val="24"/>
        </w:rPr>
        <w:t xml:space="preserve">       </w:t>
      </w:r>
      <w:r>
        <w:rPr>
          <w:b/>
          <w:sz w:val="24"/>
          <w:szCs w:val="24"/>
        </w:rPr>
        <w:t xml:space="preserve">but deliver us from evil. </w:t>
      </w:r>
    </w:p>
    <w:p>
      <w:pPr>
        <w:pStyle w:val="Normal"/>
        <w:bidi w:val="0"/>
        <w:ind w:left="0" w:right="0" w:hanging="0"/>
        <w:rPr/>
      </w:pPr>
      <w:r>
        <w:rPr>
          <w:b/>
          <w:sz w:val="24"/>
          <w:szCs w:val="24"/>
        </w:rPr>
        <w:t xml:space="preserve">For thine is the kingdom, </w:t>
      </w:r>
    </w:p>
    <w:p>
      <w:pPr>
        <w:pStyle w:val="Normal"/>
        <w:bidi w:val="0"/>
        <w:ind w:left="0" w:right="0" w:hanging="0"/>
        <w:rPr/>
      </w:pPr>
      <w:r>
        <w:rPr>
          <w:b/>
          <w:sz w:val="24"/>
          <w:szCs w:val="24"/>
        </w:rPr>
        <w:t xml:space="preserve">      </w:t>
      </w:r>
      <w:r>
        <w:rPr>
          <w:b/>
          <w:sz w:val="24"/>
          <w:szCs w:val="24"/>
        </w:rPr>
        <w:t xml:space="preserve">and the power, and the glory, </w:t>
      </w:r>
    </w:p>
    <w:p>
      <w:pPr>
        <w:pStyle w:val="Normal"/>
        <w:bidi w:val="0"/>
        <w:ind w:left="0" w:right="0" w:hanging="0"/>
        <w:rPr/>
      </w:pPr>
      <w:r>
        <w:rPr>
          <w:b/>
          <w:sz w:val="24"/>
          <w:szCs w:val="24"/>
        </w:rPr>
        <w:t xml:space="preserve">     </w:t>
      </w:r>
      <w:r>
        <w:rPr>
          <w:b/>
          <w:sz w:val="24"/>
          <w:szCs w:val="24"/>
        </w:rPr>
        <w:t>forever and ever.   Amen.</w:t>
      </w:r>
    </w:p>
    <w:p>
      <w:pPr>
        <w:pStyle w:val="Normal"/>
        <w:bidi w:val="0"/>
        <w:ind w:left="0" w:right="0" w:hanging="0"/>
        <w:rPr>
          <w:rFonts w:ascii="Times New Roman" w:hAnsi="Times New Roman"/>
        </w:rPr>
      </w:pPr>
      <w:r>
        <w:rPr/>
      </w:r>
    </w:p>
    <w:p>
      <w:pPr>
        <w:pStyle w:val="Heading1"/>
        <w:bidi w:val="0"/>
        <w:ind w:left="0" w:right="0" w:hanging="0"/>
        <w:jc w:val="left"/>
        <w:rPr/>
      </w:pPr>
      <w:r>
        <w:rPr>
          <w:b/>
          <w:bCs/>
          <w:smallCaps/>
          <w:szCs w:val="24"/>
        </w:rPr>
        <w:t>Agnus Dei</w:t>
      </w:r>
    </w:p>
    <w:p>
      <w:pPr>
        <w:pStyle w:val="Normal"/>
        <w:bidi w:val="0"/>
        <w:ind w:left="0" w:right="0" w:hanging="0"/>
        <w:rPr>
          <w:rFonts w:ascii="Times New Roman" w:hAnsi="Times New Roman"/>
          <w:smallCaps/>
          <w:sz w:val="8"/>
          <w:szCs w:val="8"/>
        </w:rPr>
      </w:pPr>
      <w:r>
        <w:rPr>
          <w:smallCaps/>
          <w:sz w:val="8"/>
          <w:szCs w:val="8"/>
        </w:rPr>
        <w:drawing>
          <wp:anchor behindDoc="1" distT="36195" distB="36195" distL="36195" distR="36195" simplePos="0" locked="0" layoutInCell="0" allowOverlap="1" relativeHeight="6">
            <wp:simplePos x="0" y="0"/>
            <wp:positionH relativeFrom="column">
              <wp:posOffset>0</wp:posOffset>
            </wp:positionH>
            <wp:positionV relativeFrom="paragraph">
              <wp:posOffset>62865</wp:posOffset>
            </wp:positionV>
            <wp:extent cx="5204460" cy="2068195"/>
            <wp:effectExtent l="0" t="0" r="0" b="0"/>
            <wp:wrapTight wrapText="bothSides">
              <wp:wrapPolygon edited="0">
                <wp:start x="7533" y="764"/>
                <wp:lineTo x="5303" y="773"/>
                <wp:lineTo x="5269" y="784"/>
                <wp:lineTo x="5248" y="793"/>
                <wp:lineTo x="5228" y="803"/>
                <wp:lineTo x="5215" y="812"/>
                <wp:lineTo x="5202" y="823"/>
                <wp:lineTo x="5188" y="832"/>
                <wp:lineTo x="5181" y="841"/>
                <wp:lineTo x="5167" y="850"/>
                <wp:lineTo x="5161" y="862"/>
                <wp:lineTo x="5154" y="871"/>
                <wp:lineTo x="5148" y="880"/>
                <wp:lineTo x="5140" y="889"/>
                <wp:lineTo x="5134" y="898"/>
                <wp:lineTo x="5127" y="909"/>
                <wp:lineTo x="5121" y="918"/>
                <wp:lineTo x="5115" y="927"/>
                <wp:lineTo x="5106" y="936"/>
                <wp:lineTo x="5106" y="948"/>
                <wp:lineTo x="5099" y="957"/>
                <wp:lineTo x="5099" y="966"/>
                <wp:lineTo x="5093" y="975"/>
                <wp:lineTo x="5086" y="986"/>
                <wp:lineTo x="5086" y="995"/>
                <wp:lineTo x="5078" y="1004"/>
                <wp:lineTo x="5078" y="1013"/>
                <wp:lineTo x="5078" y="1023"/>
                <wp:lineTo x="5072" y="1033"/>
                <wp:lineTo x="5072" y="1042"/>
                <wp:lineTo x="5072" y="1051"/>
                <wp:lineTo x="5066" y="1060"/>
                <wp:lineTo x="5066" y="1071"/>
                <wp:lineTo x="5066" y="1080"/>
                <wp:lineTo x="5059" y="1090"/>
                <wp:lineTo x="5059" y="1099"/>
                <wp:lineTo x="5059" y="1110"/>
                <wp:lineTo x="5059" y="1119"/>
                <wp:lineTo x="5059" y="1128"/>
                <wp:lineTo x="5059" y="1137"/>
                <wp:lineTo x="5051" y="1149"/>
                <wp:lineTo x="5051" y="1158"/>
                <wp:lineTo x="5051" y="1167"/>
                <wp:lineTo x="5051" y="1176"/>
                <wp:lineTo x="5051" y="1185"/>
                <wp:lineTo x="5051" y="1196"/>
                <wp:lineTo x="5051" y="1205"/>
                <wp:lineTo x="5051" y="1214"/>
                <wp:lineTo x="5051" y="1223"/>
                <wp:lineTo x="5051" y="1235"/>
                <wp:lineTo x="5051" y="1244"/>
                <wp:lineTo x="5051" y="1253"/>
                <wp:lineTo x="5051" y="1262"/>
                <wp:lineTo x="5051" y="1273"/>
                <wp:lineTo x="5051" y="1282"/>
                <wp:lineTo x="5051" y="1291"/>
                <wp:lineTo x="5059" y="1300"/>
                <wp:lineTo x="5059" y="1310"/>
                <wp:lineTo x="5059" y="1321"/>
                <wp:lineTo x="5059" y="1330"/>
                <wp:lineTo x="5059" y="1339"/>
                <wp:lineTo x="5059" y="1348"/>
                <wp:lineTo x="5066" y="1359"/>
                <wp:lineTo x="5066" y="1368"/>
                <wp:lineTo x="5066" y="1378"/>
                <wp:lineTo x="5072" y="1387"/>
                <wp:lineTo x="5072" y="1398"/>
                <wp:lineTo x="5072" y="1407"/>
                <wp:lineTo x="5078" y="1416"/>
                <wp:lineTo x="5078" y="1425"/>
                <wp:lineTo x="5078" y="1437"/>
                <wp:lineTo x="5086" y="1446"/>
                <wp:lineTo x="5086" y="1455"/>
                <wp:lineTo x="5093" y="1464"/>
                <wp:lineTo x="5093" y="1473"/>
                <wp:lineTo x="5099" y="1484"/>
                <wp:lineTo x="5106" y="1493"/>
                <wp:lineTo x="5106" y="1502"/>
                <wp:lineTo x="5115" y="1511"/>
                <wp:lineTo x="5121" y="1523"/>
                <wp:lineTo x="5127" y="1532"/>
                <wp:lineTo x="5134" y="1540"/>
                <wp:lineTo x="5134" y="1549"/>
                <wp:lineTo x="5148" y="1560"/>
                <wp:lineTo x="5154" y="1569"/>
                <wp:lineTo x="5161" y="1578"/>
                <wp:lineTo x="5167" y="1587"/>
                <wp:lineTo x="5175" y="1597"/>
                <wp:lineTo x="5188" y="1608"/>
                <wp:lineTo x="5202" y="1617"/>
                <wp:lineTo x="5215" y="1626"/>
                <wp:lineTo x="5228" y="1635"/>
                <wp:lineTo x="5242" y="1646"/>
                <wp:lineTo x="5269" y="1655"/>
                <wp:lineTo x="5303" y="1665"/>
                <wp:lineTo x="10534" y="1674"/>
                <wp:lineTo x="10534" y="1685"/>
                <wp:lineTo x="10534" y="1694"/>
                <wp:lineTo x="10527" y="1703"/>
                <wp:lineTo x="10520" y="1712"/>
                <wp:lineTo x="10520" y="1724"/>
                <wp:lineTo x="10514" y="1733"/>
                <wp:lineTo x="10507" y="1742"/>
                <wp:lineTo x="10499" y="1751"/>
                <wp:lineTo x="10487" y="1760"/>
                <wp:lineTo x="10480" y="1771"/>
                <wp:lineTo x="10474" y="1780"/>
                <wp:lineTo x="10466" y="1789"/>
                <wp:lineTo x="10466" y="1798"/>
                <wp:lineTo x="10466" y="1810"/>
                <wp:lineTo x="10474" y="1819"/>
                <wp:lineTo x="916" y="2460"/>
                <wp:lineTo x="889" y="2471"/>
                <wp:lineTo x="881" y="2480"/>
                <wp:lineTo x="868" y="2489"/>
                <wp:lineTo x="862" y="2498"/>
                <wp:lineTo x="856" y="2509"/>
                <wp:lineTo x="848" y="2518"/>
                <wp:lineTo x="841" y="2528"/>
                <wp:lineTo x="835" y="2537"/>
                <wp:lineTo x="835" y="2548"/>
                <wp:lineTo x="829" y="2557"/>
                <wp:lineTo x="829" y="2566"/>
                <wp:lineTo x="821" y="2574"/>
                <wp:lineTo x="821" y="2586"/>
                <wp:lineTo x="814" y="2595"/>
                <wp:lineTo x="814" y="2604"/>
                <wp:lineTo x="808" y="2613"/>
                <wp:lineTo x="808" y="2622"/>
                <wp:lineTo x="808" y="2633"/>
                <wp:lineTo x="801" y="2642"/>
                <wp:lineTo x="801" y="2651"/>
                <wp:lineTo x="801" y="2660"/>
                <wp:lineTo x="801" y="2672"/>
                <wp:lineTo x="793" y="2681"/>
                <wp:lineTo x="793" y="2690"/>
                <wp:lineTo x="793" y="2699"/>
                <wp:lineTo x="793" y="2710"/>
                <wp:lineTo x="793" y="2719"/>
                <wp:lineTo x="793" y="2728"/>
                <wp:lineTo x="787" y="2737"/>
                <wp:lineTo x="787" y="2747"/>
                <wp:lineTo x="787" y="2758"/>
                <wp:lineTo x="787" y="2767"/>
                <wp:lineTo x="787" y="2776"/>
                <wp:lineTo x="787" y="2785"/>
                <wp:lineTo x="787" y="2796"/>
                <wp:lineTo x="787" y="2805"/>
                <wp:lineTo x="787" y="2815"/>
                <wp:lineTo x="787" y="2824"/>
                <wp:lineTo x="781" y="2835"/>
                <wp:lineTo x="781" y="2844"/>
                <wp:lineTo x="781" y="2853"/>
                <wp:lineTo x="781" y="2862"/>
                <wp:lineTo x="781" y="2874"/>
                <wp:lineTo x="781" y="2883"/>
                <wp:lineTo x="781" y="2892"/>
                <wp:lineTo x="781" y="2901"/>
                <wp:lineTo x="781" y="2910"/>
                <wp:lineTo x="781" y="2921"/>
                <wp:lineTo x="787" y="2930"/>
                <wp:lineTo x="787" y="2939"/>
                <wp:lineTo x="787" y="2948"/>
                <wp:lineTo x="423" y="2960"/>
                <wp:lineTo x="423" y="2969"/>
                <wp:lineTo x="423" y="2978"/>
                <wp:lineTo x="423" y="2987"/>
                <wp:lineTo x="423" y="2998"/>
                <wp:lineTo x="423" y="3007"/>
                <wp:lineTo x="423" y="3016"/>
                <wp:lineTo x="423" y="3025"/>
                <wp:lineTo x="423" y="3035"/>
                <wp:lineTo x="423" y="3046"/>
                <wp:lineTo x="423" y="3055"/>
                <wp:lineTo x="423" y="3064"/>
                <wp:lineTo x="423" y="3073"/>
                <wp:lineTo x="423" y="3083"/>
                <wp:lineTo x="423" y="3092"/>
                <wp:lineTo x="423" y="3102"/>
                <wp:lineTo x="423" y="3111"/>
                <wp:lineTo x="423" y="3122"/>
                <wp:lineTo x="423" y="3131"/>
                <wp:lineTo x="423" y="3140"/>
                <wp:lineTo x="423" y="3149"/>
                <wp:lineTo x="423" y="3161"/>
                <wp:lineTo x="423" y="3170"/>
                <wp:lineTo x="423" y="3179"/>
                <wp:lineTo x="423" y="3188"/>
                <wp:lineTo x="423" y="3197"/>
                <wp:lineTo x="423" y="3208"/>
                <wp:lineTo x="423" y="3217"/>
                <wp:lineTo x="423" y="3226"/>
                <wp:lineTo x="423" y="3235"/>
                <wp:lineTo x="423" y="3247"/>
                <wp:lineTo x="423" y="3256"/>
                <wp:lineTo x="423" y="3265"/>
                <wp:lineTo x="423" y="3274"/>
                <wp:lineTo x="423" y="3285"/>
                <wp:lineTo x="423" y="3294"/>
                <wp:lineTo x="423" y="3303"/>
                <wp:lineTo x="423" y="3312"/>
                <wp:lineTo x="423" y="3322"/>
                <wp:lineTo x="423" y="3333"/>
                <wp:lineTo x="423" y="3342"/>
                <wp:lineTo x="423" y="3351"/>
                <wp:lineTo x="423" y="3360"/>
                <wp:lineTo x="423" y="3371"/>
                <wp:lineTo x="423" y="3380"/>
                <wp:lineTo x="423" y="3390"/>
                <wp:lineTo x="423" y="3399"/>
                <wp:lineTo x="423" y="3410"/>
                <wp:lineTo x="423" y="3419"/>
                <wp:lineTo x="423" y="3428"/>
                <wp:lineTo x="423" y="3437"/>
                <wp:lineTo x="423" y="3449"/>
                <wp:lineTo x="423" y="3458"/>
                <wp:lineTo x="423" y="3467"/>
                <wp:lineTo x="423" y="3476"/>
                <wp:lineTo x="423" y="3485"/>
                <wp:lineTo x="423" y="3496"/>
                <wp:lineTo x="423" y="3505"/>
                <wp:lineTo x="423" y="3514"/>
                <wp:lineTo x="423" y="3523"/>
                <wp:lineTo x="423" y="3535"/>
                <wp:lineTo x="423" y="3544"/>
                <wp:lineTo x="423" y="3553"/>
                <wp:lineTo x="423" y="3562"/>
                <wp:lineTo x="423" y="3573"/>
                <wp:lineTo x="423" y="3582"/>
                <wp:lineTo x="423" y="3591"/>
                <wp:lineTo x="423" y="3599"/>
                <wp:lineTo x="423" y="3609"/>
                <wp:lineTo x="423" y="3620"/>
                <wp:lineTo x="423" y="3629"/>
                <wp:lineTo x="423" y="3638"/>
                <wp:lineTo x="423" y="3647"/>
                <wp:lineTo x="423" y="3658"/>
                <wp:lineTo x="423" y="3667"/>
                <wp:lineTo x="423" y="3677"/>
                <wp:lineTo x="423" y="3686"/>
                <wp:lineTo x="423" y="3697"/>
                <wp:lineTo x="423" y="3706"/>
                <wp:lineTo x="423" y="3715"/>
                <wp:lineTo x="423" y="3724"/>
                <wp:lineTo x="423" y="3736"/>
                <wp:lineTo x="423" y="3745"/>
                <wp:lineTo x="423" y="3754"/>
                <wp:lineTo x="423" y="3763"/>
                <wp:lineTo x="423" y="3772"/>
                <wp:lineTo x="423" y="3783"/>
                <wp:lineTo x="423" y="3792"/>
                <wp:lineTo x="423" y="3801"/>
                <wp:lineTo x="423" y="3810"/>
                <wp:lineTo x="423" y="3822"/>
                <wp:lineTo x="423" y="3831"/>
                <wp:lineTo x="423" y="3840"/>
                <wp:lineTo x="423" y="3849"/>
                <wp:lineTo x="423" y="3860"/>
                <wp:lineTo x="423" y="3869"/>
                <wp:lineTo x="423" y="3878"/>
                <wp:lineTo x="423" y="3887"/>
                <wp:lineTo x="423" y="3897"/>
                <wp:lineTo x="423" y="3908"/>
                <wp:lineTo x="423" y="3917"/>
                <wp:lineTo x="423" y="3926"/>
                <wp:lineTo x="423" y="3935"/>
                <wp:lineTo x="423" y="3946"/>
                <wp:lineTo x="423" y="3955"/>
                <wp:lineTo x="423" y="3965"/>
                <wp:lineTo x="423" y="3974"/>
                <wp:lineTo x="423" y="3985"/>
                <wp:lineTo x="423" y="3994"/>
                <wp:lineTo x="423" y="4003"/>
                <wp:lineTo x="423" y="4012"/>
                <wp:lineTo x="423" y="4024"/>
                <wp:lineTo x="423" y="4033"/>
                <wp:lineTo x="423" y="4042"/>
                <wp:lineTo x="423" y="4051"/>
                <wp:lineTo x="423" y="4060"/>
                <wp:lineTo x="423" y="4071"/>
                <wp:lineTo x="423" y="4080"/>
                <wp:lineTo x="423" y="4089"/>
                <wp:lineTo x="423" y="4098"/>
                <wp:lineTo x="423" y="4109"/>
                <wp:lineTo x="423" y="4118"/>
                <wp:lineTo x="423" y="4127"/>
                <wp:lineTo x="423" y="4136"/>
                <wp:lineTo x="423" y="4147"/>
                <wp:lineTo x="423" y="4156"/>
                <wp:lineTo x="423" y="4165"/>
                <wp:lineTo x="423" y="4174"/>
                <wp:lineTo x="423" y="4184"/>
                <wp:lineTo x="423" y="4195"/>
                <wp:lineTo x="423" y="4204"/>
                <wp:lineTo x="423" y="4213"/>
                <wp:lineTo x="423" y="4222"/>
                <wp:lineTo x="423" y="4233"/>
                <wp:lineTo x="423" y="4242"/>
                <wp:lineTo x="423" y="4252"/>
                <wp:lineTo x="423" y="4261"/>
                <wp:lineTo x="423" y="4272"/>
                <wp:lineTo x="423" y="4281"/>
                <wp:lineTo x="423" y="4290"/>
                <wp:lineTo x="423" y="4299"/>
                <wp:lineTo x="423" y="4311"/>
                <wp:lineTo x="423" y="4320"/>
                <wp:lineTo x="423" y="4329"/>
                <wp:lineTo x="423" y="4338"/>
                <wp:lineTo x="423" y="4347"/>
                <wp:lineTo x="423" y="4358"/>
                <wp:lineTo x="423" y="4367"/>
                <wp:lineTo x="423" y="4376"/>
                <wp:lineTo x="423" y="4385"/>
                <wp:lineTo x="423" y="4397"/>
                <wp:lineTo x="423" y="4406"/>
                <wp:lineTo x="423" y="4415"/>
                <wp:lineTo x="423" y="4424"/>
                <wp:lineTo x="423" y="4435"/>
                <wp:lineTo x="1059" y="4444"/>
                <wp:lineTo x="1059" y="4453"/>
                <wp:lineTo x="1059" y="4462"/>
                <wp:lineTo x="1065" y="4472"/>
                <wp:lineTo x="1065" y="4483"/>
                <wp:lineTo x="1065" y="4492"/>
                <wp:lineTo x="1072" y="4501"/>
                <wp:lineTo x="1072" y="4510"/>
                <wp:lineTo x="1072" y="4521"/>
                <wp:lineTo x="1072" y="4530"/>
                <wp:lineTo x="1078" y="4540"/>
                <wp:lineTo x="1078" y="4549"/>
                <wp:lineTo x="1078" y="4560"/>
                <wp:lineTo x="1078" y="4569"/>
                <wp:lineTo x="1078" y="4578"/>
                <wp:lineTo x="801" y="4587"/>
                <wp:lineTo x="781" y="4599"/>
                <wp:lineTo x="774" y="4608"/>
                <wp:lineTo x="760" y="4617"/>
                <wp:lineTo x="754" y="4625"/>
                <wp:lineTo x="754" y="4634"/>
                <wp:lineTo x="747" y="4645"/>
                <wp:lineTo x="741" y="4654"/>
                <wp:lineTo x="741" y="4663"/>
                <wp:lineTo x="733" y="4672"/>
                <wp:lineTo x="733" y="4684"/>
                <wp:lineTo x="733" y="4693"/>
                <wp:lineTo x="733" y="4702"/>
                <wp:lineTo x="733" y="4711"/>
                <wp:lineTo x="727" y="4722"/>
                <wp:lineTo x="727" y="4731"/>
                <wp:lineTo x="727" y="4740"/>
                <wp:lineTo x="733" y="4749"/>
                <wp:lineTo x="733" y="4759"/>
                <wp:lineTo x="733" y="4770"/>
                <wp:lineTo x="733" y="4779"/>
                <wp:lineTo x="733" y="4788"/>
                <wp:lineTo x="741" y="4797"/>
                <wp:lineTo x="741" y="4808"/>
                <wp:lineTo x="747" y="4817"/>
                <wp:lineTo x="754" y="4827"/>
                <wp:lineTo x="760" y="4836"/>
                <wp:lineTo x="766" y="4847"/>
                <wp:lineTo x="774" y="4856"/>
                <wp:lineTo x="781" y="4865"/>
                <wp:lineTo x="793" y="4874"/>
                <wp:lineTo x="808" y="4886"/>
                <wp:lineTo x="821" y="4895"/>
                <wp:lineTo x="841" y="4904"/>
                <wp:lineTo x="875" y="4913"/>
                <wp:lineTo x="1916" y="4922"/>
                <wp:lineTo x="1922" y="4933"/>
                <wp:lineTo x="1936" y="4942"/>
                <wp:lineTo x="1957" y="4951"/>
                <wp:lineTo x="10608" y="4960"/>
                <wp:lineTo x="10608" y="4972"/>
                <wp:lineTo x="10614" y="4981"/>
                <wp:lineTo x="10614" y="4990"/>
                <wp:lineTo x="10622" y="4999"/>
                <wp:lineTo x="10629" y="5010"/>
                <wp:lineTo x="10629" y="5019"/>
                <wp:lineTo x="10635" y="5028"/>
                <wp:lineTo x="10641" y="5037"/>
                <wp:lineTo x="10641" y="5047"/>
                <wp:lineTo x="10649" y="5058"/>
                <wp:lineTo x="10656" y="5067"/>
                <wp:lineTo x="10662" y="5076"/>
                <wp:lineTo x="10676" y="5085"/>
                <wp:lineTo x="10683" y="5096"/>
                <wp:lineTo x="10689" y="5105"/>
                <wp:lineTo x="10695" y="5115"/>
                <wp:lineTo x="10702" y="5124"/>
                <wp:lineTo x="10716" y="5134"/>
                <wp:lineTo x="10729" y="5143"/>
                <wp:lineTo x="10743" y="5152"/>
                <wp:lineTo x="10750" y="5161"/>
                <wp:lineTo x="10756" y="5173"/>
                <wp:lineTo x="10770" y="5182"/>
                <wp:lineTo x="10784" y="5191"/>
                <wp:lineTo x="10811" y="5200"/>
                <wp:lineTo x="10832" y="5209"/>
                <wp:lineTo x="10845" y="5220"/>
                <wp:lineTo x="10859" y="5229"/>
                <wp:lineTo x="10878" y="5238"/>
                <wp:lineTo x="10905" y="5247"/>
                <wp:lineTo x="10932" y="5259"/>
                <wp:lineTo x="10967" y="5268"/>
                <wp:lineTo x="11001" y="5277"/>
                <wp:lineTo x="11074" y="5286"/>
                <wp:lineTo x="2046" y="5488"/>
                <wp:lineTo x="2018" y="5497"/>
                <wp:lineTo x="2003" y="5508"/>
                <wp:lineTo x="1991" y="5517"/>
                <wp:lineTo x="1976" y="5526"/>
                <wp:lineTo x="1970" y="5535"/>
                <wp:lineTo x="1964" y="5547"/>
                <wp:lineTo x="1957" y="5556"/>
                <wp:lineTo x="1949" y="5565"/>
                <wp:lineTo x="1287" y="5574"/>
                <wp:lineTo x="1274" y="5585"/>
                <wp:lineTo x="1261" y="5594"/>
                <wp:lineTo x="1247" y="5603"/>
                <wp:lineTo x="1234" y="5612"/>
                <wp:lineTo x="1220" y="5622"/>
                <wp:lineTo x="1207" y="5633"/>
                <wp:lineTo x="1207" y="5642"/>
                <wp:lineTo x="1207" y="5650"/>
                <wp:lineTo x="1253" y="5659"/>
                <wp:lineTo x="1253" y="5670"/>
                <wp:lineTo x="1253" y="5679"/>
                <wp:lineTo x="1253" y="5689"/>
                <wp:lineTo x="1253" y="5698"/>
                <wp:lineTo x="1253" y="5709"/>
                <wp:lineTo x="1253" y="5718"/>
                <wp:lineTo x="1253" y="5727"/>
                <wp:lineTo x="1253" y="5736"/>
                <wp:lineTo x="1253" y="5748"/>
                <wp:lineTo x="1253" y="5757"/>
                <wp:lineTo x="1253" y="5766"/>
                <wp:lineTo x="1253" y="5775"/>
                <wp:lineTo x="1253" y="5784"/>
                <wp:lineTo x="1253" y="5795"/>
                <wp:lineTo x="1253" y="5804"/>
                <wp:lineTo x="1253" y="5813"/>
                <wp:lineTo x="1253" y="5822"/>
                <wp:lineTo x="1253" y="5834"/>
                <wp:lineTo x="1253" y="5843"/>
                <wp:lineTo x="1253" y="5852"/>
                <wp:lineTo x="1253" y="5861"/>
                <wp:lineTo x="1253" y="5872"/>
                <wp:lineTo x="1253" y="5881"/>
                <wp:lineTo x="1253" y="5890"/>
                <wp:lineTo x="1253" y="5899"/>
                <wp:lineTo x="1253" y="5909"/>
                <wp:lineTo x="1253" y="5920"/>
                <wp:lineTo x="1253" y="5929"/>
                <wp:lineTo x="1253" y="5938"/>
                <wp:lineTo x="1253" y="5947"/>
                <wp:lineTo x="1253" y="5958"/>
                <wp:lineTo x="1253" y="5967"/>
                <wp:lineTo x="1253" y="5977"/>
                <wp:lineTo x="1247" y="5986"/>
                <wp:lineTo x="1241" y="5997"/>
                <wp:lineTo x="1214" y="6006"/>
                <wp:lineTo x="1214" y="6015"/>
                <wp:lineTo x="1214" y="6024"/>
                <wp:lineTo x="2046" y="6036"/>
                <wp:lineTo x="6310" y="6045"/>
                <wp:lineTo x="6310" y="6054"/>
                <wp:lineTo x="6304" y="6063"/>
                <wp:lineTo x="6296" y="6072"/>
                <wp:lineTo x="6289" y="6083"/>
                <wp:lineTo x="6283" y="6092"/>
                <wp:lineTo x="6269" y="6101"/>
                <wp:lineTo x="6269" y="6110"/>
                <wp:lineTo x="6269" y="6122"/>
                <wp:lineTo x="6277" y="6131"/>
                <wp:lineTo x="6756" y="6140"/>
                <wp:lineTo x="6756" y="6149"/>
                <wp:lineTo x="6756" y="6159"/>
                <wp:lineTo x="6762" y="6168"/>
                <wp:lineTo x="6770" y="6177"/>
                <wp:lineTo x="6776" y="6186"/>
                <wp:lineTo x="6783" y="6196"/>
                <wp:lineTo x="2046" y="6264"/>
                <wp:lineTo x="2018" y="6273"/>
                <wp:lineTo x="2003" y="6284"/>
                <wp:lineTo x="1991" y="6293"/>
                <wp:lineTo x="1976" y="6302"/>
                <wp:lineTo x="1970" y="6311"/>
                <wp:lineTo x="1964" y="6323"/>
                <wp:lineTo x="1957" y="6332"/>
                <wp:lineTo x="1949" y="6341"/>
                <wp:lineTo x="1234" y="6350"/>
                <wp:lineTo x="1214" y="6359"/>
                <wp:lineTo x="1207" y="6370"/>
                <wp:lineTo x="1193" y="6379"/>
                <wp:lineTo x="1187" y="6388"/>
                <wp:lineTo x="1187" y="6397"/>
                <wp:lineTo x="1180" y="6409"/>
                <wp:lineTo x="1172" y="6418"/>
                <wp:lineTo x="1172" y="6427"/>
                <wp:lineTo x="1166" y="6436"/>
                <wp:lineTo x="1166" y="6447"/>
                <wp:lineTo x="1166" y="6456"/>
                <wp:lineTo x="1159" y="6465"/>
                <wp:lineTo x="1159" y="6474"/>
                <wp:lineTo x="1159" y="6484"/>
                <wp:lineTo x="1159" y="6495"/>
                <wp:lineTo x="1301" y="6504"/>
                <wp:lineTo x="1301" y="6513"/>
                <wp:lineTo x="1301" y="6522"/>
                <wp:lineTo x="1295" y="6533"/>
                <wp:lineTo x="1295" y="6542"/>
                <wp:lineTo x="1287" y="6552"/>
                <wp:lineTo x="1287" y="6561"/>
                <wp:lineTo x="1287" y="6572"/>
                <wp:lineTo x="1281" y="6581"/>
                <wp:lineTo x="1274" y="6590"/>
                <wp:lineTo x="1274" y="6599"/>
                <wp:lineTo x="1268" y="6611"/>
                <wp:lineTo x="1261" y="6620"/>
                <wp:lineTo x="1261" y="6629"/>
                <wp:lineTo x="1253" y="6638"/>
                <wp:lineTo x="1247" y="6647"/>
                <wp:lineTo x="1241" y="6658"/>
                <wp:lineTo x="1234" y="6667"/>
                <wp:lineTo x="1226" y="6675"/>
                <wp:lineTo x="1220" y="6684"/>
                <wp:lineTo x="1214" y="6696"/>
                <wp:lineTo x="1207" y="6705"/>
                <wp:lineTo x="1199" y="6714"/>
                <wp:lineTo x="1199" y="6723"/>
                <wp:lineTo x="1193" y="6734"/>
                <wp:lineTo x="1187" y="6743"/>
                <wp:lineTo x="1180" y="6752"/>
                <wp:lineTo x="1172" y="6761"/>
                <wp:lineTo x="1166" y="6771"/>
                <wp:lineTo x="1159" y="6782"/>
                <wp:lineTo x="1159" y="6791"/>
                <wp:lineTo x="1159" y="6800"/>
                <wp:lineTo x="2046" y="6809"/>
                <wp:lineTo x="6310" y="6820"/>
                <wp:lineTo x="6310" y="6829"/>
                <wp:lineTo x="6304" y="6839"/>
                <wp:lineTo x="6296" y="6848"/>
                <wp:lineTo x="6289" y="6859"/>
                <wp:lineTo x="6283" y="6868"/>
                <wp:lineTo x="6269" y="6877"/>
                <wp:lineTo x="6269" y="6886"/>
                <wp:lineTo x="6269" y="6898"/>
                <wp:lineTo x="6277" y="6907"/>
                <wp:lineTo x="6756" y="6916"/>
                <wp:lineTo x="6756" y="6925"/>
                <wp:lineTo x="6756" y="6934"/>
                <wp:lineTo x="6762" y="6945"/>
                <wp:lineTo x="6770" y="6954"/>
                <wp:lineTo x="6776" y="6963"/>
                <wp:lineTo x="6783" y="6972"/>
                <wp:lineTo x="2046" y="7040"/>
                <wp:lineTo x="2018" y="7049"/>
                <wp:lineTo x="2003" y="7059"/>
                <wp:lineTo x="1991" y="7070"/>
                <wp:lineTo x="1976" y="7079"/>
                <wp:lineTo x="1970" y="7088"/>
                <wp:lineTo x="1964" y="7097"/>
                <wp:lineTo x="1957" y="7108"/>
                <wp:lineTo x="1949" y="7117"/>
                <wp:lineTo x="1226" y="7127"/>
                <wp:lineTo x="1214" y="7136"/>
                <wp:lineTo x="1199" y="7147"/>
                <wp:lineTo x="1193" y="7156"/>
                <wp:lineTo x="1187" y="7165"/>
                <wp:lineTo x="1180" y="7174"/>
                <wp:lineTo x="1180" y="7186"/>
                <wp:lineTo x="1172" y="7194"/>
                <wp:lineTo x="1172" y="7203"/>
                <wp:lineTo x="1166" y="7212"/>
                <wp:lineTo x="1166" y="7221"/>
                <wp:lineTo x="1166" y="7232"/>
                <wp:lineTo x="1166" y="7241"/>
                <wp:lineTo x="1287" y="7250"/>
                <wp:lineTo x="1287" y="7259"/>
                <wp:lineTo x="1281" y="7271"/>
                <wp:lineTo x="1281" y="7280"/>
                <wp:lineTo x="1274" y="7289"/>
                <wp:lineTo x="1268" y="7298"/>
                <wp:lineTo x="1261" y="7309"/>
                <wp:lineTo x="1247" y="7318"/>
                <wp:lineTo x="1234" y="7327"/>
                <wp:lineTo x="1220" y="7336"/>
                <wp:lineTo x="1214" y="7346"/>
                <wp:lineTo x="1214" y="7357"/>
                <wp:lineTo x="1214" y="7366"/>
                <wp:lineTo x="1261" y="7375"/>
                <wp:lineTo x="1274" y="7384"/>
                <wp:lineTo x="1287" y="7395"/>
                <wp:lineTo x="1295" y="7404"/>
                <wp:lineTo x="1295" y="7414"/>
                <wp:lineTo x="1301" y="7423"/>
                <wp:lineTo x="1301" y="7434"/>
                <wp:lineTo x="1308" y="7443"/>
                <wp:lineTo x="1308" y="7452"/>
                <wp:lineTo x="1308" y="7461"/>
                <wp:lineTo x="1308" y="7473"/>
                <wp:lineTo x="1308" y="7482"/>
                <wp:lineTo x="1301" y="7491"/>
                <wp:lineTo x="1301" y="7500"/>
                <wp:lineTo x="1295" y="7509"/>
                <wp:lineTo x="1172" y="7520"/>
                <wp:lineTo x="1166" y="7529"/>
                <wp:lineTo x="1166" y="7538"/>
                <wp:lineTo x="1166" y="7547"/>
                <wp:lineTo x="1166" y="7559"/>
                <wp:lineTo x="1166" y="7568"/>
                <wp:lineTo x="1172" y="7577"/>
                <wp:lineTo x="1187" y="7586"/>
                <wp:lineTo x="6310" y="7597"/>
                <wp:lineTo x="6310" y="7606"/>
                <wp:lineTo x="6304" y="7615"/>
                <wp:lineTo x="6296" y="7624"/>
                <wp:lineTo x="6289" y="7634"/>
                <wp:lineTo x="6283" y="7645"/>
                <wp:lineTo x="6269" y="7654"/>
                <wp:lineTo x="6269" y="7663"/>
                <wp:lineTo x="6269" y="7672"/>
                <wp:lineTo x="6277" y="7683"/>
                <wp:lineTo x="6756" y="7692"/>
                <wp:lineTo x="6756" y="7701"/>
                <wp:lineTo x="6756" y="7710"/>
                <wp:lineTo x="6762" y="7721"/>
                <wp:lineTo x="6770" y="7730"/>
                <wp:lineTo x="6776" y="7739"/>
                <wp:lineTo x="6783" y="7748"/>
                <wp:lineTo x="916" y="8821"/>
                <wp:lineTo x="889" y="8832"/>
                <wp:lineTo x="881" y="8841"/>
                <wp:lineTo x="868" y="8851"/>
                <wp:lineTo x="862" y="8860"/>
                <wp:lineTo x="856" y="8871"/>
                <wp:lineTo x="848" y="8880"/>
                <wp:lineTo x="841" y="8889"/>
                <wp:lineTo x="835" y="8898"/>
                <wp:lineTo x="835" y="8910"/>
                <wp:lineTo x="829" y="8919"/>
                <wp:lineTo x="829" y="8928"/>
                <wp:lineTo x="821" y="8937"/>
                <wp:lineTo x="821" y="8946"/>
                <wp:lineTo x="814" y="8957"/>
                <wp:lineTo x="814" y="8966"/>
                <wp:lineTo x="808" y="8975"/>
                <wp:lineTo x="808" y="8984"/>
                <wp:lineTo x="808" y="8996"/>
                <wp:lineTo x="801" y="9005"/>
                <wp:lineTo x="801" y="9014"/>
                <wp:lineTo x="801" y="9023"/>
                <wp:lineTo x="801" y="9034"/>
                <wp:lineTo x="793" y="9043"/>
                <wp:lineTo x="793" y="9052"/>
                <wp:lineTo x="793" y="9061"/>
                <wp:lineTo x="793" y="9071"/>
                <wp:lineTo x="793" y="9082"/>
                <wp:lineTo x="793" y="9091"/>
                <wp:lineTo x="787" y="9100"/>
                <wp:lineTo x="787" y="9109"/>
                <wp:lineTo x="787" y="9120"/>
                <wp:lineTo x="787" y="9129"/>
                <wp:lineTo x="787" y="9139"/>
                <wp:lineTo x="787" y="9148"/>
                <wp:lineTo x="787" y="9159"/>
                <wp:lineTo x="787" y="9168"/>
                <wp:lineTo x="787" y="9177"/>
                <wp:lineTo x="787" y="9186"/>
                <wp:lineTo x="781" y="9198"/>
                <wp:lineTo x="781" y="9207"/>
                <wp:lineTo x="781" y="9216"/>
                <wp:lineTo x="781" y="9225"/>
                <wp:lineTo x="781" y="9234"/>
                <wp:lineTo x="781" y="9244"/>
                <wp:lineTo x="781" y="9253"/>
                <wp:lineTo x="781" y="9262"/>
                <wp:lineTo x="781" y="9271"/>
                <wp:lineTo x="781" y="9283"/>
                <wp:lineTo x="787" y="9292"/>
                <wp:lineTo x="787" y="9301"/>
                <wp:lineTo x="787" y="9310"/>
                <wp:lineTo x="787" y="9321"/>
                <wp:lineTo x="423" y="9330"/>
                <wp:lineTo x="423" y="9339"/>
                <wp:lineTo x="423" y="9348"/>
                <wp:lineTo x="423" y="9358"/>
                <wp:lineTo x="423" y="9369"/>
                <wp:lineTo x="423" y="9378"/>
                <wp:lineTo x="423" y="9387"/>
                <wp:lineTo x="423" y="9396"/>
                <wp:lineTo x="423" y="9407"/>
                <wp:lineTo x="423" y="9416"/>
                <wp:lineTo x="423" y="9426"/>
                <wp:lineTo x="423" y="9435"/>
                <wp:lineTo x="423" y="9446"/>
                <wp:lineTo x="423" y="9455"/>
                <wp:lineTo x="423" y="9464"/>
                <wp:lineTo x="423" y="9473"/>
                <wp:lineTo x="423" y="9485"/>
                <wp:lineTo x="423" y="9494"/>
                <wp:lineTo x="423" y="9503"/>
                <wp:lineTo x="423" y="9512"/>
                <wp:lineTo x="423" y="9521"/>
                <wp:lineTo x="423" y="9532"/>
                <wp:lineTo x="423" y="9541"/>
                <wp:lineTo x="423" y="9550"/>
                <wp:lineTo x="423" y="9559"/>
                <wp:lineTo x="423" y="9571"/>
                <wp:lineTo x="423" y="9580"/>
                <wp:lineTo x="423" y="9589"/>
                <wp:lineTo x="423" y="9598"/>
                <wp:lineTo x="423" y="9609"/>
                <wp:lineTo x="423" y="9618"/>
                <wp:lineTo x="423" y="9627"/>
                <wp:lineTo x="423" y="9636"/>
                <wp:lineTo x="423" y="9646"/>
                <wp:lineTo x="423" y="9657"/>
                <wp:lineTo x="423" y="9666"/>
                <wp:lineTo x="423" y="9675"/>
                <wp:lineTo x="423" y="9684"/>
                <wp:lineTo x="423" y="9695"/>
                <wp:lineTo x="423" y="9704"/>
                <wp:lineTo x="423" y="9714"/>
                <wp:lineTo x="423" y="9723"/>
                <wp:lineTo x="423" y="9734"/>
                <wp:lineTo x="423" y="9743"/>
                <wp:lineTo x="423" y="9752"/>
                <wp:lineTo x="423" y="9760"/>
                <wp:lineTo x="423" y="9772"/>
                <wp:lineTo x="423" y="9781"/>
                <wp:lineTo x="423" y="9790"/>
                <wp:lineTo x="423" y="9799"/>
                <wp:lineTo x="423" y="9808"/>
                <wp:lineTo x="423" y="9819"/>
                <wp:lineTo x="423" y="9828"/>
                <wp:lineTo x="423" y="9837"/>
                <wp:lineTo x="423" y="9846"/>
                <wp:lineTo x="423" y="9858"/>
                <wp:lineTo x="423" y="9867"/>
                <wp:lineTo x="423" y="9876"/>
                <wp:lineTo x="423" y="9885"/>
                <wp:lineTo x="423" y="9896"/>
                <wp:lineTo x="423" y="9905"/>
                <wp:lineTo x="423" y="9914"/>
                <wp:lineTo x="423" y="9923"/>
                <wp:lineTo x="423" y="9933"/>
                <wp:lineTo x="423" y="9944"/>
                <wp:lineTo x="423" y="9953"/>
                <wp:lineTo x="423" y="9962"/>
                <wp:lineTo x="423" y="9971"/>
                <wp:lineTo x="423" y="9982"/>
                <wp:lineTo x="423" y="9991"/>
                <wp:lineTo x="423" y="10001"/>
                <wp:lineTo x="423" y="10010"/>
                <wp:lineTo x="423" y="10021"/>
                <wp:lineTo x="423" y="10030"/>
                <wp:lineTo x="423" y="10039"/>
                <wp:lineTo x="423" y="10048"/>
                <wp:lineTo x="423" y="10060"/>
                <wp:lineTo x="423" y="10069"/>
                <wp:lineTo x="423" y="10078"/>
                <wp:lineTo x="423" y="10087"/>
                <wp:lineTo x="423" y="10096"/>
                <wp:lineTo x="423" y="10107"/>
                <wp:lineTo x="423" y="10116"/>
                <wp:lineTo x="423" y="10125"/>
                <wp:lineTo x="423" y="10134"/>
                <wp:lineTo x="423" y="10146"/>
                <wp:lineTo x="423" y="10155"/>
                <wp:lineTo x="423" y="10164"/>
                <wp:lineTo x="423" y="10173"/>
                <wp:lineTo x="423" y="10184"/>
                <wp:lineTo x="423" y="10193"/>
                <wp:lineTo x="423" y="10202"/>
                <wp:lineTo x="423" y="10211"/>
                <wp:lineTo x="423" y="10221"/>
                <wp:lineTo x="423" y="10232"/>
                <wp:lineTo x="423" y="10241"/>
                <wp:lineTo x="423" y="10250"/>
                <wp:lineTo x="423" y="10259"/>
                <wp:lineTo x="423" y="10269"/>
                <wp:lineTo x="423" y="10278"/>
                <wp:lineTo x="423" y="10288"/>
                <wp:lineTo x="423" y="10297"/>
                <wp:lineTo x="423" y="10308"/>
                <wp:lineTo x="423" y="10317"/>
                <wp:lineTo x="423" y="10326"/>
                <wp:lineTo x="423" y="10335"/>
                <wp:lineTo x="423" y="10347"/>
                <wp:lineTo x="423" y="10356"/>
                <wp:lineTo x="423" y="10365"/>
                <wp:lineTo x="423" y="10374"/>
                <wp:lineTo x="423" y="10383"/>
                <wp:lineTo x="423" y="10394"/>
                <wp:lineTo x="423" y="10403"/>
                <wp:lineTo x="423" y="10412"/>
                <wp:lineTo x="423" y="10421"/>
                <wp:lineTo x="423" y="10433"/>
                <wp:lineTo x="423" y="10442"/>
                <wp:lineTo x="423" y="10451"/>
                <wp:lineTo x="423" y="10460"/>
                <wp:lineTo x="423" y="10471"/>
                <wp:lineTo x="423" y="10480"/>
                <wp:lineTo x="423" y="10489"/>
                <wp:lineTo x="423" y="10498"/>
                <wp:lineTo x="423" y="10508"/>
                <wp:lineTo x="423" y="10519"/>
                <wp:lineTo x="423" y="10528"/>
                <wp:lineTo x="423" y="10537"/>
                <wp:lineTo x="423" y="10546"/>
                <wp:lineTo x="423" y="10557"/>
                <wp:lineTo x="423" y="10566"/>
                <wp:lineTo x="423" y="10576"/>
                <wp:lineTo x="423" y="10585"/>
                <wp:lineTo x="423" y="10596"/>
                <wp:lineTo x="423" y="10605"/>
                <wp:lineTo x="423" y="10614"/>
                <wp:lineTo x="423" y="10623"/>
                <wp:lineTo x="423" y="10635"/>
                <wp:lineTo x="423" y="10644"/>
                <wp:lineTo x="423" y="10653"/>
                <wp:lineTo x="423" y="10662"/>
                <wp:lineTo x="423" y="10671"/>
                <wp:lineTo x="423" y="10682"/>
                <wp:lineTo x="423" y="10691"/>
                <wp:lineTo x="423" y="10700"/>
                <wp:lineTo x="423" y="10709"/>
                <wp:lineTo x="423" y="10721"/>
                <wp:lineTo x="423" y="10730"/>
                <wp:lineTo x="423" y="10739"/>
                <wp:lineTo x="423" y="10748"/>
                <wp:lineTo x="423" y="10759"/>
                <wp:lineTo x="423" y="10768"/>
                <wp:lineTo x="423" y="10777"/>
                <wp:lineTo x="423" y="10785"/>
                <wp:lineTo x="423" y="10795"/>
                <wp:lineTo x="423" y="10806"/>
                <wp:lineTo x="1059" y="10815"/>
                <wp:lineTo x="1059" y="10824"/>
                <wp:lineTo x="1065" y="10833"/>
                <wp:lineTo x="1065" y="10844"/>
                <wp:lineTo x="1065" y="10853"/>
                <wp:lineTo x="1072" y="10863"/>
                <wp:lineTo x="1072" y="10872"/>
                <wp:lineTo x="1072" y="10883"/>
                <wp:lineTo x="1072" y="10892"/>
                <wp:lineTo x="1078" y="10901"/>
                <wp:lineTo x="1078" y="10910"/>
                <wp:lineTo x="1078" y="10922"/>
                <wp:lineTo x="1078" y="10931"/>
                <wp:lineTo x="1078" y="10940"/>
                <wp:lineTo x="801" y="10949"/>
                <wp:lineTo x="781" y="10958"/>
                <wp:lineTo x="774" y="10969"/>
                <wp:lineTo x="760" y="10978"/>
                <wp:lineTo x="754" y="10987"/>
                <wp:lineTo x="754" y="10996"/>
                <wp:lineTo x="747" y="11008"/>
                <wp:lineTo x="741" y="11017"/>
                <wp:lineTo x="741" y="11026"/>
                <wp:lineTo x="733" y="11035"/>
                <wp:lineTo x="733" y="11046"/>
                <wp:lineTo x="733" y="11055"/>
                <wp:lineTo x="733" y="11064"/>
                <wp:lineTo x="733" y="11073"/>
                <wp:lineTo x="727" y="11083"/>
                <wp:lineTo x="727" y="11094"/>
                <wp:lineTo x="727" y="11103"/>
                <wp:lineTo x="733" y="11112"/>
                <wp:lineTo x="733" y="11121"/>
                <wp:lineTo x="733" y="11132"/>
                <wp:lineTo x="733" y="11141"/>
                <wp:lineTo x="733" y="11151"/>
                <wp:lineTo x="741" y="11160"/>
                <wp:lineTo x="741" y="11171"/>
                <wp:lineTo x="747" y="11180"/>
                <wp:lineTo x="754" y="11189"/>
                <wp:lineTo x="760" y="11198"/>
                <wp:lineTo x="766" y="11210"/>
                <wp:lineTo x="774" y="11219"/>
                <wp:lineTo x="781" y="11228"/>
                <wp:lineTo x="793" y="11237"/>
                <wp:lineTo x="808" y="11246"/>
                <wp:lineTo x="821" y="11257"/>
                <wp:lineTo x="841" y="11266"/>
                <wp:lineTo x="875" y="11275"/>
                <wp:lineTo x="11291" y="11284"/>
                <wp:lineTo x="11298" y="11295"/>
                <wp:lineTo x="11311" y="11304"/>
                <wp:lineTo x="10520" y="11313"/>
                <wp:lineTo x="10520" y="11322"/>
                <wp:lineTo x="10520" y="11333"/>
                <wp:lineTo x="10527" y="11342"/>
                <wp:lineTo x="10527" y="11351"/>
                <wp:lineTo x="10534" y="11360"/>
                <wp:lineTo x="10541" y="11370"/>
                <wp:lineTo x="10547" y="11381"/>
                <wp:lineTo x="10554" y="11390"/>
                <wp:lineTo x="10562" y="11399"/>
                <wp:lineTo x="10562" y="11408"/>
                <wp:lineTo x="10568" y="11419"/>
                <wp:lineTo x="10574" y="11428"/>
                <wp:lineTo x="10581" y="11438"/>
                <wp:lineTo x="10587" y="11447"/>
                <wp:lineTo x="10595" y="11458"/>
                <wp:lineTo x="10601" y="11467"/>
                <wp:lineTo x="10608" y="11476"/>
                <wp:lineTo x="10622" y="11485"/>
                <wp:lineTo x="10635" y="11497"/>
                <wp:lineTo x="10649" y="11506"/>
                <wp:lineTo x="10662" y="11515"/>
                <wp:lineTo x="10668" y="11524"/>
                <wp:lineTo x="10676" y="11533"/>
                <wp:lineTo x="10689" y="11544"/>
                <wp:lineTo x="10702" y="11553"/>
                <wp:lineTo x="10723" y="11562"/>
                <wp:lineTo x="10743" y="11571"/>
                <wp:lineTo x="10764" y="11583"/>
                <wp:lineTo x="10777" y="11592"/>
                <wp:lineTo x="10790" y="11601"/>
                <wp:lineTo x="10818" y="11610"/>
                <wp:lineTo x="10859" y="11621"/>
                <wp:lineTo x="10892" y="11630"/>
                <wp:lineTo x="10926" y="11639"/>
                <wp:lineTo x="10993" y="11648"/>
                <wp:lineTo x="3544" y="11849"/>
                <wp:lineTo x="3525" y="11858"/>
                <wp:lineTo x="3511" y="11870"/>
                <wp:lineTo x="3504" y="11879"/>
                <wp:lineTo x="3498" y="11888"/>
                <wp:lineTo x="3492" y="11897"/>
                <wp:lineTo x="3492" y="11908"/>
                <wp:lineTo x="3484" y="11917"/>
                <wp:lineTo x="3484" y="11926"/>
                <wp:lineTo x="3477" y="11935"/>
                <wp:lineTo x="3477" y="11945"/>
                <wp:lineTo x="3477" y="11956"/>
                <wp:lineTo x="3477" y="11965"/>
                <wp:lineTo x="3471" y="11974"/>
                <wp:lineTo x="3471" y="11983"/>
                <wp:lineTo x="3471" y="11994"/>
                <wp:lineTo x="3471" y="12003"/>
                <wp:lineTo x="3471" y="12013"/>
                <wp:lineTo x="2261" y="12022"/>
                <wp:lineTo x="1895" y="12033"/>
                <wp:lineTo x="1895" y="12042"/>
                <wp:lineTo x="1895" y="12051"/>
                <wp:lineTo x="1909" y="12060"/>
                <wp:lineTo x="1916" y="12072"/>
                <wp:lineTo x="1922" y="12081"/>
                <wp:lineTo x="1922" y="12090"/>
                <wp:lineTo x="1930" y="12099"/>
                <wp:lineTo x="1930" y="12108"/>
                <wp:lineTo x="1936" y="12119"/>
                <wp:lineTo x="1936" y="12128"/>
                <wp:lineTo x="1943" y="12137"/>
                <wp:lineTo x="1943" y="12146"/>
                <wp:lineTo x="1949" y="12158"/>
                <wp:lineTo x="1949" y="12167"/>
                <wp:lineTo x="1949" y="12176"/>
                <wp:lineTo x="1957" y="12185"/>
                <wp:lineTo x="1957" y="12196"/>
                <wp:lineTo x="1964" y="12205"/>
                <wp:lineTo x="1964" y="12214"/>
                <wp:lineTo x="1970" y="12223"/>
                <wp:lineTo x="1970" y="12233"/>
                <wp:lineTo x="1976" y="12244"/>
                <wp:lineTo x="1976" y="12253"/>
                <wp:lineTo x="1983" y="12262"/>
                <wp:lineTo x="1983" y="12271"/>
                <wp:lineTo x="1991" y="12282"/>
                <wp:lineTo x="1991" y="12291"/>
                <wp:lineTo x="1991" y="12301"/>
                <wp:lineTo x="1997" y="12310"/>
                <wp:lineTo x="1997" y="12320"/>
                <wp:lineTo x="2003" y="12329"/>
                <wp:lineTo x="2003" y="12338"/>
                <wp:lineTo x="2010" y="12347"/>
                <wp:lineTo x="2010" y="12359"/>
                <wp:lineTo x="2018" y="12368"/>
                <wp:lineTo x="2018" y="12377"/>
                <wp:lineTo x="2010" y="12386"/>
                <wp:lineTo x="2010" y="12395"/>
                <wp:lineTo x="2010" y="12406"/>
                <wp:lineTo x="2003" y="12415"/>
                <wp:lineTo x="2003" y="12424"/>
                <wp:lineTo x="1997" y="12433"/>
                <wp:lineTo x="1997" y="12445"/>
                <wp:lineTo x="1991" y="12454"/>
                <wp:lineTo x="1983" y="12463"/>
                <wp:lineTo x="1909" y="12472"/>
                <wp:lineTo x="1903" y="12483"/>
                <wp:lineTo x="1903" y="12492"/>
                <wp:lineTo x="1895" y="12501"/>
                <wp:lineTo x="1895" y="12510"/>
                <wp:lineTo x="1895" y="12520"/>
                <wp:lineTo x="1903" y="12531"/>
                <wp:lineTo x="1909" y="12540"/>
                <wp:lineTo x="1916" y="12549"/>
                <wp:lineTo x="1922" y="12558"/>
                <wp:lineTo x="5377" y="12626"/>
                <wp:lineTo x="5357" y="12635"/>
                <wp:lineTo x="5342" y="12647"/>
                <wp:lineTo x="5336" y="12656"/>
                <wp:lineTo x="5330" y="12665"/>
                <wp:lineTo x="5323" y="12674"/>
                <wp:lineTo x="5323" y="12683"/>
                <wp:lineTo x="5317" y="12694"/>
                <wp:lineTo x="5317" y="12703"/>
                <wp:lineTo x="3498" y="12712"/>
                <wp:lineTo x="3492" y="12721"/>
                <wp:lineTo x="3484" y="12733"/>
                <wp:lineTo x="3484" y="12742"/>
                <wp:lineTo x="3477" y="12751"/>
                <wp:lineTo x="3471" y="12760"/>
                <wp:lineTo x="3464" y="12771"/>
                <wp:lineTo x="3456" y="12780"/>
                <wp:lineTo x="3450" y="12789"/>
                <wp:lineTo x="2261" y="12798"/>
                <wp:lineTo x="1895" y="12808"/>
                <wp:lineTo x="1895" y="12819"/>
                <wp:lineTo x="1895" y="12828"/>
                <wp:lineTo x="1909" y="12836"/>
                <wp:lineTo x="1916" y="12845"/>
                <wp:lineTo x="1922" y="12856"/>
                <wp:lineTo x="1922" y="12865"/>
                <wp:lineTo x="1930" y="12875"/>
                <wp:lineTo x="1930" y="12884"/>
                <wp:lineTo x="1936" y="12895"/>
                <wp:lineTo x="1936" y="12904"/>
                <wp:lineTo x="1943" y="12913"/>
                <wp:lineTo x="1943" y="12922"/>
                <wp:lineTo x="1949" y="12934"/>
                <wp:lineTo x="1949" y="12943"/>
                <wp:lineTo x="1949" y="12952"/>
                <wp:lineTo x="1957" y="12961"/>
                <wp:lineTo x="1957" y="12970"/>
                <wp:lineTo x="1964" y="12981"/>
                <wp:lineTo x="1964" y="12990"/>
                <wp:lineTo x="1970" y="12999"/>
                <wp:lineTo x="1970" y="13008"/>
                <wp:lineTo x="1976" y="13020"/>
                <wp:lineTo x="1976" y="13029"/>
                <wp:lineTo x="1983" y="13038"/>
                <wp:lineTo x="1983" y="13047"/>
                <wp:lineTo x="1991" y="13058"/>
                <wp:lineTo x="1991" y="13067"/>
                <wp:lineTo x="1991" y="13076"/>
                <wp:lineTo x="1997" y="13085"/>
                <wp:lineTo x="1997" y="13095"/>
                <wp:lineTo x="2003" y="13106"/>
                <wp:lineTo x="2003" y="13115"/>
                <wp:lineTo x="2010" y="13124"/>
                <wp:lineTo x="2010" y="13133"/>
                <wp:lineTo x="2018" y="13144"/>
                <wp:lineTo x="2018" y="13153"/>
                <wp:lineTo x="2010" y="13163"/>
                <wp:lineTo x="2010" y="13172"/>
                <wp:lineTo x="2010" y="13183"/>
                <wp:lineTo x="2003" y="13192"/>
                <wp:lineTo x="2003" y="13201"/>
                <wp:lineTo x="1997" y="13210"/>
                <wp:lineTo x="1997" y="13222"/>
                <wp:lineTo x="1991" y="13231"/>
                <wp:lineTo x="1983" y="13240"/>
                <wp:lineTo x="1909" y="13249"/>
                <wp:lineTo x="1903" y="13258"/>
                <wp:lineTo x="1903" y="13269"/>
                <wp:lineTo x="1895" y="13278"/>
                <wp:lineTo x="1895" y="13287"/>
                <wp:lineTo x="1895" y="13296"/>
                <wp:lineTo x="1903" y="13308"/>
                <wp:lineTo x="1909" y="13317"/>
                <wp:lineTo x="1916" y="13326"/>
                <wp:lineTo x="1922" y="13335"/>
                <wp:lineTo x="4782" y="13402"/>
                <wp:lineTo x="4749" y="13411"/>
                <wp:lineTo x="4722" y="13420"/>
                <wp:lineTo x="4709" y="13431"/>
                <wp:lineTo x="4709" y="13440"/>
                <wp:lineTo x="4709" y="13450"/>
                <wp:lineTo x="4742" y="13459"/>
                <wp:lineTo x="4749" y="13470"/>
                <wp:lineTo x="4749" y="13479"/>
                <wp:lineTo x="3052" y="13488"/>
                <wp:lineTo x="3044" y="13497"/>
                <wp:lineTo x="3038" y="13509"/>
                <wp:lineTo x="3038" y="13518"/>
                <wp:lineTo x="3032" y="13527"/>
                <wp:lineTo x="3024" y="13536"/>
                <wp:lineTo x="3017" y="13545"/>
                <wp:lineTo x="3011" y="13556"/>
                <wp:lineTo x="3005" y="13565"/>
                <wp:lineTo x="1983" y="13574"/>
                <wp:lineTo x="1964" y="13583"/>
                <wp:lineTo x="1949" y="13595"/>
                <wp:lineTo x="1943" y="13604"/>
                <wp:lineTo x="1936" y="13613"/>
                <wp:lineTo x="1930" y="13622"/>
                <wp:lineTo x="1922" y="13633"/>
                <wp:lineTo x="1916" y="13642"/>
                <wp:lineTo x="1916" y="13651"/>
                <wp:lineTo x="1909" y="13660"/>
                <wp:lineTo x="1909" y="13670"/>
                <wp:lineTo x="1903" y="13681"/>
                <wp:lineTo x="1903" y="13690"/>
                <wp:lineTo x="1903" y="13699"/>
                <wp:lineTo x="1903" y="13708"/>
                <wp:lineTo x="1895" y="13719"/>
                <wp:lineTo x="1895" y="13728"/>
                <wp:lineTo x="1895" y="13738"/>
                <wp:lineTo x="1895" y="13747"/>
                <wp:lineTo x="1895" y="13758"/>
                <wp:lineTo x="1895" y="13767"/>
                <wp:lineTo x="1895" y="13776"/>
                <wp:lineTo x="1895" y="13785"/>
                <wp:lineTo x="1895" y="13797"/>
                <wp:lineTo x="1895" y="13806"/>
                <wp:lineTo x="1895" y="13815"/>
                <wp:lineTo x="1903" y="13824"/>
                <wp:lineTo x="1903" y="13833"/>
                <wp:lineTo x="1903" y="13844"/>
                <wp:lineTo x="1903" y="13853"/>
                <wp:lineTo x="1909" y="13861"/>
                <wp:lineTo x="1909" y="13870"/>
                <wp:lineTo x="1916" y="13882"/>
                <wp:lineTo x="1916" y="13891"/>
                <wp:lineTo x="1922" y="13900"/>
                <wp:lineTo x="1930" y="13909"/>
                <wp:lineTo x="1936" y="13920"/>
                <wp:lineTo x="1943" y="13929"/>
                <wp:lineTo x="1957" y="13938"/>
                <wp:lineTo x="1976" y="13947"/>
                <wp:lineTo x="5290" y="13957"/>
                <wp:lineTo x="5290" y="13968"/>
                <wp:lineTo x="5290" y="13977"/>
                <wp:lineTo x="5290" y="13986"/>
                <wp:lineTo x="5290" y="13995"/>
                <wp:lineTo x="5290" y="14006"/>
                <wp:lineTo x="5290" y="14015"/>
                <wp:lineTo x="5290" y="14025"/>
                <wp:lineTo x="5290" y="14034"/>
                <wp:lineTo x="5290" y="14045"/>
                <wp:lineTo x="5290" y="14054"/>
                <wp:lineTo x="5290" y="14063"/>
                <wp:lineTo x="5282" y="14072"/>
                <wp:lineTo x="5275" y="14084"/>
                <wp:lineTo x="5248" y="14093"/>
                <wp:lineTo x="5248" y="14102"/>
                <wp:lineTo x="5248" y="14111"/>
                <wp:lineTo x="2079" y="15568"/>
                <wp:lineTo x="2079" y="15577"/>
                <wp:lineTo x="429" y="15586"/>
                <wp:lineTo x="429" y="15595"/>
                <wp:lineTo x="429" y="15607"/>
                <wp:lineTo x="429" y="15616"/>
                <wp:lineTo x="429" y="15625"/>
                <wp:lineTo x="429" y="15634"/>
                <wp:lineTo x="429" y="15645"/>
                <wp:lineTo x="429" y="15654"/>
                <wp:lineTo x="429" y="15663"/>
                <wp:lineTo x="429" y="15672"/>
                <wp:lineTo x="429" y="15682"/>
                <wp:lineTo x="518" y="15693"/>
                <wp:lineTo x="518" y="15702"/>
                <wp:lineTo x="518" y="15711"/>
                <wp:lineTo x="518" y="15720"/>
                <wp:lineTo x="518" y="15731"/>
                <wp:lineTo x="518" y="15740"/>
                <wp:lineTo x="518" y="15750"/>
                <wp:lineTo x="518" y="15759"/>
                <wp:lineTo x="518" y="15770"/>
                <wp:lineTo x="518" y="15779"/>
                <wp:lineTo x="518" y="15788"/>
                <wp:lineTo x="518" y="15797"/>
                <wp:lineTo x="518" y="15809"/>
                <wp:lineTo x="518" y="15818"/>
                <wp:lineTo x="518" y="15827"/>
                <wp:lineTo x="518" y="15836"/>
                <wp:lineTo x="518" y="15845"/>
                <wp:lineTo x="518" y="15856"/>
                <wp:lineTo x="518" y="15865"/>
                <wp:lineTo x="518" y="15874"/>
                <wp:lineTo x="518" y="15883"/>
                <wp:lineTo x="518" y="15895"/>
                <wp:lineTo x="518" y="15904"/>
                <wp:lineTo x="518" y="15912"/>
                <wp:lineTo x="511" y="15921"/>
                <wp:lineTo x="503" y="15932"/>
                <wp:lineTo x="484" y="15941"/>
                <wp:lineTo x="484" y="15950"/>
                <wp:lineTo x="484" y="15959"/>
                <wp:lineTo x="699" y="15969"/>
                <wp:lineTo x="3005" y="15980"/>
                <wp:lineTo x="2997" y="15989"/>
                <wp:lineTo x="2990" y="15998"/>
                <wp:lineTo x="2990" y="16007"/>
                <wp:lineTo x="2990" y="16018"/>
                <wp:lineTo x="2990" y="16027"/>
                <wp:lineTo x="2990" y="16037"/>
                <wp:lineTo x="2990" y="16046"/>
                <wp:lineTo x="2997" y="16057"/>
                <wp:lineTo x="3005" y="16066"/>
                <wp:lineTo x="3011" y="16075"/>
                <wp:lineTo x="3032" y="16084"/>
                <wp:lineTo x="1159" y="16170"/>
                <wp:lineTo x="1159" y="16182"/>
                <wp:lineTo x="429" y="16191"/>
                <wp:lineTo x="429" y="16200"/>
                <wp:lineTo x="429" y="16209"/>
                <wp:lineTo x="450" y="16220"/>
                <wp:lineTo x="456" y="16229"/>
                <wp:lineTo x="463" y="16238"/>
                <wp:lineTo x="463" y="16247"/>
                <wp:lineTo x="463" y="16257"/>
                <wp:lineTo x="463" y="16268"/>
                <wp:lineTo x="463" y="16277"/>
                <wp:lineTo x="463" y="16286"/>
                <wp:lineTo x="463" y="16295"/>
                <wp:lineTo x="463" y="16306"/>
                <wp:lineTo x="463" y="16315"/>
                <wp:lineTo x="463" y="16325"/>
                <wp:lineTo x="463" y="16334"/>
                <wp:lineTo x="463" y="16345"/>
                <wp:lineTo x="463" y="16354"/>
                <wp:lineTo x="463" y="16363"/>
                <wp:lineTo x="463" y="16372"/>
                <wp:lineTo x="463" y="16384"/>
                <wp:lineTo x="463" y="16393"/>
                <wp:lineTo x="463" y="16402"/>
                <wp:lineTo x="463" y="16411"/>
                <wp:lineTo x="463" y="16420"/>
                <wp:lineTo x="463" y="16430"/>
                <wp:lineTo x="463" y="16439"/>
                <wp:lineTo x="463" y="16448"/>
                <wp:lineTo x="463" y="16457"/>
                <wp:lineTo x="463" y="16469"/>
                <wp:lineTo x="463" y="16478"/>
                <wp:lineTo x="463" y="16487"/>
                <wp:lineTo x="463" y="16496"/>
                <wp:lineTo x="463" y="16507"/>
                <wp:lineTo x="463" y="16516"/>
                <wp:lineTo x="456" y="16525"/>
                <wp:lineTo x="450" y="16534"/>
                <wp:lineTo x="429" y="16544"/>
                <wp:lineTo x="429" y="16555"/>
                <wp:lineTo x="429" y="16564"/>
                <wp:lineTo x="835" y="16573"/>
                <wp:lineTo x="3647" y="16582"/>
                <wp:lineTo x="3641" y="16593"/>
                <wp:lineTo x="3633" y="16602"/>
                <wp:lineTo x="3626" y="16612"/>
                <wp:lineTo x="3620" y="16621"/>
                <wp:lineTo x="3620" y="16632"/>
                <wp:lineTo x="3620" y="16641"/>
                <wp:lineTo x="3356" y="17370"/>
                <wp:lineTo x="1335" y="17379"/>
                <wp:lineTo x="429" y="17388"/>
                <wp:lineTo x="429" y="17397"/>
                <wp:lineTo x="429" y="17407"/>
                <wp:lineTo x="429" y="17418"/>
                <wp:lineTo x="429" y="17427"/>
                <wp:lineTo x="429" y="17436"/>
                <wp:lineTo x="429" y="17445"/>
                <wp:lineTo x="429" y="17455"/>
                <wp:lineTo x="429" y="17464"/>
                <wp:lineTo x="429" y="17474"/>
                <wp:lineTo x="429" y="17483"/>
                <wp:lineTo x="518" y="17494"/>
                <wp:lineTo x="518" y="17503"/>
                <wp:lineTo x="518" y="17512"/>
                <wp:lineTo x="518" y="17521"/>
                <wp:lineTo x="518" y="17533"/>
                <wp:lineTo x="518" y="17542"/>
                <wp:lineTo x="518" y="17551"/>
                <wp:lineTo x="518" y="17560"/>
                <wp:lineTo x="518" y="17569"/>
                <wp:lineTo x="518" y="17580"/>
                <wp:lineTo x="518" y="17589"/>
                <wp:lineTo x="518" y="17598"/>
                <wp:lineTo x="518" y="17607"/>
                <wp:lineTo x="518" y="17619"/>
                <wp:lineTo x="518" y="17628"/>
                <wp:lineTo x="518" y="17637"/>
                <wp:lineTo x="518" y="17646"/>
                <wp:lineTo x="518" y="17657"/>
                <wp:lineTo x="518" y="17666"/>
                <wp:lineTo x="518" y="17675"/>
                <wp:lineTo x="518" y="17684"/>
                <wp:lineTo x="518" y="17694"/>
                <wp:lineTo x="518" y="17705"/>
                <wp:lineTo x="518" y="17714"/>
                <wp:lineTo x="511" y="17723"/>
                <wp:lineTo x="503" y="17732"/>
                <wp:lineTo x="484" y="17743"/>
                <wp:lineTo x="484" y="17752"/>
                <wp:lineTo x="484" y="17762"/>
                <wp:lineTo x="699" y="17771"/>
                <wp:lineTo x="2984" y="17782"/>
                <wp:lineTo x="2977" y="17791"/>
                <wp:lineTo x="2971" y="17800"/>
                <wp:lineTo x="2971" y="17809"/>
                <wp:lineTo x="2971" y="17821"/>
                <wp:lineTo x="2971" y="17830"/>
                <wp:lineTo x="2971" y="17839"/>
                <wp:lineTo x="2971" y="17848"/>
                <wp:lineTo x="2977" y="17857"/>
                <wp:lineTo x="2984" y="17868"/>
                <wp:lineTo x="2990" y="17877"/>
                <wp:lineTo x="3011" y="17886"/>
                <wp:lineTo x="1287" y="18567"/>
                <wp:lineTo x="1287" y="18576"/>
                <wp:lineTo x="429" y="18585"/>
                <wp:lineTo x="429" y="18594"/>
                <wp:lineTo x="429" y="18605"/>
                <wp:lineTo x="450" y="18614"/>
                <wp:lineTo x="456" y="18624"/>
                <wp:lineTo x="463" y="18633"/>
                <wp:lineTo x="463" y="18644"/>
                <wp:lineTo x="463" y="18653"/>
                <wp:lineTo x="463" y="18662"/>
                <wp:lineTo x="463" y="18671"/>
                <wp:lineTo x="463" y="18683"/>
                <wp:lineTo x="463" y="18692"/>
                <wp:lineTo x="463" y="18701"/>
                <wp:lineTo x="463" y="18710"/>
                <wp:lineTo x="463" y="18719"/>
                <wp:lineTo x="463" y="18730"/>
                <wp:lineTo x="463" y="18739"/>
                <wp:lineTo x="463" y="18748"/>
                <wp:lineTo x="463" y="18757"/>
                <wp:lineTo x="463" y="18769"/>
                <wp:lineTo x="463" y="18778"/>
                <wp:lineTo x="463" y="18787"/>
                <wp:lineTo x="463" y="18796"/>
                <wp:lineTo x="463" y="18807"/>
                <wp:lineTo x="463" y="18816"/>
                <wp:lineTo x="463" y="18825"/>
                <wp:lineTo x="463" y="18834"/>
                <wp:lineTo x="463" y="18844"/>
                <wp:lineTo x="463" y="18855"/>
                <wp:lineTo x="463" y="18864"/>
                <wp:lineTo x="463" y="18873"/>
                <wp:lineTo x="463" y="18882"/>
                <wp:lineTo x="463" y="18893"/>
                <wp:lineTo x="463" y="18902"/>
                <wp:lineTo x="463" y="18912"/>
                <wp:lineTo x="456" y="18921"/>
                <wp:lineTo x="450" y="18932"/>
                <wp:lineTo x="429" y="18941"/>
                <wp:lineTo x="429" y="18950"/>
                <wp:lineTo x="429" y="18959"/>
                <wp:lineTo x="706" y="18971"/>
                <wp:lineTo x="2667" y="18980"/>
                <wp:lineTo x="2660" y="18989"/>
                <wp:lineTo x="2654" y="18997"/>
                <wp:lineTo x="2654" y="19006"/>
                <wp:lineTo x="2654" y="19017"/>
                <wp:lineTo x="2654" y="19026"/>
                <wp:lineTo x="2654" y="19035"/>
                <wp:lineTo x="2654" y="19044"/>
                <wp:lineTo x="2660" y="19056"/>
                <wp:lineTo x="2667" y="19065"/>
                <wp:lineTo x="2673" y="19074"/>
                <wp:lineTo x="2694" y="19083"/>
                <wp:lineTo x="1099" y="19160"/>
                <wp:lineTo x="1078" y="19169"/>
                <wp:lineTo x="1072" y="19180"/>
                <wp:lineTo x="1065" y="19189"/>
                <wp:lineTo x="1059" y="19199"/>
                <wp:lineTo x="1059" y="19208"/>
                <wp:lineTo x="1051" y="19219"/>
                <wp:lineTo x="1051" y="19228"/>
                <wp:lineTo x="1051" y="19237"/>
                <wp:lineTo x="1045" y="19246"/>
                <wp:lineTo x="1045" y="19258"/>
                <wp:lineTo x="1045" y="19267"/>
                <wp:lineTo x="1045" y="19276"/>
                <wp:lineTo x="484" y="19285"/>
                <wp:lineTo x="469" y="19294"/>
                <wp:lineTo x="456" y="19305"/>
                <wp:lineTo x="450" y="19314"/>
                <wp:lineTo x="450" y="19323"/>
                <wp:lineTo x="442" y="19332"/>
                <wp:lineTo x="442" y="19344"/>
                <wp:lineTo x="442" y="19353"/>
                <wp:lineTo x="442" y="19362"/>
                <wp:lineTo x="442" y="19371"/>
                <wp:lineTo x="450" y="19382"/>
                <wp:lineTo x="503" y="19391"/>
                <wp:lineTo x="491" y="19400"/>
                <wp:lineTo x="476" y="19409"/>
                <wp:lineTo x="463" y="19419"/>
                <wp:lineTo x="456" y="19430"/>
                <wp:lineTo x="450" y="19439"/>
                <wp:lineTo x="442" y="19448"/>
                <wp:lineTo x="442" y="19457"/>
                <wp:lineTo x="436" y="19468"/>
                <wp:lineTo x="436" y="19477"/>
                <wp:lineTo x="436" y="19487"/>
                <wp:lineTo x="436" y="19496"/>
                <wp:lineTo x="436" y="19506"/>
                <wp:lineTo x="436" y="19515"/>
                <wp:lineTo x="436" y="19524"/>
                <wp:lineTo x="442" y="19533"/>
                <wp:lineTo x="442" y="19545"/>
                <wp:lineTo x="450" y="19554"/>
                <wp:lineTo x="463" y="19563"/>
                <wp:lineTo x="3641" y="19572"/>
                <wp:lineTo x="3633" y="19581"/>
                <wp:lineTo x="3633" y="19592"/>
                <wp:lineTo x="3626" y="19601"/>
                <wp:lineTo x="3572" y="19610"/>
                <wp:lineTo x="3566" y="19619"/>
                <wp:lineTo x="3566" y="19631"/>
                <wp:lineTo x="3566" y="19640"/>
                <wp:lineTo x="3566" y="19649"/>
                <wp:lineTo x="3566" y="19658"/>
                <wp:lineTo x="3572" y="19669"/>
                <wp:lineTo x="3580" y="19678"/>
                <wp:lineTo x="2140" y="19764"/>
                <wp:lineTo x="545" y="19774"/>
                <wp:lineTo x="518" y="19783"/>
                <wp:lineTo x="503" y="19794"/>
                <wp:lineTo x="497" y="19803"/>
                <wp:lineTo x="484" y="19812"/>
                <wp:lineTo x="476" y="19821"/>
                <wp:lineTo x="469" y="19833"/>
                <wp:lineTo x="463" y="19842"/>
                <wp:lineTo x="463" y="19851"/>
                <wp:lineTo x="456" y="19860"/>
                <wp:lineTo x="450" y="19869"/>
                <wp:lineTo x="450" y="19880"/>
                <wp:lineTo x="442" y="19889"/>
                <wp:lineTo x="442" y="19898"/>
                <wp:lineTo x="442" y="19907"/>
                <wp:lineTo x="442" y="19919"/>
                <wp:lineTo x="436" y="19928"/>
                <wp:lineTo x="436" y="19937"/>
                <wp:lineTo x="436" y="19946"/>
                <wp:lineTo x="436" y="19957"/>
                <wp:lineTo x="436" y="19966"/>
                <wp:lineTo x="436" y="19975"/>
                <wp:lineTo x="436" y="19984"/>
                <wp:lineTo x="436" y="19994"/>
                <wp:lineTo x="436" y="20005"/>
                <wp:lineTo x="436" y="20014"/>
                <wp:lineTo x="442" y="20022"/>
                <wp:lineTo x="442" y="20031"/>
                <wp:lineTo x="442" y="20042"/>
                <wp:lineTo x="450" y="20051"/>
                <wp:lineTo x="450" y="20061"/>
                <wp:lineTo x="456" y="20070"/>
                <wp:lineTo x="456" y="20081"/>
                <wp:lineTo x="463" y="20090"/>
                <wp:lineTo x="469" y="20099"/>
                <wp:lineTo x="469" y="20108"/>
                <wp:lineTo x="476" y="20120"/>
                <wp:lineTo x="491" y="20129"/>
                <wp:lineTo x="497" y="20138"/>
                <wp:lineTo x="511" y="20147"/>
                <wp:lineTo x="524" y="20156"/>
                <wp:lineTo x="545" y="20167"/>
                <wp:lineTo x="1667" y="20176"/>
                <wp:lineTo x="1659" y="20185"/>
                <wp:lineTo x="1653" y="20194"/>
                <wp:lineTo x="1646" y="20206"/>
                <wp:lineTo x="1640" y="20215"/>
                <wp:lineTo x="1640" y="20224"/>
                <wp:lineTo x="1640" y="20233"/>
                <wp:lineTo x="3464" y="20244"/>
                <wp:lineTo x="3471" y="20253"/>
                <wp:lineTo x="3477" y="20262"/>
                <wp:lineTo x="3484" y="20271"/>
                <wp:lineTo x="3504" y="20281"/>
                <wp:lineTo x="4431" y="20281"/>
                <wp:lineTo x="4451" y="20271"/>
                <wp:lineTo x="4470" y="20262"/>
                <wp:lineTo x="4478" y="20253"/>
                <wp:lineTo x="4485" y="20244"/>
                <wp:lineTo x="4491" y="20233"/>
                <wp:lineTo x="4497" y="20224"/>
                <wp:lineTo x="4497" y="20215"/>
                <wp:lineTo x="4505" y="20206"/>
                <wp:lineTo x="4505" y="20194"/>
                <wp:lineTo x="4505" y="20185"/>
                <wp:lineTo x="4505" y="20176"/>
                <wp:lineTo x="5931" y="20167"/>
                <wp:lineTo x="5938" y="20156"/>
                <wp:lineTo x="5944" y="20147"/>
                <wp:lineTo x="5944" y="20138"/>
                <wp:lineTo x="5944" y="20129"/>
                <wp:lineTo x="5944" y="20120"/>
                <wp:lineTo x="5938" y="20108"/>
                <wp:lineTo x="5931" y="20099"/>
                <wp:lineTo x="5863" y="20090"/>
                <wp:lineTo x="5863" y="20081"/>
                <wp:lineTo x="5863" y="20070"/>
                <wp:lineTo x="5863" y="20061"/>
                <wp:lineTo x="5857" y="20051"/>
                <wp:lineTo x="5857" y="20042"/>
                <wp:lineTo x="5850" y="20031"/>
                <wp:lineTo x="5844" y="20022"/>
                <wp:lineTo x="5836" y="20014"/>
                <wp:lineTo x="5823" y="20005"/>
                <wp:lineTo x="5810" y="19994"/>
                <wp:lineTo x="5850" y="19984"/>
                <wp:lineTo x="5850" y="19975"/>
                <wp:lineTo x="5850" y="19966"/>
                <wp:lineTo x="5850" y="19957"/>
                <wp:lineTo x="5850" y="19946"/>
                <wp:lineTo x="5850" y="19937"/>
                <wp:lineTo x="5850" y="19928"/>
                <wp:lineTo x="5850" y="19919"/>
                <wp:lineTo x="5850" y="19907"/>
                <wp:lineTo x="5850" y="19898"/>
                <wp:lineTo x="5817" y="19889"/>
                <wp:lineTo x="5215" y="19880"/>
                <wp:lineTo x="5215" y="19869"/>
                <wp:lineTo x="5215" y="19860"/>
                <wp:lineTo x="5215" y="19851"/>
                <wp:lineTo x="5215" y="19842"/>
                <wp:lineTo x="5215" y="19833"/>
                <wp:lineTo x="4822" y="19821"/>
                <wp:lineTo x="4822" y="19812"/>
                <wp:lineTo x="4822" y="19803"/>
                <wp:lineTo x="4822" y="19794"/>
                <wp:lineTo x="4822" y="19783"/>
                <wp:lineTo x="3870" y="19774"/>
                <wp:lineTo x="3870" y="19764"/>
                <wp:lineTo x="17009" y="19678"/>
                <wp:lineTo x="17024" y="19669"/>
                <wp:lineTo x="17030" y="19658"/>
                <wp:lineTo x="17036" y="19649"/>
                <wp:lineTo x="17043" y="19640"/>
                <wp:lineTo x="17049" y="19631"/>
                <wp:lineTo x="18942" y="19619"/>
                <wp:lineTo x="18955" y="19610"/>
                <wp:lineTo x="18963" y="19601"/>
                <wp:lineTo x="18969" y="19592"/>
                <wp:lineTo x="18975" y="19581"/>
                <wp:lineTo x="18982" y="19572"/>
                <wp:lineTo x="18982" y="19563"/>
                <wp:lineTo x="18988" y="19554"/>
                <wp:lineTo x="18988" y="19545"/>
                <wp:lineTo x="18988" y="19533"/>
                <wp:lineTo x="18988" y="19524"/>
                <wp:lineTo x="18988" y="19515"/>
                <wp:lineTo x="18988" y="19506"/>
                <wp:lineTo x="18982" y="19496"/>
                <wp:lineTo x="18975" y="19487"/>
                <wp:lineTo x="18881" y="19477"/>
                <wp:lineTo x="18888" y="19468"/>
                <wp:lineTo x="18888" y="19457"/>
                <wp:lineTo x="18888" y="19448"/>
                <wp:lineTo x="18888" y="19439"/>
                <wp:lineTo x="18894" y="19430"/>
                <wp:lineTo x="18894" y="19419"/>
                <wp:lineTo x="18894" y="19409"/>
                <wp:lineTo x="18894" y="19400"/>
                <wp:lineTo x="18900" y="19391"/>
                <wp:lineTo x="18900" y="19382"/>
                <wp:lineTo x="18900" y="19371"/>
                <wp:lineTo x="18900" y="19362"/>
                <wp:lineTo x="18908" y="19353"/>
                <wp:lineTo x="18908" y="19344"/>
                <wp:lineTo x="18908" y="19332"/>
                <wp:lineTo x="18908" y="19323"/>
                <wp:lineTo x="18915" y="19314"/>
                <wp:lineTo x="18915" y="19305"/>
                <wp:lineTo x="18915" y="19294"/>
                <wp:lineTo x="18915" y="19285"/>
                <wp:lineTo x="18921" y="19276"/>
                <wp:lineTo x="18921" y="19267"/>
                <wp:lineTo x="18921" y="19258"/>
                <wp:lineTo x="18921" y="19246"/>
                <wp:lineTo x="18928" y="19237"/>
                <wp:lineTo x="18928" y="19228"/>
                <wp:lineTo x="18928" y="19219"/>
                <wp:lineTo x="18928" y="19208"/>
                <wp:lineTo x="18936" y="19199"/>
                <wp:lineTo x="18936" y="19189"/>
                <wp:lineTo x="18936" y="19180"/>
                <wp:lineTo x="18936" y="19169"/>
                <wp:lineTo x="18936" y="19160"/>
                <wp:lineTo x="19996" y="19083"/>
                <wp:lineTo x="19996" y="19074"/>
                <wp:lineTo x="19996" y="19065"/>
                <wp:lineTo x="19969" y="19056"/>
                <wp:lineTo x="19962" y="19044"/>
                <wp:lineTo x="19962" y="19035"/>
                <wp:lineTo x="19962" y="19026"/>
                <wp:lineTo x="19962" y="19017"/>
                <wp:lineTo x="19962" y="19006"/>
                <wp:lineTo x="19962" y="18997"/>
                <wp:lineTo x="19962" y="18989"/>
                <wp:lineTo x="19962" y="18980"/>
                <wp:lineTo x="20483" y="18971"/>
                <wp:lineTo x="20495" y="18959"/>
                <wp:lineTo x="20503" y="18950"/>
                <wp:lineTo x="20510" y="18941"/>
                <wp:lineTo x="20516" y="18932"/>
                <wp:lineTo x="20516" y="18921"/>
                <wp:lineTo x="20522" y="18912"/>
                <wp:lineTo x="20522" y="18902"/>
                <wp:lineTo x="20522" y="18893"/>
                <wp:lineTo x="20522" y="18882"/>
                <wp:lineTo x="20522" y="18873"/>
                <wp:lineTo x="20522" y="18864"/>
                <wp:lineTo x="20516" y="18855"/>
                <wp:lineTo x="20516" y="18844"/>
                <wp:lineTo x="20510" y="18834"/>
                <wp:lineTo x="20503" y="18825"/>
                <wp:lineTo x="20495" y="18816"/>
                <wp:lineTo x="20483" y="18807"/>
                <wp:lineTo x="20470" y="18796"/>
                <wp:lineTo x="20510" y="18787"/>
                <wp:lineTo x="20510" y="18778"/>
                <wp:lineTo x="20510" y="18769"/>
                <wp:lineTo x="20510" y="18757"/>
                <wp:lineTo x="20510" y="18748"/>
                <wp:lineTo x="20510" y="18739"/>
                <wp:lineTo x="20510" y="18730"/>
                <wp:lineTo x="20510" y="18719"/>
                <wp:lineTo x="20510" y="18710"/>
                <wp:lineTo x="20510" y="18701"/>
                <wp:lineTo x="20476" y="18692"/>
                <wp:lineTo x="19408" y="18683"/>
                <wp:lineTo x="19408" y="18671"/>
                <wp:lineTo x="19408" y="18662"/>
                <wp:lineTo x="19408" y="18653"/>
                <wp:lineTo x="19408" y="18644"/>
                <wp:lineTo x="20159" y="18633"/>
                <wp:lineTo x="20166" y="18624"/>
                <wp:lineTo x="20172" y="18614"/>
                <wp:lineTo x="20172" y="18605"/>
                <wp:lineTo x="20172" y="18594"/>
                <wp:lineTo x="20172" y="18585"/>
                <wp:lineTo x="20166" y="18576"/>
                <wp:lineTo x="20159" y="18567"/>
                <wp:lineTo x="3931" y="17886"/>
                <wp:lineTo x="3950" y="17877"/>
                <wp:lineTo x="3971" y="17868"/>
                <wp:lineTo x="3977" y="17857"/>
                <wp:lineTo x="3985" y="17848"/>
                <wp:lineTo x="3991" y="17839"/>
                <wp:lineTo x="3998" y="17830"/>
                <wp:lineTo x="3998" y="17821"/>
                <wp:lineTo x="4004" y="17809"/>
                <wp:lineTo x="4004" y="17800"/>
                <wp:lineTo x="4004" y="17791"/>
                <wp:lineTo x="4004" y="17782"/>
                <wp:lineTo x="5330" y="17771"/>
                <wp:lineTo x="5342" y="17762"/>
                <wp:lineTo x="5350" y="17752"/>
                <wp:lineTo x="5357" y="17743"/>
                <wp:lineTo x="5363" y="17732"/>
                <wp:lineTo x="5363" y="17723"/>
                <wp:lineTo x="5369" y="17714"/>
                <wp:lineTo x="5369" y="17705"/>
                <wp:lineTo x="5369" y="17694"/>
                <wp:lineTo x="5369" y="17684"/>
                <wp:lineTo x="5369" y="17675"/>
                <wp:lineTo x="5369" y="17666"/>
                <wp:lineTo x="5363" y="17657"/>
                <wp:lineTo x="5363" y="17646"/>
                <wp:lineTo x="5357" y="17637"/>
                <wp:lineTo x="5350" y="17628"/>
                <wp:lineTo x="5342" y="17619"/>
                <wp:lineTo x="5330" y="17607"/>
                <wp:lineTo x="5317" y="17598"/>
                <wp:lineTo x="5357" y="17589"/>
                <wp:lineTo x="5357" y="17580"/>
                <wp:lineTo x="5357" y="17569"/>
                <wp:lineTo x="5357" y="17560"/>
                <wp:lineTo x="5357" y="17551"/>
                <wp:lineTo x="5357" y="17542"/>
                <wp:lineTo x="5357" y="17533"/>
                <wp:lineTo x="5357" y="17521"/>
                <wp:lineTo x="5357" y="17512"/>
                <wp:lineTo x="5357" y="17503"/>
                <wp:lineTo x="5323" y="17494"/>
                <wp:lineTo x="4722" y="17483"/>
                <wp:lineTo x="4722" y="17474"/>
                <wp:lineTo x="4722" y="17464"/>
                <wp:lineTo x="4722" y="17455"/>
                <wp:lineTo x="4722" y="17445"/>
                <wp:lineTo x="4722" y="17436"/>
                <wp:lineTo x="4329" y="17427"/>
                <wp:lineTo x="4329" y="17418"/>
                <wp:lineTo x="4329" y="17407"/>
                <wp:lineTo x="4329" y="17397"/>
                <wp:lineTo x="4329" y="17388"/>
                <wp:lineTo x="3377" y="17379"/>
                <wp:lineTo x="3377" y="17370"/>
                <wp:lineTo x="3641" y="16641"/>
                <wp:lineTo x="3647" y="16632"/>
                <wp:lineTo x="3653" y="16621"/>
                <wp:lineTo x="3660" y="16612"/>
                <wp:lineTo x="3660" y="16602"/>
                <wp:lineTo x="3668" y="16593"/>
                <wp:lineTo x="3668" y="16582"/>
                <wp:lineTo x="6126" y="16573"/>
                <wp:lineTo x="6344" y="16564"/>
                <wp:lineTo x="6344" y="16555"/>
                <wp:lineTo x="6344" y="16544"/>
                <wp:lineTo x="6329" y="16534"/>
                <wp:lineTo x="6323" y="16525"/>
                <wp:lineTo x="6323" y="16516"/>
                <wp:lineTo x="6323" y="16507"/>
                <wp:lineTo x="6323" y="16496"/>
                <wp:lineTo x="6323" y="16487"/>
                <wp:lineTo x="6323" y="16478"/>
                <wp:lineTo x="6323" y="16469"/>
                <wp:lineTo x="6323" y="16457"/>
                <wp:lineTo x="6323" y="16448"/>
                <wp:lineTo x="6323" y="16439"/>
                <wp:lineTo x="6323" y="16430"/>
                <wp:lineTo x="6323" y="16420"/>
                <wp:lineTo x="6323" y="16411"/>
                <wp:lineTo x="6323" y="16402"/>
                <wp:lineTo x="6323" y="16393"/>
                <wp:lineTo x="6323" y="16384"/>
                <wp:lineTo x="6323" y="16372"/>
                <wp:lineTo x="6323" y="16363"/>
                <wp:lineTo x="6323" y="16354"/>
                <wp:lineTo x="6323" y="16345"/>
                <wp:lineTo x="6316" y="16334"/>
                <wp:lineTo x="6316" y="16325"/>
                <wp:lineTo x="6310" y="16315"/>
                <wp:lineTo x="6304" y="16306"/>
                <wp:lineTo x="6296" y="16295"/>
                <wp:lineTo x="4972" y="16286"/>
                <wp:lineTo x="4972" y="16277"/>
                <wp:lineTo x="4972" y="16268"/>
                <wp:lineTo x="4964" y="16257"/>
                <wp:lineTo x="4964" y="16247"/>
                <wp:lineTo x="5748" y="16238"/>
                <wp:lineTo x="5756" y="16229"/>
                <wp:lineTo x="5762" y="16220"/>
                <wp:lineTo x="5762" y="16209"/>
                <wp:lineTo x="5762" y="16200"/>
                <wp:lineTo x="5762" y="16191"/>
                <wp:lineTo x="5756" y="16182"/>
                <wp:lineTo x="5748" y="16170"/>
                <wp:lineTo x="3093" y="16084"/>
                <wp:lineTo x="3112" y="16075"/>
                <wp:lineTo x="3133" y="16066"/>
                <wp:lineTo x="3139" y="16057"/>
                <wp:lineTo x="3147" y="16046"/>
                <wp:lineTo x="7052" y="16037"/>
                <wp:lineTo x="7060" y="16027"/>
                <wp:lineTo x="7066" y="16018"/>
                <wp:lineTo x="7073" y="16007"/>
                <wp:lineTo x="7073" y="15998"/>
                <wp:lineTo x="7079" y="15989"/>
                <wp:lineTo x="7079" y="15980"/>
                <wp:lineTo x="8066" y="15969"/>
                <wp:lineTo x="8323" y="15959"/>
                <wp:lineTo x="8323" y="15950"/>
                <wp:lineTo x="8323" y="15941"/>
                <wp:lineTo x="8296" y="15932"/>
                <wp:lineTo x="8290" y="15921"/>
                <wp:lineTo x="8290" y="15912"/>
                <wp:lineTo x="8290" y="15904"/>
                <wp:lineTo x="8290" y="15895"/>
                <wp:lineTo x="8290" y="15883"/>
                <wp:lineTo x="8290" y="15874"/>
                <wp:lineTo x="8290" y="15865"/>
                <wp:lineTo x="8290" y="15856"/>
                <wp:lineTo x="8290" y="15845"/>
                <wp:lineTo x="8290" y="15836"/>
                <wp:lineTo x="8290" y="15827"/>
                <wp:lineTo x="8290" y="15818"/>
                <wp:lineTo x="8290" y="15809"/>
                <wp:lineTo x="8290" y="15797"/>
                <wp:lineTo x="8290" y="15788"/>
                <wp:lineTo x="8290" y="15779"/>
                <wp:lineTo x="8290" y="15770"/>
                <wp:lineTo x="8290" y="15759"/>
                <wp:lineTo x="8290" y="15750"/>
                <wp:lineTo x="8290" y="15740"/>
                <wp:lineTo x="8290" y="15731"/>
                <wp:lineTo x="8290" y="15720"/>
                <wp:lineTo x="8290" y="15711"/>
                <wp:lineTo x="8290" y="15702"/>
                <wp:lineTo x="8290" y="15693"/>
                <wp:lineTo x="8290" y="15682"/>
                <wp:lineTo x="8290" y="15672"/>
                <wp:lineTo x="8290" y="15663"/>
                <wp:lineTo x="8290" y="15654"/>
                <wp:lineTo x="8290" y="15645"/>
                <wp:lineTo x="8290" y="15634"/>
                <wp:lineTo x="8290" y="15625"/>
                <wp:lineTo x="8290" y="15616"/>
                <wp:lineTo x="8290" y="15607"/>
                <wp:lineTo x="8290" y="15595"/>
                <wp:lineTo x="8290" y="15586"/>
                <wp:lineTo x="8290" y="15577"/>
                <wp:lineTo x="7270" y="15568"/>
                <wp:lineTo x="19266" y="14111"/>
                <wp:lineTo x="19287" y="14102"/>
                <wp:lineTo x="19293" y="14093"/>
                <wp:lineTo x="19300" y="14084"/>
                <wp:lineTo x="19306" y="14072"/>
                <wp:lineTo x="19306" y="14063"/>
                <wp:lineTo x="19314" y="14054"/>
                <wp:lineTo x="19321" y="14045"/>
                <wp:lineTo x="19321" y="14034"/>
                <wp:lineTo x="19327" y="14025"/>
                <wp:lineTo x="19327" y="14015"/>
                <wp:lineTo x="19333" y="14006"/>
                <wp:lineTo x="19333" y="13995"/>
                <wp:lineTo x="19341" y="13986"/>
                <wp:lineTo x="19341" y="13977"/>
                <wp:lineTo x="19341" y="13968"/>
                <wp:lineTo x="19348" y="13957"/>
                <wp:lineTo x="19509" y="13947"/>
                <wp:lineTo x="19523" y="13938"/>
                <wp:lineTo x="19523" y="13929"/>
                <wp:lineTo x="19529" y="13920"/>
                <wp:lineTo x="19529" y="13909"/>
                <wp:lineTo x="19529" y="13900"/>
                <wp:lineTo x="19529" y="13891"/>
                <wp:lineTo x="19529" y="13882"/>
                <wp:lineTo x="19523" y="13870"/>
                <wp:lineTo x="19523" y="13861"/>
                <wp:lineTo x="19509" y="13853"/>
                <wp:lineTo x="19375" y="13844"/>
                <wp:lineTo x="19381" y="13833"/>
                <wp:lineTo x="19381" y="13824"/>
                <wp:lineTo x="19381" y="13815"/>
                <wp:lineTo x="19387" y="13806"/>
                <wp:lineTo x="19387" y="13797"/>
                <wp:lineTo x="19387" y="13785"/>
                <wp:lineTo x="19394" y="13776"/>
                <wp:lineTo x="19394" y="13767"/>
                <wp:lineTo x="19402" y="13758"/>
                <wp:lineTo x="19402" y="13747"/>
                <wp:lineTo x="19402" y="13738"/>
                <wp:lineTo x="19408" y="13728"/>
                <wp:lineTo x="19408" y="13719"/>
                <wp:lineTo x="19408" y="13708"/>
                <wp:lineTo x="19415" y="13699"/>
                <wp:lineTo x="19415" y="13690"/>
                <wp:lineTo x="19421" y="13681"/>
                <wp:lineTo x="19421" y="13670"/>
                <wp:lineTo x="19421" y="13660"/>
                <wp:lineTo x="19429" y="13651"/>
                <wp:lineTo x="19429" y="13642"/>
                <wp:lineTo x="19435" y="13633"/>
                <wp:lineTo x="19435" y="13622"/>
                <wp:lineTo x="19442" y="13613"/>
                <wp:lineTo x="19456" y="13604"/>
                <wp:lineTo x="19456" y="13595"/>
                <wp:lineTo x="19456" y="13583"/>
                <wp:lineTo x="19097" y="13574"/>
                <wp:lineTo x="11276" y="13565"/>
                <wp:lineTo x="11276" y="13556"/>
                <wp:lineTo x="11276" y="13545"/>
                <wp:lineTo x="11276" y="13536"/>
                <wp:lineTo x="11276" y="13527"/>
                <wp:lineTo x="11276" y="13518"/>
                <wp:lineTo x="11276" y="13509"/>
                <wp:lineTo x="11276" y="13497"/>
                <wp:lineTo x="12263" y="13488"/>
                <wp:lineTo x="12271" y="13479"/>
                <wp:lineTo x="12278" y="13470"/>
                <wp:lineTo x="12278" y="13459"/>
                <wp:lineTo x="12278" y="13450"/>
                <wp:lineTo x="12278" y="13440"/>
                <wp:lineTo x="12278" y="13431"/>
                <wp:lineTo x="12278" y="13420"/>
                <wp:lineTo x="12271" y="13411"/>
                <wp:lineTo x="12263" y="13402"/>
                <wp:lineTo x="19266" y="13335"/>
                <wp:lineTo x="19287" y="13326"/>
                <wp:lineTo x="19293" y="13317"/>
                <wp:lineTo x="19300" y="13308"/>
                <wp:lineTo x="19306" y="13296"/>
                <wp:lineTo x="19306" y="13287"/>
                <wp:lineTo x="19314" y="13278"/>
                <wp:lineTo x="19321" y="13269"/>
                <wp:lineTo x="19321" y="13258"/>
                <wp:lineTo x="19327" y="13249"/>
                <wp:lineTo x="19327" y="13240"/>
                <wp:lineTo x="19333" y="13231"/>
                <wp:lineTo x="19333" y="13222"/>
                <wp:lineTo x="19341" y="13210"/>
                <wp:lineTo x="19341" y="13201"/>
                <wp:lineTo x="19341" y="13192"/>
                <wp:lineTo x="19348" y="13183"/>
                <wp:lineTo x="19509" y="13172"/>
                <wp:lineTo x="19523" y="13163"/>
                <wp:lineTo x="19523" y="13153"/>
                <wp:lineTo x="19529" y="13144"/>
                <wp:lineTo x="19529" y="13133"/>
                <wp:lineTo x="19529" y="13124"/>
                <wp:lineTo x="19529" y="13115"/>
                <wp:lineTo x="19529" y="13106"/>
                <wp:lineTo x="19523" y="13095"/>
                <wp:lineTo x="19523" y="13085"/>
                <wp:lineTo x="19509" y="13076"/>
                <wp:lineTo x="19375" y="13067"/>
                <wp:lineTo x="19381" y="13058"/>
                <wp:lineTo x="19381" y="13047"/>
                <wp:lineTo x="19381" y="13038"/>
                <wp:lineTo x="19387" y="13029"/>
                <wp:lineTo x="19387" y="13020"/>
                <wp:lineTo x="19387" y="13008"/>
                <wp:lineTo x="19394" y="12999"/>
                <wp:lineTo x="19394" y="12990"/>
                <wp:lineTo x="19402" y="12981"/>
                <wp:lineTo x="19402" y="12970"/>
                <wp:lineTo x="19402" y="12961"/>
                <wp:lineTo x="19408" y="12952"/>
                <wp:lineTo x="19408" y="12943"/>
                <wp:lineTo x="19408" y="12934"/>
                <wp:lineTo x="19415" y="12922"/>
                <wp:lineTo x="19415" y="12913"/>
                <wp:lineTo x="19421" y="12904"/>
                <wp:lineTo x="19421" y="12895"/>
                <wp:lineTo x="19421" y="12884"/>
                <wp:lineTo x="19429" y="12875"/>
                <wp:lineTo x="19429" y="12865"/>
                <wp:lineTo x="19435" y="12856"/>
                <wp:lineTo x="19435" y="12845"/>
                <wp:lineTo x="19442" y="12836"/>
                <wp:lineTo x="19456" y="12828"/>
                <wp:lineTo x="19456" y="12819"/>
                <wp:lineTo x="19456" y="12808"/>
                <wp:lineTo x="19097" y="12798"/>
                <wp:lineTo x="11960" y="12789"/>
                <wp:lineTo x="11960" y="12780"/>
                <wp:lineTo x="11960" y="12771"/>
                <wp:lineTo x="11960" y="12760"/>
                <wp:lineTo x="11960" y="12751"/>
                <wp:lineTo x="11960" y="12742"/>
                <wp:lineTo x="11960" y="12733"/>
                <wp:lineTo x="11960" y="12721"/>
                <wp:lineTo x="11960" y="12712"/>
                <wp:lineTo x="11960" y="12703"/>
                <wp:lineTo x="11960" y="12694"/>
                <wp:lineTo x="11960" y="12683"/>
                <wp:lineTo x="11960" y="12674"/>
                <wp:lineTo x="11960" y="12665"/>
                <wp:lineTo x="11960" y="12656"/>
                <wp:lineTo x="11960" y="12647"/>
                <wp:lineTo x="11960" y="12635"/>
                <wp:lineTo x="11960" y="12626"/>
                <wp:lineTo x="19266" y="12558"/>
                <wp:lineTo x="19287" y="12549"/>
                <wp:lineTo x="19293" y="12540"/>
                <wp:lineTo x="19300" y="12531"/>
                <wp:lineTo x="19306" y="12520"/>
                <wp:lineTo x="19306" y="12510"/>
                <wp:lineTo x="19314" y="12501"/>
                <wp:lineTo x="19321" y="12492"/>
                <wp:lineTo x="19321" y="12483"/>
                <wp:lineTo x="19327" y="12472"/>
                <wp:lineTo x="19327" y="12463"/>
                <wp:lineTo x="19333" y="12454"/>
                <wp:lineTo x="19333" y="12445"/>
                <wp:lineTo x="19341" y="12433"/>
                <wp:lineTo x="19341" y="12424"/>
                <wp:lineTo x="19341" y="12415"/>
                <wp:lineTo x="19348" y="12406"/>
                <wp:lineTo x="19509" y="12395"/>
                <wp:lineTo x="19523" y="12386"/>
                <wp:lineTo x="19523" y="12377"/>
                <wp:lineTo x="19529" y="12368"/>
                <wp:lineTo x="19529" y="12359"/>
                <wp:lineTo x="19529" y="12347"/>
                <wp:lineTo x="19529" y="12338"/>
                <wp:lineTo x="19529" y="12329"/>
                <wp:lineTo x="19523" y="12320"/>
                <wp:lineTo x="19523" y="12310"/>
                <wp:lineTo x="19509" y="12301"/>
                <wp:lineTo x="19375" y="12291"/>
                <wp:lineTo x="19381" y="12282"/>
                <wp:lineTo x="19381" y="12271"/>
                <wp:lineTo x="19381" y="12262"/>
                <wp:lineTo x="19387" y="12253"/>
                <wp:lineTo x="19387" y="12244"/>
                <wp:lineTo x="19387" y="12233"/>
                <wp:lineTo x="19394" y="12223"/>
                <wp:lineTo x="19394" y="12214"/>
                <wp:lineTo x="19402" y="12205"/>
                <wp:lineTo x="19402" y="12196"/>
                <wp:lineTo x="19402" y="12185"/>
                <wp:lineTo x="19408" y="12176"/>
                <wp:lineTo x="19408" y="12167"/>
                <wp:lineTo x="19408" y="12158"/>
                <wp:lineTo x="19415" y="12146"/>
                <wp:lineTo x="19415" y="12137"/>
                <wp:lineTo x="19421" y="12128"/>
                <wp:lineTo x="19421" y="12119"/>
                <wp:lineTo x="19421" y="12108"/>
                <wp:lineTo x="19429" y="12099"/>
                <wp:lineTo x="19429" y="12090"/>
                <wp:lineTo x="19435" y="12081"/>
                <wp:lineTo x="19435" y="12072"/>
                <wp:lineTo x="19442" y="12060"/>
                <wp:lineTo x="19456" y="12051"/>
                <wp:lineTo x="19456" y="12042"/>
                <wp:lineTo x="19456" y="12033"/>
                <wp:lineTo x="19097" y="12022"/>
                <wp:lineTo x="11960" y="12013"/>
                <wp:lineTo x="11960" y="12003"/>
                <wp:lineTo x="11960" y="11994"/>
                <wp:lineTo x="11960" y="11983"/>
                <wp:lineTo x="11960" y="11974"/>
                <wp:lineTo x="11960" y="11965"/>
                <wp:lineTo x="11960" y="11956"/>
                <wp:lineTo x="11960" y="11945"/>
                <wp:lineTo x="11960" y="11935"/>
                <wp:lineTo x="11960" y="11926"/>
                <wp:lineTo x="11960" y="11917"/>
                <wp:lineTo x="11960" y="11908"/>
                <wp:lineTo x="11960" y="11897"/>
                <wp:lineTo x="11960" y="11888"/>
                <wp:lineTo x="11960" y="11879"/>
                <wp:lineTo x="11960" y="11870"/>
                <wp:lineTo x="11960" y="11858"/>
                <wp:lineTo x="11960" y="11849"/>
                <wp:lineTo x="11176" y="11648"/>
                <wp:lineTo x="11237" y="11639"/>
                <wp:lineTo x="11264" y="11630"/>
                <wp:lineTo x="11283" y="11621"/>
                <wp:lineTo x="11305" y="11610"/>
                <wp:lineTo x="11325" y="11601"/>
                <wp:lineTo x="11338" y="11592"/>
                <wp:lineTo x="11352" y="11583"/>
                <wp:lineTo x="11365" y="11571"/>
                <wp:lineTo x="11373" y="11562"/>
                <wp:lineTo x="11386" y="11553"/>
                <wp:lineTo x="11392" y="11544"/>
                <wp:lineTo x="11399" y="11533"/>
                <wp:lineTo x="11407" y="11524"/>
                <wp:lineTo x="11413" y="11515"/>
                <wp:lineTo x="11413" y="11506"/>
                <wp:lineTo x="11413" y="11497"/>
                <wp:lineTo x="11413" y="11485"/>
                <wp:lineTo x="11407" y="11476"/>
                <wp:lineTo x="10676" y="11467"/>
                <wp:lineTo x="10662" y="11458"/>
                <wp:lineTo x="10649" y="11447"/>
                <wp:lineTo x="10635" y="11438"/>
                <wp:lineTo x="10629" y="11428"/>
                <wp:lineTo x="10614" y="11419"/>
                <wp:lineTo x="10608" y="11408"/>
                <wp:lineTo x="10601" y="11399"/>
                <wp:lineTo x="10595" y="11390"/>
                <wp:lineTo x="10587" y="11381"/>
                <wp:lineTo x="10574" y="11370"/>
                <wp:lineTo x="10568" y="11360"/>
                <wp:lineTo x="10562" y="11351"/>
                <wp:lineTo x="10562" y="11342"/>
                <wp:lineTo x="10554" y="11333"/>
                <wp:lineTo x="10547" y="11322"/>
                <wp:lineTo x="12278" y="11313"/>
                <wp:lineTo x="12305" y="11304"/>
                <wp:lineTo x="12325" y="11295"/>
                <wp:lineTo x="12339" y="11284"/>
                <wp:lineTo x="12352" y="11275"/>
                <wp:lineTo x="12360" y="11266"/>
                <wp:lineTo x="12373" y="11257"/>
                <wp:lineTo x="12379" y="11246"/>
                <wp:lineTo x="12387" y="11237"/>
                <wp:lineTo x="12400" y="11228"/>
                <wp:lineTo x="12406" y="11219"/>
                <wp:lineTo x="12412" y="11210"/>
                <wp:lineTo x="12412" y="11198"/>
                <wp:lineTo x="12420" y="11189"/>
                <wp:lineTo x="12427" y="11180"/>
                <wp:lineTo x="12433" y="11171"/>
                <wp:lineTo x="12554" y="11160"/>
                <wp:lineTo x="12554" y="11151"/>
                <wp:lineTo x="15596" y="11141"/>
                <wp:lineTo x="15596" y="11132"/>
                <wp:lineTo x="15596" y="11121"/>
                <wp:lineTo x="15596" y="11112"/>
                <wp:lineTo x="15596" y="11103"/>
                <wp:lineTo x="15596" y="11094"/>
                <wp:lineTo x="15596" y="11083"/>
                <wp:lineTo x="15596" y="11073"/>
                <wp:lineTo x="15596" y="11064"/>
                <wp:lineTo x="15596" y="11055"/>
                <wp:lineTo x="15596" y="11046"/>
                <wp:lineTo x="15596" y="11035"/>
                <wp:lineTo x="15596" y="11026"/>
                <wp:lineTo x="15596" y="11017"/>
                <wp:lineTo x="15596" y="11008"/>
                <wp:lineTo x="15596" y="10996"/>
                <wp:lineTo x="15596" y="10987"/>
                <wp:lineTo x="15596" y="10978"/>
                <wp:lineTo x="15596" y="10969"/>
                <wp:lineTo x="15596" y="10958"/>
                <wp:lineTo x="15596" y="10949"/>
                <wp:lineTo x="15596" y="10940"/>
                <wp:lineTo x="19415" y="10931"/>
                <wp:lineTo x="19448" y="10922"/>
                <wp:lineTo x="19469" y="10910"/>
                <wp:lineTo x="19482" y="10901"/>
                <wp:lineTo x="19489" y="10892"/>
                <wp:lineTo x="19509" y="10883"/>
                <wp:lineTo x="19523" y="10872"/>
                <wp:lineTo x="19529" y="10863"/>
                <wp:lineTo x="19536" y="10853"/>
                <wp:lineTo x="19551" y="10844"/>
                <wp:lineTo x="19557" y="10833"/>
                <wp:lineTo x="19557" y="10824"/>
                <wp:lineTo x="19564" y="10815"/>
                <wp:lineTo x="21119" y="10806"/>
                <wp:lineTo x="21119" y="10795"/>
                <wp:lineTo x="21119" y="10785"/>
                <wp:lineTo x="21119" y="10777"/>
                <wp:lineTo x="21119" y="10768"/>
                <wp:lineTo x="21119" y="10759"/>
                <wp:lineTo x="21119" y="10748"/>
                <wp:lineTo x="21119" y="10739"/>
                <wp:lineTo x="21119" y="10730"/>
                <wp:lineTo x="21119" y="10721"/>
                <wp:lineTo x="21119" y="10709"/>
                <wp:lineTo x="21119" y="10700"/>
                <wp:lineTo x="21119" y="10691"/>
                <wp:lineTo x="21119" y="10682"/>
                <wp:lineTo x="21119" y="10671"/>
                <wp:lineTo x="21119" y="10662"/>
                <wp:lineTo x="21119" y="10653"/>
                <wp:lineTo x="21119" y="10644"/>
                <wp:lineTo x="21119" y="10635"/>
                <wp:lineTo x="21119" y="10623"/>
                <wp:lineTo x="21119" y="10614"/>
                <wp:lineTo x="21119" y="10605"/>
                <wp:lineTo x="21119" y="10596"/>
                <wp:lineTo x="21119" y="10585"/>
                <wp:lineTo x="21119" y="10576"/>
                <wp:lineTo x="21119" y="10566"/>
                <wp:lineTo x="21119" y="10557"/>
                <wp:lineTo x="21119" y="10546"/>
                <wp:lineTo x="21119" y="10537"/>
                <wp:lineTo x="21119" y="10528"/>
                <wp:lineTo x="21119" y="10519"/>
                <wp:lineTo x="21119" y="10508"/>
                <wp:lineTo x="21119" y="10498"/>
                <wp:lineTo x="21119" y="10489"/>
                <wp:lineTo x="21119" y="10480"/>
                <wp:lineTo x="21119" y="10471"/>
                <wp:lineTo x="21119" y="10460"/>
                <wp:lineTo x="21119" y="10451"/>
                <wp:lineTo x="21119" y="10442"/>
                <wp:lineTo x="21119" y="10433"/>
                <wp:lineTo x="21119" y="10421"/>
                <wp:lineTo x="21119" y="10412"/>
                <wp:lineTo x="21119" y="10403"/>
                <wp:lineTo x="21119" y="10394"/>
                <wp:lineTo x="21119" y="10383"/>
                <wp:lineTo x="21119" y="10374"/>
                <wp:lineTo x="21119" y="10365"/>
                <wp:lineTo x="21119" y="10356"/>
                <wp:lineTo x="21119" y="10347"/>
                <wp:lineTo x="21119" y="10335"/>
                <wp:lineTo x="21119" y="10326"/>
                <wp:lineTo x="21119" y="10317"/>
                <wp:lineTo x="21119" y="10308"/>
                <wp:lineTo x="21119" y="10297"/>
                <wp:lineTo x="21119" y="10288"/>
                <wp:lineTo x="21119" y="10278"/>
                <wp:lineTo x="21119" y="10269"/>
                <wp:lineTo x="21119" y="10259"/>
                <wp:lineTo x="21119" y="10250"/>
                <wp:lineTo x="21119" y="10241"/>
                <wp:lineTo x="21119" y="10232"/>
                <wp:lineTo x="21119" y="10221"/>
                <wp:lineTo x="21119" y="10211"/>
                <wp:lineTo x="21119" y="10202"/>
                <wp:lineTo x="21119" y="10193"/>
                <wp:lineTo x="21119" y="10184"/>
                <wp:lineTo x="21119" y="10173"/>
                <wp:lineTo x="21119" y="10164"/>
                <wp:lineTo x="21119" y="10155"/>
                <wp:lineTo x="21119" y="10146"/>
                <wp:lineTo x="21119" y="10134"/>
                <wp:lineTo x="21119" y="10125"/>
                <wp:lineTo x="21119" y="10116"/>
                <wp:lineTo x="21119" y="10107"/>
                <wp:lineTo x="21119" y="10096"/>
                <wp:lineTo x="21119" y="10087"/>
                <wp:lineTo x="21119" y="10078"/>
                <wp:lineTo x="21119" y="10069"/>
                <wp:lineTo x="21119" y="10060"/>
                <wp:lineTo x="21119" y="10048"/>
                <wp:lineTo x="21119" y="10039"/>
                <wp:lineTo x="21119" y="10030"/>
                <wp:lineTo x="21119" y="10021"/>
                <wp:lineTo x="21119" y="10010"/>
                <wp:lineTo x="21119" y="10001"/>
                <wp:lineTo x="21119" y="9991"/>
                <wp:lineTo x="21119" y="9982"/>
                <wp:lineTo x="21119" y="9971"/>
                <wp:lineTo x="21119" y="9962"/>
                <wp:lineTo x="21119" y="9953"/>
                <wp:lineTo x="21119" y="9944"/>
                <wp:lineTo x="21119" y="9933"/>
                <wp:lineTo x="21119" y="9923"/>
                <wp:lineTo x="21119" y="9914"/>
                <wp:lineTo x="21119" y="9905"/>
                <wp:lineTo x="21119" y="9896"/>
                <wp:lineTo x="21119" y="9885"/>
                <wp:lineTo x="21119" y="9876"/>
                <wp:lineTo x="21119" y="9867"/>
                <wp:lineTo x="21119" y="9858"/>
                <wp:lineTo x="21119" y="9846"/>
                <wp:lineTo x="21119" y="9837"/>
                <wp:lineTo x="21119" y="9828"/>
                <wp:lineTo x="21119" y="9819"/>
                <wp:lineTo x="21119" y="9808"/>
                <wp:lineTo x="21119" y="9799"/>
                <wp:lineTo x="21119" y="9790"/>
                <wp:lineTo x="21119" y="9781"/>
                <wp:lineTo x="21119" y="9772"/>
                <wp:lineTo x="21119" y="9760"/>
                <wp:lineTo x="21119" y="9752"/>
                <wp:lineTo x="21119" y="9743"/>
                <wp:lineTo x="21119" y="9734"/>
                <wp:lineTo x="21119" y="9723"/>
                <wp:lineTo x="21119" y="9714"/>
                <wp:lineTo x="21119" y="9704"/>
                <wp:lineTo x="21119" y="9695"/>
                <wp:lineTo x="21119" y="9684"/>
                <wp:lineTo x="21119" y="9675"/>
                <wp:lineTo x="21119" y="9666"/>
                <wp:lineTo x="21119" y="9657"/>
                <wp:lineTo x="21119" y="9646"/>
                <wp:lineTo x="21119" y="9636"/>
                <wp:lineTo x="21119" y="9627"/>
                <wp:lineTo x="21119" y="9618"/>
                <wp:lineTo x="21119" y="9609"/>
                <wp:lineTo x="21119" y="9598"/>
                <wp:lineTo x="21119" y="9589"/>
                <wp:lineTo x="21119" y="9580"/>
                <wp:lineTo x="21119" y="9571"/>
                <wp:lineTo x="21119" y="9559"/>
                <wp:lineTo x="21119" y="9550"/>
                <wp:lineTo x="21119" y="9541"/>
                <wp:lineTo x="21119" y="9532"/>
                <wp:lineTo x="21119" y="9521"/>
                <wp:lineTo x="21119" y="9512"/>
                <wp:lineTo x="21119" y="9503"/>
                <wp:lineTo x="21119" y="9494"/>
                <wp:lineTo x="21119" y="9485"/>
                <wp:lineTo x="21119" y="9473"/>
                <wp:lineTo x="21119" y="9464"/>
                <wp:lineTo x="21119" y="9455"/>
                <wp:lineTo x="21119" y="9446"/>
                <wp:lineTo x="21119" y="9435"/>
                <wp:lineTo x="21119" y="9426"/>
                <wp:lineTo x="21119" y="9416"/>
                <wp:lineTo x="21119" y="9407"/>
                <wp:lineTo x="21119" y="9396"/>
                <wp:lineTo x="21119" y="9387"/>
                <wp:lineTo x="21119" y="9378"/>
                <wp:lineTo x="21119" y="9369"/>
                <wp:lineTo x="21119" y="9358"/>
                <wp:lineTo x="21119" y="9348"/>
                <wp:lineTo x="21119" y="9339"/>
                <wp:lineTo x="21119" y="9330"/>
                <wp:lineTo x="16725" y="9321"/>
                <wp:lineTo x="16725" y="9310"/>
                <wp:lineTo x="16725" y="9301"/>
                <wp:lineTo x="16725" y="9292"/>
                <wp:lineTo x="16725" y="9283"/>
                <wp:lineTo x="16725" y="9271"/>
                <wp:lineTo x="16725" y="9262"/>
                <wp:lineTo x="16725" y="9253"/>
                <wp:lineTo x="16725" y="9244"/>
                <wp:lineTo x="16725" y="9234"/>
                <wp:lineTo x="16725" y="9225"/>
                <wp:lineTo x="16725" y="9216"/>
                <wp:lineTo x="16725" y="9207"/>
                <wp:lineTo x="16725" y="9198"/>
                <wp:lineTo x="16725" y="9186"/>
                <wp:lineTo x="16725" y="9177"/>
                <wp:lineTo x="16725" y="9168"/>
                <wp:lineTo x="16725" y="9159"/>
                <wp:lineTo x="1078" y="9148"/>
                <wp:lineTo x="1078" y="9139"/>
                <wp:lineTo x="1078" y="9129"/>
                <wp:lineTo x="1078" y="9120"/>
                <wp:lineTo x="1078" y="9109"/>
                <wp:lineTo x="1078" y="9100"/>
                <wp:lineTo x="1078" y="9091"/>
                <wp:lineTo x="1078" y="9082"/>
                <wp:lineTo x="1078" y="9071"/>
                <wp:lineTo x="1072" y="9061"/>
                <wp:lineTo x="1072" y="9052"/>
                <wp:lineTo x="1072" y="9043"/>
                <wp:lineTo x="1072" y="9034"/>
                <wp:lineTo x="1072" y="9023"/>
                <wp:lineTo x="1065" y="9014"/>
                <wp:lineTo x="1065" y="9005"/>
                <wp:lineTo x="1065" y="8996"/>
                <wp:lineTo x="1065" y="8984"/>
                <wp:lineTo x="1059" y="8975"/>
                <wp:lineTo x="1059" y="8966"/>
                <wp:lineTo x="1059" y="8957"/>
                <wp:lineTo x="1051" y="8946"/>
                <wp:lineTo x="1051" y="8937"/>
                <wp:lineTo x="1045" y="8928"/>
                <wp:lineTo x="1045" y="8919"/>
                <wp:lineTo x="1038" y="8910"/>
                <wp:lineTo x="1038" y="8898"/>
                <wp:lineTo x="1032" y="8889"/>
                <wp:lineTo x="1024" y="8880"/>
                <wp:lineTo x="1018" y="8871"/>
                <wp:lineTo x="1011" y="8860"/>
                <wp:lineTo x="1005" y="8851"/>
                <wp:lineTo x="997" y="8841"/>
                <wp:lineTo x="983" y="8832"/>
                <wp:lineTo x="962" y="8821"/>
                <wp:lineTo x="19368" y="7748"/>
                <wp:lineTo x="19387" y="7739"/>
                <wp:lineTo x="19394" y="7730"/>
                <wp:lineTo x="19402" y="7721"/>
                <wp:lineTo x="19408" y="7710"/>
                <wp:lineTo x="19408" y="7701"/>
                <wp:lineTo x="19415" y="7692"/>
                <wp:lineTo x="19639" y="7683"/>
                <wp:lineTo x="19651" y="7672"/>
                <wp:lineTo x="19659" y="7663"/>
                <wp:lineTo x="19666" y="7654"/>
                <wp:lineTo x="19672" y="7645"/>
                <wp:lineTo x="19672" y="7634"/>
                <wp:lineTo x="19679" y="7624"/>
                <wp:lineTo x="19685" y="7615"/>
                <wp:lineTo x="19685" y="7606"/>
                <wp:lineTo x="19685" y="7597"/>
                <wp:lineTo x="19693" y="7586"/>
                <wp:lineTo x="19693" y="7577"/>
                <wp:lineTo x="19693" y="7568"/>
                <wp:lineTo x="19693" y="7559"/>
                <wp:lineTo x="19693" y="7547"/>
                <wp:lineTo x="19693" y="7538"/>
                <wp:lineTo x="19693" y="7529"/>
                <wp:lineTo x="19685" y="7520"/>
                <wp:lineTo x="19685" y="7509"/>
                <wp:lineTo x="19679" y="7500"/>
                <wp:lineTo x="19679" y="7491"/>
                <wp:lineTo x="19666" y="7482"/>
                <wp:lineTo x="19482" y="7473"/>
                <wp:lineTo x="19482" y="7461"/>
                <wp:lineTo x="19482" y="7452"/>
                <wp:lineTo x="19489" y="7443"/>
                <wp:lineTo x="19489" y="7434"/>
                <wp:lineTo x="19489" y="7423"/>
                <wp:lineTo x="19496" y="7414"/>
                <wp:lineTo x="19496" y="7404"/>
                <wp:lineTo x="19502" y="7395"/>
                <wp:lineTo x="19502" y="7384"/>
                <wp:lineTo x="19502" y="7375"/>
                <wp:lineTo x="19509" y="7366"/>
                <wp:lineTo x="19509" y="7357"/>
                <wp:lineTo x="19509" y="7346"/>
                <wp:lineTo x="19517" y="7336"/>
                <wp:lineTo x="19517" y="7327"/>
                <wp:lineTo x="19523" y="7318"/>
                <wp:lineTo x="19659" y="7309"/>
                <wp:lineTo x="19672" y="7298"/>
                <wp:lineTo x="19672" y="7289"/>
                <wp:lineTo x="19679" y="7280"/>
                <wp:lineTo x="19679" y="7271"/>
                <wp:lineTo x="19679" y="7259"/>
                <wp:lineTo x="19679" y="7250"/>
                <wp:lineTo x="19679" y="7241"/>
                <wp:lineTo x="19672" y="7232"/>
                <wp:lineTo x="19672" y="7221"/>
                <wp:lineTo x="19659" y="7212"/>
                <wp:lineTo x="16866" y="7203"/>
                <wp:lineTo x="16866" y="7194"/>
                <wp:lineTo x="16866" y="7186"/>
                <wp:lineTo x="16866" y="7174"/>
                <wp:lineTo x="16866" y="7165"/>
                <wp:lineTo x="16866" y="7156"/>
                <wp:lineTo x="16866" y="7147"/>
                <wp:lineTo x="16866" y="7136"/>
                <wp:lineTo x="16866" y="7127"/>
                <wp:lineTo x="16866" y="7117"/>
                <wp:lineTo x="16866" y="7108"/>
                <wp:lineTo x="16866" y="7097"/>
                <wp:lineTo x="16866" y="7088"/>
                <wp:lineTo x="16866" y="7079"/>
                <wp:lineTo x="16866" y="7070"/>
                <wp:lineTo x="16866" y="7059"/>
                <wp:lineTo x="16866" y="7049"/>
                <wp:lineTo x="16866" y="7040"/>
                <wp:lineTo x="19368" y="6972"/>
                <wp:lineTo x="19387" y="6963"/>
                <wp:lineTo x="19394" y="6954"/>
                <wp:lineTo x="19402" y="6945"/>
                <wp:lineTo x="19408" y="6934"/>
                <wp:lineTo x="19408" y="6925"/>
                <wp:lineTo x="19415" y="6916"/>
                <wp:lineTo x="19639" y="6907"/>
                <wp:lineTo x="19651" y="6898"/>
                <wp:lineTo x="19659" y="6886"/>
                <wp:lineTo x="19666" y="6877"/>
                <wp:lineTo x="19672" y="6868"/>
                <wp:lineTo x="19672" y="6859"/>
                <wp:lineTo x="19679" y="6848"/>
                <wp:lineTo x="19685" y="6839"/>
                <wp:lineTo x="19685" y="6829"/>
                <wp:lineTo x="19685" y="6820"/>
                <wp:lineTo x="19693" y="6809"/>
                <wp:lineTo x="19693" y="6800"/>
                <wp:lineTo x="19693" y="6791"/>
                <wp:lineTo x="19693" y="6782"/>
                <wp:lineTo x="19693" y="6771"/>
                <wp:lineTo x="19693" y="6761"/>
                <wp:lineTo x="19693" y="6752"/>
                <wp:lineTo x="19685" y="6743"/>
                <wp:lineTo x="19685" y="6734"/>
                <wp:lineTo x="19679" y="6723"/>
                <wp:lineTo x="19679" y="6714"/>
                <wp:lineTo x="19666" y="6705"/>
                <wp:lineTo x="19482" y="6696"/>
                <wp:lineTo x="19482" y="6684"/>
                <wp:lineTo x="19482" y="6675"/>
                <wp:lineTo x="19489" y="6667"/>
                <wp:lineTo x="19489" y="6658"/>
                <wp:lineTo x="19489" y="6647"/>
                <wp:lineTo x="19496" y="6638"/>
                <wp:lineTo x="19496" y="6629"/>
                <wp:lineTo x="19502" y="6620"/>
                <wp:lineTo x="19502" y="6611"/>
                <wp:lineTo x="19502" y="6599"/>
                <wp:lineTo x="19509" y="6590"/>
                <wp:lineTo x="19509" y="6581"/>
                <wp:lineTo x="19509" y="6572"/>
                <wp:lineTo x="19517" y="6561"/>
                <wp:lineTo x="19517" y="6552"/>
                <wp:lineTo x="19523" y="6542"/>
                <wp:lineTo x="19659" y="6533"/>
                <wp:lineTo x="19672" y="6522"/>
                <wp:lineTo x="19672" y="6513"/>
                <wp:lineTo x="19679" y="6504"/>
                <wp:lineTo x="19679" y="6495"/>
                <wp:lineTo x="19679" y="6484"/>
                <wp:lineTo x="19679" y="6474"/>
                <wp:lineTo x="19679" y="6465"/>
                <wp:lineTo x="19672" y="6456"/>
                <wp:lineTo x="19672" y="6447"/>
                <wp:lineTo x="19659" y="6436"/>
                <wp:lineTo x="16866" y="6427"/>
                <wp:lineTo x="16866" y="6418"/>
                <wp:lineTo x="16866" y="6409"/>
                <wp:lineTo x="16866" y="6397"/>
                <wp:lineTo x="16866" y="6388"/>
                <wp:lineTo x="16866" y="6379"/>
                <wp:lineTo x="16866" y="6370"/>
                <wp:lineTo x="16866" y="6359"/>
                <wp:lineTo x="16866" y="6350"/>
                <wp:lineTo x="16866" y="6341"/>
                <wp:lineTo x="16866" y="6332"/>
                <wp:lineTo x="16866" y="6323"/>
                <wp:lineTo x="16866" y="6311"/>
                <wp:lineTo x="16866" y="6302"/>
                <wp:lineTo x="16866" y="6293"/>
                <wp:lineTo x="16866" y="6284"/>
                <wp:lineTo x="16866" y="6273"/>
                <wp:lineTo x="16866" y="6264"/>
                <wp:lineTo x="19368" y="6196"/>
                <wp:lineTo x="19387" y="6186"/>
                <wp:lineTo x="19394" y="6177"/>
                <wp:lineTo x="19402" y="6168"/>
                <wp:lineTo x="19408" y="6159"/>
                <wp:lineTo x="19408" y="6149"/>
                <wp:lineTo x="19415" y="6140"/>
                <wp:lineTo x="19639" y="6131"/>
                <wp:lineTo x="19651" y="6122"/>
                <wp:lineTo x="19659" y="6110"/>
                <wp:lineTo x="19666" y="6101"/>
                <wp:lineTo x="19672" y="6092"/>
                <wp:lineTo x="19672" y="6083"/>
                <wp:lineTo x="19679" y="6072"/>
                <wp:lineTo x="19685" y="6063"/>
                <wp:lineTo x="19685" y="6054"/>
                <wp:lineTo x="19685" y="6045"/>
                <wp:lineTo x="19693" y="6036"/>
                <wp:lineTo x="19693" y="6024"/>
                <wp:lineTo x="19693" y="6015"/>
                <wp:lineTo x="19693" y="6006"/>
                <wp:lineTo x="19693" y="5997"/>
                <wp:lineTo x="19693" y="5986"/>
                <wp:lineTo x="19693" y="5977"/>
                <wp:lineTo x="19685" y="5967"/>
                <wp:lineTo x="19685" y="5958"/>
                <wp:lineTo x="19679" y="5947"/>
                <wp:lineTo x="19679" y="5938"/>
                <wp:lineTo x="19666" y="5929"/>
                <wp:lineTo x="19482" y="5920"/>
                <wp:lineTo x="19482" y="5909"/>
                <wp:lineTo x="19482" y="5899"/>
                <wp:lineTo x="19489" y="5890"/>
                <wp:lineTo x="19489" y="5881"/>
                <wp:lineTo x="19489" y="5872"/>
                <wp:lineTo x="19496" y="5861"/>
                <wp:lineTo x="19496" y="5852"/>
                <wp:lineTo x="19502" y="5843"/>
                <wp:lineTo x="19502" y="5834"/>
                <wp:lineTo x="19502" y="5822"/>
                <wp:lineTo x="19509" y="5813"/>
                <wp:lineTo x="19509" y="5804"/>
                <wp:lineTo x="19509" y="5795"/>
                <wp:lineTo x="19517" y="5784"/>
                <wp:lineTo x="19517" y="5775"/>
                <wp:lineTo x="19523" y="5766"/>
                <wp:lineTo x="19659" y="5757"/>
                <wp:lineTo x="19672" y="5748"/>
                <wp:lineTo x="19672" y="5736"/>
                <wp:lineTo x="19679" y="5727"/>
                <wp:lineTo x="19679" y="5718"/>
                <wp:lineTo x="19679" y="5709"/>
                <wp:lineTo x="19679" y="5698"/>
                <wp:lineTo x="19679" y="5689"/>
                <wp:lineTo x="19672" y="5679"/>
                <wp:lineTo x="19672" y="5670"/>
                <wp:lineTo x="19659" y="5659"/>
                <wp:lineTo x="16866" y="5650"/>
                <wp:lineTo x="16866" y="5642"/>
                <wp:lineTo x="16866" y="5633"/>
                <wp:lineTo x="16866" y="5622"/>
                <wp:lineTo x="16866" y="5612"/>
                <wp:lineTo x="16866" y="5603"/>
                <wp:lineTo x="16866" y="5594"/>
                <wp:lineTo x="16866" y="5585"/>
                <wp:lineTo x="16866" y="5574"/>
                <wp:lineTo x="16866" y="5565"/>
                <wp:lineTo x="16866" y="5556"/>
                <wp:lineTo x="16866" y="5547"/>
                <wp:lineTo x="16866" y="5535"/>
                <wp:lineTo x="16866" y="5526"/>
                <wp:lineTo x="16866" y="5517"/>
                <wp:lineTo x="16866" y="5508"/>
                <wp:lineTo x="16866" y="5497"/>
                <wp:lineTo x="16866" y="5488"/>
                <wp:lineTo x="11249" y="5286"/>
                <wp:lineTo x="11311" y="5277"/>
                <wp:lineTo x="11346" y="5268"/>
                <wp:lineTo x="11365" y="5259"/>
                <wp:lineTo x="11373" y="5247"/>
                <wp:lineTo x="11386" y="5238"/>
                <wp:lineTo x="11399" y="5229"/>
                <wp:lineTo x="11419" y="5220"/>
                <wp:lineTo x="11440" y="5209"/>
                <wp:lineTo x="11446" y="5200"/>
                <wp:lineTo x="11461" y="5191"/>
                <wp:lineTo x="11467" y="5182"/>
                <wp:lineTo x="11473" y="5173"/>
                <wp:lineTo x="11480" y="5161"/>
                <wp:lineTo x="11486" y="5152"/>
                <wp:lineTo x="11486" y="5143"/>
                <wp:lineTo x="11486" y="5134"/>
                <wp:lineTo x="11480" y="5124"/>
                <wp:lineTo x="10770" y="5115"/>
                <wp:lineTo x="10756" y="5105"/>
                <wp:lineTo x="10743" y="5096"/>
                <wp:lineTo x="10729" y="5085"/>
                <wp:lineTo x="10716" y="5076"/>
                <wp:lineTo x="10710" y="5067"/>
                <wp:lineTo x="10702" y="5058"/>
                <wp:lineTo x="10695" y="5047"/>
                <wp:lineTo x="10689" y="5037"/>
                <wp:lineTo x="10676" y="5028"/>
                <wp:lineTo x="10668" y="5019"/>
                <wp:lineTo x="10662" y="5010"/>
                <wp:lineTo x="10656" y="4999"/>
                <wp:lineTo x="10649" y="4990"/>
                <wp:lineTo x="10649" y="4981"/>
                <wp:lineTo x="10641" y="4972"/>
                <wp:lineTo x="10635" y="4960"/>
                <wp:lineTo x="12317" y="4951"/>
                <wp:lineTo x="12346" y="4942"/>
                <wp:lineTo x="12366" y="4933"/>
                <wp:lineTo x="12379" y="4922"/>
                <wp:lineTo x="12393" y="4913"/>
                <wp:lineTo x="12400" y="4904"/>
                <wp:lineTo x="12412" y="4895"/>
                <wp:lineTo x="12420" y="4886"/>
                <wp:lineTo x="12427" y="4874"/>
                <wp:lineTo x="12440" y="4865"/>
                <wp:lineTo x="12448" y="4856"/>
                <wp:lineTo x="12454" y="4847"/>
                <wp:lineTo x="12454" y="4836"/>
                <wp:lineTo x="12460" y="4827"/>
                <wp:lineTo x="12467" y="4817"/>
                <wp:lineTo x="12475" y="4808"/>
                <wp:lineTo x="12596" y="4797"/>
                <wp:lineTo x="12596" y="4788"/>
                <wp:lineTo x="12596" y="4779"/>
                <wp:lineTo x="12596" y="4770"/>
                <wp:lineTo x="12596" y="4759"/>
                <wp:lineTo x="12487" y="4749"/>
                <wp:lineTo x="12487" y="4740"/>
                <wp:lineTo x="12487" y="4731"/>
                <wp:lineTo x="12487" y="4722"/>
                <wp:lineTo x="12487" y="4711"/>
                <wp:lineTo x="12487" y="4702"/>
                <wp:lineTo x="12487" y="4693"/>
                <wp:lineTo x="12487" y="4684"/>
                <wp:lineTo x="12487" y="4672"/>
                <wp:lineTo x="12487" y="4663"/>
                <wp:lineTo x="12487" y="4654"/>
                <wp:lineTo x="12487" y="4645"/>
                <wp:lineTo x="12487" y="4634"/>
                <wp:lineTo x="12487" y="4625"/>
                <wp:lineTo x="12487" y="4617"/>
                <wp:lineTo x="16171" y="4608"/>
                <wp:lineTo x="19929" y="4599"/>
                <wp:lineTo x="19929" y="4587"/>
                <wp:lineTo x="19929" y="4578"/>
                <wp:lineTo x="19929" y="4569"/>
                <wp:lineTo x="19929" y="4560"/>
                <wp:lineTo x="19929" y="4549"/>
                <wp:lineTo x="19929" y="4540"/>
                <wp:lineTo x="19929" y="4530"/>
                <wp:lineTo x="19929" y="4521"/>
                <wp:lineTo x="19929" y="4510"/>
                <wp:lineTo x="19929" y="4501"/>
                <wp:lineTo x="19929" y="4492"/>
                <wp:lineTo x="19929" y="4483"/>
                <wp:lineTo x="19929" y="4472"/>
                <wp:lineTo x="19929" y="4462"/>
                <wp:lineTo x="19929" y="4453"/>
                <wp:lineTo x="19929" y="4444"/>
                <wp:lineTo x="21119" y="4435"/>
                <wp:lineTo x="21119" y="4424"/>
                <wp:lineTo x="21119" y="4415"/>
                <wp:lineTo x="21119" y="4406"/>
                <wp:lineTo x="21119" y="4397"/>
                <wp:lineTo x="19929" y="4385"/>
                <wp:lineTo x="19929" y="4376"/>
                <wp:lineTo x="19929" y="4367"/>
                <wp:lineTo x="19929" y="4358"/>
                <wp:lineTo x="19929" y="4347"/>
                <wp:lineTo x="19929" y="4338"/>
                <wp:lineTo x="19929" y="4329"/>
                <wp:lineTo x="19929" y="4320"/>
                <wp:lineTo x="19929" y="4311"/>
                <wp:lineTo x="19929" y="4299"/>
                <wp:lineTo x="19929" y="4290"/>
                <wp:lineTo x="19929" y="4281"/>
                <wp:lineTo x="19929" y="4272"/>
                <wp:lineTo x="19929" y="4261"/>
                <wp:lineTo x="19929" y="4252"/>
                <wp:lineTo x="19929" y="4242"/>
                <wp:lineTo x="19929" y="4233"/>
                <wp:lineTo x="19929" y="4222"/>
                <wp:lineTo x="19929" y="4213"/>
                <wp:lineTo x="19929" y="4204"/>
                <wp:lineTo x="19929" y="4195"/>
                <wp:lineTo x="19929" y="4184"/>
                <wp:lineTo x="19929" y="4174"/>
                <wp:lineTo x="19929" y="4165"/>
                <wp:lineTo x="19929" y="4156"/>
                <wp:lineTo x="19929" y="4147"/>
                <wp:lineTo x="19929" y="4136"/>
                <wp:lineTo x="19929" y="4127"/>
                <wp:lineTo x="19929" y="4118"/>
                <wp:lineTo x="19929" y="4109"/>
                <wp:lineTo x="19929" y="4098"/>
                <wp:lineTo x="19929" y="4089"/>
                <wp:lineTo x="21119" y="4080"/>
                <wp:lineTo x="21119" y="4071"/>
                <wp:lineTo x="21119" y="4060"/>
                <wp:lineTo x="21119" y="4051"/>
                <wp:lineTo x="21119" y="4042"/>
                <wp:lineTo x="19929" y="4033"/>
                <wp:lineTo x="19929" y="4024"/>
                <wp:lineTo x="19929" y="4012"/>
                <wp:lineTo x="19929" y="4003"/>
                <wp:lineTo x="19929" y="3994"/>
                <wp:lineTo x="19929" y="3985"/>
                <wp:lineTo x="19929" y="3974"/>
                <wp:lineTo x="19929" y="3965"/>
                <wp:lineTo x="19929" y="3955"/>
                <wp:lineTo x="19929" y="3946"/>
                <wp:lineTo x="19929" y="3935"/>
                <wp:lineTo x="19929" y="3926"/>
                <wp:lineTo x="19929" y="3917"/>
                <wp:lineTo x="19929" y="3908"/>
                <wp:lineTo x="19929" y="3897"/>
                <wp:lineTo x="19929" y="3887"/>
                <wp:lineTo x="19929" y="3878"/>
                <wp:lineTo x="19929" y="3869"/>
                <wp:lineTo x="19929" y="3860"/>
                <wp:lineTo x="19929" y="3849"/>
                <wp:lineTo x="19929" y="3840"/>
                <wp:lineTo x="19929" y="3831"/>
                <wp:lineTo x="19929" y="3822"/>
                <wp:lineTo x="19929" y="3810"/>
                <wp:lineTo x="19929" y="3801"/>
                <wp:lineTo x="19929" y="3792"/>
                <wp:lineTo x="19929" y="3783"/>
                <wp:lineTo x="19929" y="3772"/>
                <wp:lineTo x="19929" y="3763"/>
                <wp:lineTo x="19929" y="3754"/>
                <wp:lineTo x="19929" y="3745"/>
                <wp:lineTo x="19929" y="3736"/>
                <wp:lineTo x="19929" y="3724"/>
                <wp:lineTo x="21119" y="3715"/>
                <wp:lineTo x="21119" y="3706"/>
                <wp:lineTo x="21119" y="3697"/>
                <wp:lineTo x="21119" y="3686"/>
                <wp:lineTo x="21119" y="3677"/>
                <wp:lineTo x="20111" y="3667"/>
                <wp:lineTo x="20126" y="3658"/>
                <wp:lineTo x="20132" y="3647"/>
                <wp:lineTo x="20138" y="3638"/>
                <wp:lineTo x="20145" y="3629"/>
                <wp:lineTo x="20159" y="3620"/>
                <wp:lineTo x="20159" y="3609"/>
                <wp:lineTo x="20166" y="3599"/>
                <wp:lineTo x="20172" y="3591"/>
                <wp:lineTo x="20180" y="3582"/>
                <wp:lineTo x="20180" y="3573"/>
                <wp:lineTo x="20186" y="3562"/>
                <wp:lineTo x="20186" y="3553"/>
                <wp:lineTo x="20193" y="3544"/>
                <wp:lineTo x="20193" y="3535"/>
                <wp:lineTo x="20193" y="3523"/>
                <wp:lineTo x="20199" y="3514"/>
                <wp:lineTo x="20199" y="3505"/>
                <wp:lineTo x="20199" y="3496"/>
                <wp:lineTo x="20199" y="3485"/>
                <wp:lineTo x="20199" y="3476"/>
                <wp:lineTo x="20199" y="3467"/>
                <wp:lineTo x="20199" y="3458"/>
                <wp:lineTo x="20199" y="3449"/>
                <wp:lineTo x="20199" y="3437"/>
                <wp:lineTo x="20199" y="3428"/>
                <wp:lineTo x="20193" y="3419"/>
                <wp:lineTo x="20193" y="3410"/>
                <wp:lineTo x="20193" y="3399"/>
                <wp:lineTo x="20193" y="3390"/>
                <wp:lineTo x="20186" y="3380"/>
                <wp:lineTo x="20186" y="3371"/>
                <wp:lineTo x="21119" y="3360"/>
                <wp:lineTo x="21119" y="3351"/>
                <wp:lineTo x="21119" y="3342"/>
                <wp:lineTo x="21119" y="3333"/>
                <wp:lineTo x="21119" y="3322"/>
                <wp:lineTo x="19747" y="3312"/>
                <wp:lineTo x="19739" y="3303"/>
                <wp:lineTo x="19733" y="3294"/>
                <wp:lineTo x="19726" y="3285"/>
                <wp:lineTo x="19712" y="3274"/>
                <wp:lineTo x="19706" y="3265"/>
                <wp:lineTo x="19699" y="3256"/>
                <wp:lineTo x="19693" y="3247"/>
                <wp:lineTo x="19679" y="3235"/>
                <wp:lineTo x="19659" y="3226"/>
                <wp:lineTo x="19639" y="3217"/>
                <wp:lineTo x="19624" y="3208"/>
                <wp:lineTo x="19605" y="3197"/>
                <wp:lineTo x="19545" y="3188"/>
                <wp:lineTo x="18407" y="3179"/>
                <wp:lineTo x="18407" y="3170"/>
                <wp:lineTo x="18407" y="3161"/>
                <wp:lineTo x="18407" y="3149"/>
                <wp:lineTo x="18407" y="3140"/>
                <wp:lineTo x="18407" y="3131"/>
                <wp:lineTo x="18407" y="3122"/>
                <wp:lineTo x="18407" y="3111"/>
                <wp:lineTo x="18407" y="3102"/>
                <wp:lineTo x="18407" y="3092"/>
                <wp:lineTo x="18407" y="3083"/>
                <wp:lineTo x="18407" y="3073"/>
                <wp:lineTo x="18407" y="3064"/>
                <wp:lineTo x="18407" y="3055"/>
                <wp:lineTo x="18407" y="3046"/>
                <wp:lineTo x="18407" y="3035"/>
                <wp:lineTo x="18407" y="3025"/>
                <wp:lineTo x="18407" y="3016"/>
                <wp:lineTo x="18407" y="3007"/>
                <wp:lineTo x="21119" y="2998"/>
                <wp:lineTo x="21119" y="2987"/>
                <wp:lineTo x="21119" y="2978"/>
                <wp:lineTo x="21119" y="2969"/>
                <wp:lineTo x="21119" y="2960"/>
                <wp:lineTo x="16806" y="2948"/>
                <wp:lineTo x="16806" y="2939"/>
                <wp:lineTo x="16806" y="2930"/>
                <wp:lineTo x="16806" y="2921"/>
                <wp:lineTo x="16806" y="2910"/>
                <wp:lineTo x="16806" y="2901"/>
                <wp:lineTo x="16806" y="2892"/>
                <wp:lineTo x="16806" y="2883"/>
                <wp:lineTo x="16806" y="2874"/>
                <wp:lineTo x="16806" y="2862"/>
                <wp:lineTo x="16806" y="2853"/>
                <wp:lineTo x="16806" y="2844"/>
                <wp:lineTo x="16806" y="2835"/>
                <wp:lineTo x="16806" y="2824"/>
                <wp:lineTo x="16806" y="2815"/>
                <wp:lineTo x="16806" y="2805"/>
                <wp:lineTo x="16806" y="2796"/>
                <wp:lineTo x="1078" y="2785"/>
                <wp:lineTo x="1078" y="2776"/>
                <wp:lineTo x="1078" y="2767"/>
                <wp:lineTo x="1078" y="2758"/>
                <wp:lineTo x="1078" y="2747"/>
                <wp:lineTo x="1078" y="2737"/>
                <wp:lineTo x="1078" y="2728"/>
                <wp:lineTo x="1078" y="2719"/>
                <wp:lineTo x="1078" y="2710"/>
                <wp:lineTo x="1072" y="2699"/>
                <wp:lineTo x="1072" y="2690"/>
                <wp:lineTo x="1072" y="2681"/>
                <wp:lineTo x="1072" y="2672"/>
                <wp:lineTo x="1072" y="2660"/>
                <wp:lineTo x="1065" y="2651"/>
                <wp:lineTo x="1065" y="2642"/>
                <wp:lineTo x="1065" y="2633"/>
                <wp:lineTo x="1065" y="2622"/>
                <wp:lineTo x="1059" y="2613"/>
                <wp:lineTo x="1059" y="2604"/>
                <wp:lineTo x="1059" y="2595"/>
                <wp:lineTo x="1051" y="2586"/>
                <wp:lineTo x="1051" y="2574"/>
                <wp:lineTo x="1045" y="2566"/>
                <wp:lineTo x="1045" y="2557"/>
                <wp:lineTo x="1038" y="2548"/>
                <wp:lineTo x="1038" y="2537"/>
                <wp:lineTo x="1032" y="2528"/>
                <wp:lineTo x="1024" y="2518"/>
                <wp:lineTo x="1018" y="2509"/>
                <wp:lineTo x="1011" y="2498"/>
                <wp:lineTo x="1005" y="2489"/>
                <wp:lineTo x="997" y="2480"/>
                <wp:lineTo x="983" y="2471"/>
                <wp:lineTo x="962" y="2460"/>
                <wp:lineTo x="10499" y="1819"/>
                <wp:lineTo x="10507" y="1810"/>
                <wp:lineTo x="10514" y="1798"/>
                <wp:lineTo x="10527" y="1789"/>
                <wp:lineTo x="10534" y="1780"/>
                <wp:lineTo x="10541" y="1771"/>
                <wp:lineTo x="10547" y="1760"/>
                <wp:lineTo x="10547" y="1751"/>
                <wp:lineTo x="10554" y="1742"/>
                <wp:lineTo x="10562" y="1733"/>
                <wp:lineTo x="10562" y="1724"/>
                <wp:lineTo x="10568" y="1712"/>
                <wp:lineTo x="10568" y="1703"/>
                <wp:lineTo x="10574" y="1694"/>
                <wp:lineTo x="10574" y="1685"/>
                <wp:lineTo x="10581" y="1674"/>
                <wp:lineTo x="15583" y="1665"/>
                <wp:lineTo x="15617" y="1655"/>
                <wp:lineTo x="16427" y="1646"/>
                <wp:lineTo x="16427" y="1635"/>
                <wp:lineTo x="16427" y="1626"/>
                <wp:lineTo x="16427" y="1617"/>
                <wp:lineTo x="16406" y="1608"/>
                <wp:lineTo x="16387" y="1597"/>
                <wp:lineTo x="16379" y="1587"/>
                <wp:lineTo x="16379" y="1578"/>
                <wp:lineTo x="16373" y="1569"/>
                <wp:lineTo x="16373" y="1560"/>
                <wp:lineTo x="16373" y="1549"/>
                <wp:lineTo x="16373" y="1540"/>
                <wp:lineTo x="16373" y="1532"/>
                <wp:lineTo x="16373" y="1523"/>
                <wp:lineTo x="16373" y="1511"/>
                <wp:lineTo x="16373" y="1502"/>
                <wp:lineTo x="16373" y="1493"/>
                <wp:lineTo x="16373" y="1484"/>
                <wp:lineTo x="16373" y="1473"/>
                <wp:lineTo x="16373" y="1464"/>
                <wp:lineTo x="16373" y="1455"/>
                <wp:lineTo x="16373" y="1446"/>
                <wp:lineTo x="16373" y="1437"/>
                <wp:lineTo x="16373" y="1425"/>
                <wp:lineTo x="16373" y="1416"/>
                <wp:lineTo x="16373" y="1407"/>
                <wp:lineTo x="16373" y="1398"/>
                <wp:lineTo x="16373" y="1387"/>
                <wp:lineTo x="16373" y="1378"/>
                <wp:lineTo x="16373" y="1368"/>
                <wp:lineTo x="16373" y="1359"/>
                <wp:lineTo x="16373" y="1348"/>
                <wp:lineTo x="16373" y="1339"/>
                <wp:lineTo x="16373" y="1330"/>
                <wp:lineTo x="16373" y="1321"/>
                <wp:lineTo x="16373" y="1310"/>
                <wp:lineTo x="16373" y="1300"/>
                <wp:lineTo x="16373" y="1291"/>
                <wp:lineTo x="16373" y="1282"/>
                <wp:lineTo x="16373" y="1273"/>
                <wp:lineTo x="16373" y="1262"/>
                <wp:lineTo x="16373" y="1253"/>
                <wp:lineTo x="16373" y="1244"/>
                <wp:lineTo x="16373" y="1235"/>
                <wp:lineTo x="16373" y="1223"/>
                <wp:lineTo x="16373" y="1214"/>
                <wp:lineTo x="16373" y="1205"/>
                <wp:lineTo x="16373" y="1196"/>
                <wp:lineTo x="16373" y="1185"/>
                <wp:lineTo x="16367" y="1176"/>
                <wp:lineTo x="16367" y="1167"/>
                <wp:lineTo x="16367" y="1158"/>
                <wp:lineTo x="16367" y="1149"/>
                <wp:lineTo x="16360" y="1137"/>
                <wp:lineTo x="16360" y="1128"/>
                <wp:lineTo x="16352" y="1119"/>
                <wp:lineTo x="16352" y="1110"/>
                <wp:lineTo x="16346" y="1099"/>
                <wp:lineTo x="16339" y="1090"/>
                <wp:lineTo x="16333" y="1080"/>
                <wp:lineTo x="16327" y="1071"/>
                <wp:lineTo x="16312" y="1060"/>
                <wp:lineTo x="16292" y="1051"/>
                <wp:lineTo x="15719" y="1042"/>
                <wp:lineTo x="15719" y="1033"/>
                <wp:lineTo x="15719" y="1023"/>
                <wp:lineTo x="15719" y="1013"/>
                <wp:lineTo x="15719" y="1004"/>
                <wp:lineTo x="15719" y="995"/>
                <wp:lineTo x="15719" y="986"/>
                <wp:lineTo x="15711" y="975"/>
                <wp:lineTo x="15711" y="966"/>
                <wp:lineTo x="15711" y="957"/>
                <wp:lineTo x="15711" y="948"/>
                <wp:lineTo x="15711" y="936"/>
                <wp:lineTo x="15711" y="927"/>
                <wp:lineTo x="15711" y="918"/>
                <wp:lineTo x="15900" y="909"/>
                <wp:lineTo x="15913" y="898"/>
                <wp:lineTo x="15921" y="889"/>
                <wp:lineTo x="15927" y="880"/>
                <wp:lineTo x="15927" y="871"/>
                <wp:lineTo x="15935" y="862"/>
                <wp:lineTo x="15935" y="850"/>
                <wp:lineTo x="15935" y="841"/>
                <wp:lineTo x="15935" y="832"/>
                <wp:lineTo x="15935" y="823"/>
                <wp:lineTo x="15935" y="812"/>
                <wp:lineTo x="15927" y="803"/>
                <wp:lineTo x="15927" y="793"/>
                <wp:lineTo x="15921" y="784"/>
                <wp:lineTo x="15913" y="773"/>
                <wp:lineTo x="15900" y="764"/>
                <wp:lineTo x="7533" y="764"/>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04460" cy="2068195"/>
                    </a:xfrm>
                    <a:prstGeom prst="rect">
                      <a:avLst/>
                    </a:prstGeom>
                  </pic:spPr>
                </pic:pic>
              </a:graphicData>
            </a:graphic>
          </wp:anchor>
        </w:drawing>
      </w:r>
    </w:p>
    <w:p>
      <w:pPr>
        <w:pStyle w:val="Normal"/>
        <w:bidi w:val="0"/>
        <w:ind w:left="0" w:right="0" w:hanging="0"/>
        <w:rPr>
          <w:rFonts w:ascii="Times New Roman" w:hAnsi="Times New Roman"/>
          <w:smallCaps/>
          <w:sz w:val="8"/>
          <w:szCs w:val="8"/>
        </w:rPr>
      </w:pPr>
      <w:r>
        <w:rPr>
          <w:smallCaps/>
          <w:sz w:val="8"/>
          <w:szCs w:val="8"/>
        </w:rPr>
      </w:r>
    </w:p>
    <w:p>
      <w:pPr>
        <w:pStyle w:val="Normal"/>
        <w:bidi w:val="0"/>
        <w:ind w:left="0" w:right="0" w:hanging="0"/>
        <w:rPr/>
      </w:pPr>
      <w:r>
        <w:rPr>
          <w:b/>
          <w:bCs/>
          <w:smallCaps/>
          <w:sz w:val="24"/>
          <w:szCs w:val="24"/>
        </w:rPr>
        <w:t>Invitation to Communion</w:t>
      </w:r>
    </w:p>
    <w:p>
      <w:pPr>
        <w:pStyle w:val="Normal"/>
        <w:bidi w:val="0"/>
        <w:ind w:left="0" w:right="0" w:hanging="0"/>
        <w:rPr>
          <w:rFonts w:ascii="Times New Roman" w:hAnsi="Times New Roman"/>
          <w:sz w:val="12"/>
          <w:szCs w:val="12"/>
        </w:rPr>
      </w:pPr>
      <w:r>
        <w:rPr>
          <w:sz w:val="12"/>
          <w:szCs w:val="12"/>
        </w:rPr>
      </w:r>
    </w:p>
    <w:p>
      <w:pPr>
        <w:pStyle w:val="TextBody"/>
        <w:widowControl w:val="false"/>
        <w:bidi w:val="0"/>
        <w:spacing w:lineRule="exact" w:line="240"/>
        <w:ind w:left="0" w:right="0" w:hanging="0"/>
        <w:jc w:val="center"/>
        <w:rPr/>
      </w:pPr>
      <w:r>
        <w:rPr>
          <w:sz w:val="24"/>
          <w:szCs w:val="24"/>
        </w:rPr>
        <w:t>My brothers and sisters, come to the Table, for all is ready!</w:t>
        <w:br/>
      </w:r>
      <w:r>
        <w:rPr>
          <w:b/>
          <w:bCs/>
          <w:sz w:val="24"/>
          <w:szCs w:val="24"/>
        </w:rPr>
        <w:t>We shall come with joy, alleluia, amen!</w:t>
      </w:r>
    </w:p>
    <w:p>
      <w:pPr>
        <w:pStyle w:val="Normal"/>
        <w:widowControl w:val="false"/>
        <w:bidi w:val="0"/>
        <w:ind w:left="0" w:right="0" w:hanging="0"/>
        <w:rPr/>
      </w:pPr>
      <w:r>
        <w:rPr/>
        <w:t> </w:t>
      </w:r>
    </w:p>
    <w:p>
      <w:pPr>
        <w:pStyle w:val="Normal"/>
        <w:widowControl w:val="false"/>
        <w:bidi w:val="0"/>
        <w:ind w:left="0" w:right="0" w:hanging="0"/>
        <w:jc w:val="center"/>
        <w:rPr/>
      </w:pPr>
      <w:r>
        <w:rPr>
          <w:bCs/>
          <w:i/>
          <w:sz w:val="24"/>
          <w:szCs w:val="24"/>
        </w:rPr>
        <w:t>We share in the Lord’s Body and Blood. We believ</w:t>
      </w:r>
      <w:r>
        <w:rPr>
          <w:i/>
          <w:iCs/>
          <w:sz w:val="24"/>
          <w:szCs w:val="24"/>
        </w:rPr>
        <w:t>e</w:t>
      </w:r>
      <w:r>
        <w:rPr>
          <w:sz w:val="24"/>
          <w:szCs w:val="24"/>
        </w:rPr>
        <w:t xml:space="preserve"> </w:t>
      </w:r>
      <w:r>
        <w:rPr>
          <w:i/>
          <w:iCs/>
          <w:sz w:val="24"/>
          <w:szCs w:val="24"/>
        </w:rPr>
        <w:t>the risen Christ is truly present in the forms of bread and wine to forgive, renew and strengthen. All are welcome-this is the Lord’s Table and He invites you!   If you have taken an elements cup and prefer to commune where you are seated, please do so at any time after the invitation. The elements are offered with the words: ‘The Body of Christ given for you” and “The Blood of Christ shed for you”. The recipient may respond “</w:t>
      </w:r>
      <w:r>
        <w:rPr>
          <w:b/>
          <w:bCs/>
          <w:i/>
          <w:iCs/>
          <w:sz w:val="24"/>
          <w:szCs w:val="24"/>
        </w:rPr>
        <w:t>Amen</w:t>
      </w:r>
      <w:r>
        <w:rPr>
          <w:i/>
          <w:iCs/>
          <w:sz w:val="24"/>
          <w:szCs w:val="24"/>
        </w:rPr>
        <w:t xml:space="preserve">”. </w:t>
      </w:r>
    </w:p>
    <w:p>
      <w:pPr>
        <w:pStyle w:val="Normal"/>
        <w:widowControl w:val="false"/>
        <w:bidi w:val="0"/>
        <w:ind w:left="0" w:right="0" w:hanging="0"/>
        <w:jc w:val="center"/>
        <w:rPr/>
      </w:pPr>
      <w:r>
        <w:rPr>
          <w:i/>
          <w:iCs/>
          <w:sz w:val="24"/>
          <w:szCs w:val="24"/>
        </w:rPr>
        <w:t xml:space="preserve">                                          </w:t>
      </w:r>
    </w:p>
    <w:p>
      <w:pPr>
        <w:pStyle w:val="Normal"/>
        <w:widowControl w:val="false"/>
        <w:bidi w:val="0"/>
        <w:ind w:left="0" w:right="0" w:hanging="0"/>
        <w:jc w:val="center"/>
        <w:rPr/>
      </w:pPr>
      <w:r>
        <w:rPr>
          <w:i/>
          <w:iCs/>
          <w:sz w:val="24"/>
          <w:szCs w:val="24"/>
        </w:rPr>
        <w:t>The musicians and other assistants will be communed first, followed by those online. Then the congregation comes forward by the center aisle, the organ side first, and then the pulpit side. Receive the Host (bread) from Pastor, with the words, ‘The body of Christ, given for you.’ The assistant offers the chalice of wine for intinction, (dipping the bread into the wine) with the words: ‘The blood of Christ, shed for you. The communicant may say: Amen. Please return to your pew by the side aisle. Anyone, child or adult, who does not wish to take communion is invited to come forward, hands folded, to receive a blessing, or remain seated and commune by prayer. The communion song,- - - is sung.</w:t>
      </w:r>
    </w:p>
    <w:p>
      <w:pPr>
        <w:pStyle w:val="Normal"/>
        <w:widowControl w:val="false"/>
        <w:bidi w:val="0"/>
        <w:ind w:left="0" w:right="0" w:hanging="0"/>
        <w:jc w:val="center"/>
        <w:rPr>
          <w:rFonts w:ascii="Times New Roman" w:hAnsi="Times New Roman"/>
          <w:i/>
          <w:i/>
          <w:iCs/>
          <w:sz w:val="24"/>
          <w:szCs w:val="24"/>
        </w:rPr>
      </w:pPr>
      <w:r>
        <w:rPr>
          <w:i/>
          <w:iCs/>
          <w:sz w:val="24"/>
          <w:szCs w:val="24"/>
        </w:rPr>
      </w:r>
    </w:p>
    <w:p>
      <w:pPr>
        <w:pStyle w:val="Normal"/>
        <w:widowControl w:val="false"/>
        <w:bidi w:val="0"/>
        <w:ind w:left="0" w:right="0" w:hanging="0"/>
        <w:jc w:val="center"/>
        <w:rPr/>
      </w:pPr>
      <w:r>
        <w:rPr>
          <w:i/>
          <w:iCs/>
          <w:sz w:val="24"/>
          <w:szCs w:val="24"/>
        </w:rPr>
        <w:t>When all have communed and the Table is cleared, please stand at Pastor’s invitation.</w:t>
      </w:r>
    </w:p>
    <w:p>
      <w:pPr>
        <w:pStyle w:val="Normal"/>
        <w:bidi w:val="0"/>
        <w:ind w:left="0" w:right="0" w:hanging="0"/>
        <w:jc w:val="center"/>
        <w:rPr>
          <w:rFonts w:ascii="Times New Roman" w:hAnsi="Times New Roman"/>
          <w:sz w:val="16"/>
          <w:szCs w:val="16"/>
        </w:rPr>
      </w:pPr>
      <w:r>
        <w:rPr>
          <w:sz w:val="16"/>
          <w:szCs w:val="16"/>
        </w:rPr>
      </w:r>
    </w:p>
    <w:p>
      <w:pPr>
        <w:pStyle w:val="Normal"/>
        <w:bidi w:val="0"/>
        <w:ind w:left="0" w:right="0" w:hanging="0"/>
        <w:rPr/>
      </w:pPr>
      <w:r>
        <w:rPr>
          <w:sz w:val="24"/>
          <w:szCs w:val="24"/>
        </w:rPr>
        <w:t xml:space="preserve">The body and blood of our Lord Jesus Christ strengthen you </w:t>
      </w:r>
    </w:p>
    <w:p>
      <w:pPr>
        <w:pStyle w:val="Normal"/>
        <w:bidi w:val="0"/>
        <w:ind w:left="0" w:right="0" w:firstLine="432"/>
        <w:rPr/>
      </w:pPr>
      <w:r>
        <w:rPr>
          <w:sz w:val="24"/>
          <w:szCs w:val="24"/>
        </w:rPr>
        <w:t xml:space="preserve">and keep you in his grace.   </w:t>
      </w:r>
      <w:r>
        <w:rPr>
          <w:b/>
          <w:sz w:val="24"/>
          <w:szCs w:val="24"/>
        </w:rPr>
        <w:t>Amen.</w:t>
      </w:r>
    </w:p>
    <w:p>
      <w:pPr>
        <w:pStyle w:val="Normal"/>
        <w:bidi w:val="0"/>
        <w:ind w:left="0" w:right="0" w:hanging="0"/>
        <w:jc w:val="center"/>
        <w:rPr>
          <w:rFonts w:ascii="Times New Roman" w:hAnsi="Times New Roman"/>
          <w:b/>
          <w:b/>
          <w:bCs/>
          <w:smallCaps/>
          <w:sz w:val="22"/>
          <w:szCs w:val="22"/>
        </w:rPr>
      </w:pPr>
      <w:r>
        <w:rPr>
          <w:b/>
          <w:bCs/>
          <w:smallCaps/>
          <w:sz w:val="22"/>
          <w:szCs w:val="22"/>
        </w:rPr>
      </w:r>
    </w:p>
    <w:p>
      <w:pPr>
        <w:pStyle w:val="Normal"/>
        <w:bidi w:val="0"/>
        <w:ind w:left="0" w:right="0" w:hanging="0"/>
        <w:jc w:val="center"/>
        <w:rPr/>
      </w:pPr>
      <w:r>
        <w:rPr>
          <w:i/>
          <w:iCs/>
          <w:sz w:val="24"/>
          <w:szCs w:val="24"/>
        </w:rPr>
        <w:t>Silence</w:t>
      </w:r>
    </w:p>
    <w:p>
      <w:pPr>
        <w:pStyle w:val="Normal"/>
        <w:bidi w:val="0"/>
        <w:ind w:left="0" w:right="0" w:hanging="0"/>
        <w:rPr/>
      </w:pPr>
      <w:r>
        <w:rPr>
          <w:b/>
          <w:bCs/>
          <w:smallCaps/>
          <w:sz w:val="24"/>
          <w:szCs w:val="24"/>
        </w:rPr>
        <w:t>The Post-Communion Prayer</w:t>
      </w:r>
    </w:p>
    <w:p>
      <w:pPr>
        <w:pStyle w:val="Normal"/>
        <w:widowControl w:val="false"/>
        <w:tabs>
          <w:tab w:val="clear" w:pos="432"/>
          <w:tab w:val="left" w:pos="360" w:leader="none"/>
          <w:tab w:val="left" w:pos="720" w:leader="none"/>
        </w:tabs>
        <w:bidi w:val="0"/>
        <w:ind w:left="0" w:right="0" w:hanging="0"/>
        <w:rPr/>
      </w:pPr>
      <w:r>
        <w:rPr>
          <w:bCs/>
          <w:sz w:val="24"/>
          <w:szCs w:val="24"/>
        </w:rPr>
        <w:t>O God, our life, our strength, our food</w:t>
      </w:r>
      <w:r>
        <w:rPr>
          <w:b/>
          <w:sz w:val="24"/>
          <w:szCs w:val="24"/>
        </w:rPr>
        <w:t xml:space="preserve">: we give you thanks for sustaining us with the body and blood of your Son. By your Holy Spirit enliven us to be Christ’s body in the world, that our words and action praise You serving your creation and all peoples as witnesses to Jesus Christ, our Savior and Lord.  </w:t>
      </w:r>
      <w:r>
        <w:rPr>
          <w:b/>
          <w:bCs/>
          <w:sz w:val="24"/>
          <w:szCs w:val="24"/>
        </w:rPr>
        <w:t>Amen.</w:t>
      </w:r>
    </w:p>
    <w:p>
      <w:pPr>
        <w:pStyle w:val="Normal"/>
        <w:widowControl w:val="false"/>
        <w:tabs>
          <w:tab w:val="clear" w:pos="432"/>
          <w:tab w:val="left" w:pos="360" w:leader="none"/>
          <w:tab w:val="left" w:pos="720" w:leader="none"/>
        </w:tabs>
        <w:bidi w:val="0"/>
        <w:ind w:left="0" w:right="0" w:hanging="0"/>
        <w:rPr>
          <w:rFonts w:ascii="Times New Roman" w:hAnsi="Times New Roman"/>
          <w:b/>
          <w:b/>
          <w:sz w:val="24"/>
          <w:szCs w:val="24"/>
        </w:rPr>
      </w:pPr>
      <w:r>
        <w:rPr>
          <w:b/>
          <w:sz w:val="24"/>
          <w:szCs w:val="24"/>
        </w:rPr>
      </w:r>
    </w:p>
    <w:p>
      <w:pPr>
        <w:pStyle w:val="Normal"/>
        <w:widowControl w:val="false"/>
        <w:tabs>
          <w:tab w:val="clear" w:pos="432"/>
          <w:tab w:val="left" w:pos="360" w:leader="none"/>
          <w:tab w:val="left" w:pos="720" w:leader="none"/>
        </w:tabs>
        <w:bidi w:val="0"/>
        <w:ind w:left="0" w:right="0" w:hanging="0"/>
        <w:jc w:val="center"/>
        <w:rPr/>
      </w:pPr>
      <w:r>
        <w:rPr>
          <w:bCs/>
          <w:i/>
          <w:iCs/>
          <w:sz w:val="24"/>
          <w:szCs w:val="24"/>
        </w:rPr>
        <w:t>Please be seated for Mission &amp; Ministry Announcements.</w:t>
      </w:r>
    </w:p>
    <w:p>
      <w:pPr>
        <w:pStyle w:val="Normal"/>
        <w:bidi w:val="0"/>
        <w:ind w:left="0" w:right="0" w:hanging="0"/>
        <w:jc w:val="center"/>
        <w:rPr>
          <w:rFonts w:ascii="Poor Richard" w:hAnsi="Poor Richard"/>
          <w:sz w:val="8"/>
          <w:szCs w:val="8"/>
        </w:rPr>
      </w:pPr>
      <w:r>
        <w:rPr>
          <w:rFonts w:ascii="Poor Richard" w:hAnsi="Poor Richard"/>
          <w:sz w:val="8"/>
          <w:szCs w:val="8"/>
        </w:rPr>
      </w:r>
    </w:p>
    <w:p>
      <w:pPr>
        <w:pStyle w:val="Normal"/>
        <w:bidi w:val="0"/>
        <w:ind w:left="0" w:right="0" w:hanging="0"/>
        <w:jc w:val="center"/>
        <w:rPr/>
      </w:pPr>
      <w:r>
        <w:rPr>
          <w:rFonts w:ascii="Poor Richard" w:hAnsi="Poor Richard"/>
          <w:b/>
          <w:bCs/>
          <w:sz w:val="32"/>
          <w:szCs w:val="32"/>
        </w:rPr>
        <w:t>Sending</w:t>
      </w:r>
    </w:p>
    <w:p>
      <w:pPr>
        <w:pStyle w:val="Normal"/>
        <w:bidi w:val="0"/>
        <w:ind w:left="0" w:right="0" w:hanging="0"/>
        <w:jc w:val="center"/>
        <w:rPr>
          <w:rFonts w:ascii="Times New Roman" w:hAnsi="Times New Roman"/>
          <w:i/>
          <w:i/>
          <w:iCs/>
          <w:sz w:val="8"/>
          <w:szCs w:val="8"/>
        </w:rPr>
      </w:pPr>
      <w:r>
        <w:rPr>
          <w:i/>
          <w:iCs/>
          <w:sz w:val="8"/>
          <w:szCs w:val="8"/>
        </w:rPr>
      </w:r>
    </w:p>
    <w:p>
      <w:pPr>
        <w:pStyle w:val="Normal"/>
        <w:bidi w:val="0"/>
        <w:ind w:left="0" w:right="0" w:hanging="0"/>
        <w:jc w:val="center"/>
        <w:rPr/>
      </w:pPr>
      <w:r>
        <w:rPr>
          <w:i/>
          <w:iCs/>
          <w:sz w:val="24"/>
          <w:szCs w:val="24"/>
        </w:rPr>
        <w:t>Please stand in body or spirt at Pastor’s invitation.</w:t>
      </w:r>
    </w:p>
    <w:p>
      <w:pPr>
        <w:pStyle w:val="Normal"/>
        <w:bidi w:val="0"/>
        <w:ind w:left="0" w:right="0" w:hanging="0"/>
        <w:rPr>
          <w:rFonts w:ascii="Times New Roman" w:hAnsi="Times New Roman"/>
          <w:smallCaps/>
          <w:sz w:val="8"/>
          <w:szCs w:val="8"/>
        </w:rPr>
      </w:pPr>
      <w:r>
        <w:rPr>
          <w:smallCaps/>
          <w:sz w:val="8"/>
          <w:szCs w:val="8"/>
        </w:rPr>
      </w:r>
    </w:p>
    <w:p>
      <w:pPr>
        <w:pStyle w:val="Normal"/>
        <w:bidi w:val="0"/>
        <w:ind w:left="0" w:right="0" w:hanging="0"/>
        <w:rPr>
          <w:rFonts w:ascii="Times New Roman" w:hAnsi="Times New Roman"/>
          <w:b/>
          <w:b/>
          <w:bCs/>
          <w:smallCaps/>
          <w:sz w:val="24"/>
          <w:szCs w:val="24"/>
        </w:rPr>
      </w:pPr>
      <w:r>
        <w:rPr>
          <w:b/>
          <w:bCs/>
          <w:smallCaps/>
          <w:sz w:val="24"/>
          <w:szCs w:val="24"/>
        </w:rPr>
      </w:r>
    </w:p>
    <w:p>
      <w:pPr>
        <w:pStyle w:val="Normal"/>
        <w:bidi w:val="0"/>
        <w:ind w:left="0" w:right="0" w:hanging="0"/>
        <w:rPr/>
      </w:pPr>
      <w:r>
        <w:rPr>
          <w:b/>
          <w:bCs/>
          <w:smallCaps/>
          <w:sz w:val="24"/>
          <w:szCs w:val="24"/>
        </w:rPr>
        <w:t>The Benediction</w:t>
        <w:tab/>
      </w:r>
    </w:p>
    <w:p>
      <w:pPr>
        <w:pStyle w:val="Normal"/>
        <w:bidi w:val="0"/>
        <w:ind w:left="0" w:right="0" w:hanging="0"/>
        <w:rPr/>
      </w:pPr>
      <w:r>
        <w:rPr>
          <w:bCs/>
          <w:sz w:val="24"/>
          <w:szCs w:val="24"/>
        </w:rPr>
        <w:t xml:space="preserve">The Almighty God, Father, Son and Holy Spirit bless you now and forever. </w:t>
      </w:r>
      <w:r>
        <w:rPr>
          <w:b/>
          <w:sz w:val="24"/>
          <w:szCs w:val="24"/>
        </w:rPr>
        <w:t>Amen.</w:t>
      </w:r>
    </w:p>
    <w:p>
      <w:pPr>
        <w:pStyle w:val="Normal"/>
        <w:bidi w:val="0"/>
        <w:ind w:left="0" w:right="0" w:hanging="0"/>
        <w:rPr>
          <w:rFonts w:ascii="Times New Roman" w:hAnsi="Times New Roman"/>
          <w:smallCaps/>
          <w:sz w:val="24"/>
          <w:szCs w:val="24"/>
        </w:rPr>
      </w:pPr>
      <w:r>
        <w:rPr>
          <w:smallCaps/>
          <w:sz w:val="24"/>
          <w:szCs w:val="24"/>
        </w:rPr>
      </w:r>
    </w:p>
    <w:p>
      <w:pPr>
        <w:pStyle w:val="Normal"/>
        <w:tabs>
          <w:tab w:val="clear" w:pos="432"/>
          <w:tab w:val="center" w:pos="5256" w:leader="none"/>
        </w:tabs>
        <w:bidi w:val="0"/>
        <w:ind w:left="0" w:right="0" w:hanging="0"/>
        <w:rPr/>
      </w:pPr>
      <w:r>
        <w:rPr>
          <w:b/>
          <w:bCs/>
          <w:smallCaps/>
          <w:sz w:val="24"/>
          <w:szCs w:val="24"/>
        </w:rPr>
        <w:t>Sending  Hymn</w:t>
      </w:r>
      <w:r>
        <w:rPr>
          <w:smallCaps/>
          <w:sz w:val="24"/>
          <w:szCs w:val="24"/>
        </w:rPr>
        <w:t>, ELW #836, Joyful Joyful</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bCs/>
          <w:smallCaps/>
          <w:sz w:val="24"/>
          <w:szCs w:val="24"/>
        </w:rPr>
        <w:t>The Dismissal</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ind w:left="0" w:right="0" w:hanging="0"/>
        <w:rPr/>
      </w:pPr>
      <w:r>
        <w:rPr>
          <w:sz w:val="24"/>
          <w:szCs w:val="24"/>
        </w:rPr>
        <w:t>Go in peace, serve the Lord.</w:t>
      </w:r>
    </w:p>
    <w:p>
      <w:pPr>
        <w:pStyle w:val="Normal"/>
        <w:bidi w:val="0"/>
        <w:ind w:left="0" w:right="0" w:hanging="0"/>
        <w:rPr/>
      </w:pPr>
      <w:r>
        <w:rPr>
          <w:b/>
          <w:sz w:val="24"/>
          <w:szCs w:val="24"/>
        </w:rPr>
        <w:t xml:space="preserve">Thanks be to God. </w:t>
      </w:r>
    </w:p>
    <w:p>
      <w:pPr>
        <w:pStyle w:val="Normal"/>
        <w:bidi w:val="0"/>
        <w:ind w:left="0" w:right="0" w:hanging="0"/>
        <w:rPr>
          <w:rFonts w:ascii="Times New Roman" w:hAnsi="Times New Roman"/>
          <w:sz w:val="22"/>
          <w:szCs w:val="22"/>
        </w:rPr>
      </w:pPr>
      <w:r>
        <w:rPr>
          <w:sz w:val="22"/>
          <w:szCs w:val="22"/>
        </w:rPr>
      </w:r>
    </w:p>
    <w:p>
      <w:pPr>
        <w:pStyle w:val="Normal"/>
        <w:bidi w:val="0"/>
        <w:spacing w:lineRule="auto" w:line="360"/>
        <w:ind w:left="0" w:right="0" w:hanging="0"/>
        <w:rPr/>
      </w:pPr>
      <w:r>
        <w:rPr>
          <w:b/>
          <w:bCs/>
          <w:smallCaps/>
          <w:sz w:val="24"/>
          <w:szCs w:val="24"/>
        </w:rPr>
        <w:t xml:space="preserve">The Postlude </w:t>
      </w:r>
    </w:p>
    <w:p>
      <w:pPr>
        <w:pStyle w:val="Normal"/>
        <w:bidi w:val="0"/>
        <w:ind w:left="0" w:right="0" w:hanging="0"/>
        <w:jc w:val="center"/>
        <w:rPr/>
      </w:pPr>
      <w:r>
        <w:rPr>
          <w:rFonts w:ascii="Poor Richard" w:hAnsi="Poor Richard"/>
          <w:sz w:val="36"/>
          <w:szCs w:val="36"/>
        </w:rPr>
        <w:t>Christ Evangelical Lutheran Church</w:t>
      </w:r>
    </w:p>
    <w:p>
      <w:pPr>
        <w:pStyle w:val="Normal"/>
        <w:bidi w:val="0"/>
        <w:ind w:left="0" w:right="0" w:hanging="0"/>
        <w:jc w:val="center"/>
        <w:rPr/>
      </w:pPr>
      <w:r>
        <w:rPr>
          <w:sz w:val="22"/>
          <w:szCs w:val="22"/>
        </w:rPr>
        <w:t xml:space="preserve">353 E. Dark Hollow Rd </w:t>
      </w:r>
    </w:p>
    <w:p>
      <w:pPr>
        <w:pStyle w:val="Normal"/>
        <w:bidi w:val="0"/>
        <w:ind w:left="0" w:right="0" w:hanging="0"/>
        <w:jc w:val="center"/>
        <w:rPr/>
      </w:pPr>
      <w:r>
        <w:rPr>
          <w:sz w:val="22"/>
          <w:szCs w:val="22"/>
        </w:rPr>
        <w:t>Pipersville PA 18947</w:t>
      </w:r>
    </w:p>
    <w:p>
      <w:pPr>
        <w:pStyle w:val="Normal"/>
        <w:bidi w:val="0"/>
        <w:ind w:left="0" w:right="0" w:hanging="0"/>
        <w:jc w:val="center"/>
        <w:rPr/>
      </w:pPr>
      <w:r>
        <w:rPr>
          <w:sz w:val="22"/>
          <w:szCs w:val="22"/>
        </w:rPr>
        <w:t>215. 766. 8730 office</w:t>
      </w:r>
    </w:p>
    <w:p>
      <w:pPr>
        <w:pStyle w:val="Normal"/>
        <w:bidi w:val="0"/>
        <w:ind w:left="0" w:right="0" w:hanging="0"/>
        <w:jc w:val="center"/>
        <w:rPr/>
      </w:pPr>
      <w:r>
        <w:rPr>
          <w:sz w:val="22"/>
          <w:szCs w:val="22"/>
        </w:rPr>
        <w:t>267. 362. 8129  parsonage</w:t>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pPr>
      <w:r>
        <w:rPr>
          <w:sz w:val="22"/>
          <w:szCs w:val="22"/>
        </w:rPr>
        <w:t>The Rev. Marie L. Caron, pastor</w:t>
      </w:r>
    </w:p>
    <w:p>
      <w:pPr>
        <w:pStyle w:val="Normal"/>
        <w:bidi w:val="0"/>
        <w:ind w:left="0" w:right="0" w:hanging="0"/>
        <w:jc w:val="center"/>
        <w:rPr/>
      </w:pPr>
      <w:r>
        <w:rPr>
          <w:i/>
          <w:sz w:val="22"/>
          <w:szCs w:val="22"/>
        </w:rPr>
        <w:t>the people of Christ Church, ministers</w:t>
      </w:r>
    </w:p>
    <w:p>
      <w:pPr>
        <w:pStyle w:val="Normal"/>
        <w:bidi w:val="0"/>
        <w:ind w:left="0" w:right="0" w:hanging="0"/>
        <w:jc w:val="center"/>
        <w:rPr/>
      </w:pPr>
      <w:r>
        <w:rPr>
          <w:sz w:val="22"/>
          <w:szCs w:val="22"/>
        </w:rPr>
        <w:t>Mrs. Cindy Carper, Secretary</w:t>
      </w:r>
    </w:p>
    <w:p>
      <w:pPr>
        <w:pStyle w:val="Normal"/>
        <w:bidi w:val="0"/>
        <w:ind w:left="0" w:right="0" w:hanging="0"/>
        <w:jc w:val="center"/>
        <w:rPr/>
      </w:pPr>
      <w:r>
        <w:rPr>
          <w:sz w:val="22"/>
          <w:szCs w:val="22"/>
        </w:rPr>
        <w:t xml:space="preserve"> </w:t>
      </w:r>
      <w:r>
        <w:rPr>
          <w:sz w:val="22"/>
          <w:szCs w:val="22"/>
        </w:rPr>
        <w:t>Mr. Brian Maddux, Council President</w:t>
      </w:r>
    </w:p>
    <w:p>
      <w:pPr>
        <w:pStyle w:val="Normal"/>
        <w:bidi w:val="0"/>
        <w:spacing w:lineRule="auto" w:line="360"/>
        <w:ind w:left="0" w:right="0" w:hanging="0"/>
        <w:rPr/>
      </w:pPr>
      <w:r>
        <w:rPr>
          <w:smallCaps/>
          <w:sz w:val="16"/>
          <w:szCs w:val="16"/>
        </w:rPr>
        <w:t xml:space="preserve">            </w:t>
      </w:r>
    </w:p>
    <w:p>
      <w:pPr>
        <w:pStyle w:val="Normal"/>
        <w:bidi w:val="0"/>
        <w:ind w:left="0" w:right="0" w:hanging="0"/>
        <w:jc w:val="center"/>
        <w:rPr/>
      </w:pPr>
      <w:r>
        <w:rPr>
          <w:rFonts w:ascii="High Tower Text" w:hAnsi="High Tower Text"/>
          <w:smallCaps/>
          <w:sz w:val="24"/>
          <w:szCs w:val="24"/>
        </w:rPr>
        <w:t xml:space="preserve">Worship Acknowledgments and Credits: </w:t>
      </w:r>
    </w:p>
    <w:p>
      <w:pPr>
        <w:pStyle w:val="Normal"/>
        <w:widowControl w:val="false"/>
        <w:bidi w:val="0"/>
        <w:spacing w:lineRule="atLeast" w:line="10"/>
        <w:ind w:left="0" w:right="0" w:hanging="0"/>
        <w:jc w:val="center"/>
        <w:rPr/>
      </w:pPr>
      <w:bookmarkStart w:id="0" w:name="_Hlk69188905"/>
      <w:bookmarkEnd w:id="0"/>
      <w:r>
        <w:rPr/>
        <w:t xml:space="preserve">The ordo is the traditional liturgy of Holy Communion. </w:t>
      </w:r>
    </w:p>
    <w:p>
      <w:pPr>
        <w:pStyle w:val="Normal"/>
        <w:widowControl w:val="false"/>
        <w:bidi w:val="0"/>
        <w:spacing w:lineRule="atLeast" w:line="10"/>
        <w:ind w:left="0" w:right="0" w:hanging="0"/>
        <w:jc w:val="center"/>
        <w:rPr/>
      </w:pPr>
      <w:r>
        <w:rPr/>
        <w:t>ELW is Evangelical Lutheran Worship</w:t>
      </w:r>
    </w:p>
    <w:p>
      <w:pPr>
        <w:pStyle w:val="Normal"/>
        <w:bidi w:val="0"/>
        <w:ind w:left="0" w:right="0" w:hanging="0"/>
        <w:rPr/>
      </w:pPr>
      <w:r>
        <w:rPr/>
        <w:t>Propers of the Day, Introduction and Propers Copyright © 2025 Augsburg Fortress, New Revised Standard Version Bible, Copyright © 1989, Division of Christian Education of the National Council of the Churches of Christ in the United States of America. Used by permission. All rights reserved.</w:t>
      </w:r>
    </w:p>
    <w:p>
      <w:pPr>
        <w:pStyle w:val="Normal"/>
        <w:bidi w:val="0"/>
        <w:ind w:left="0" w:right="0" w:hanging="0"/>
        <w:rPr>
          <w:rFonts w:ascii="Times New Roman" w:hAnsi="Times New Roman"/>
          <w:sz w:val="24"/>
          <w:szCs w:val="24"/>
        </w:rPr>
      </w:pPr>
      <w:r>
        <w:rPr>
          <w:sz w:val="24"/>
          <w:szCs w:val="24"/>
        </w:rPr>
      </w:r>
    </w:p>
    <w:p>
      <w:pPr>
        <w:pStyle w:val="Normal"/>
        <w:widowControl w:val="false"/>
        <w:bidi w:val="0"/>
        <w:spacing w:lineRule="atLeast" w:line="10"/>
        <w:ind w:left="0" w:right="0" w:hanging="0"/>
        <w:rPr/>
      </w:pPr>
      <w:r>
        <w:rPr/>
        <w:t>Hymns not in the public domain reprinted and streamed by permission in accord with licenses  OneLicense #A-711138 and   CCLI #1475937.</w:t>
      </w:r>
    </w:p>
    <w:p>
      <w:pPr>
        <w:pStyle w:val="Normal"/>
        <w:widowControl w:val="false"/>
        <w:bidi w:val="0"/>
        <w:spacing w:lineRule="atLeast" w:line="10"/>
        <w:ind w:left="0" w:right="0" w:hanging="0"/>
        <w:jc w:val="center"/>
        <w:rPr/>
      </w:pPr>
      <w:bookmarkStart w:id="1" w:name="_Hlk69188905"/>
      <w:bookmarkEnd w:id="1"/>
      <w:r>
        <w:rPr/>
        <w:t xml:space="preserve"> </w:t>
      </w:r>
    </w:p>
    <w:p>
      <w:pPr>
        <w:pStyle w:val="Normal"/>
        <w:widowControl w:val="false"/>
        <w:bidi w:val="0"/>
        <w:spacing w:lineRule="atLeast" w:line="10"/>
        <w:ind w:left="0" w:right="0" w:hanging="0"/>
        <w:jc w:val="center"/>
        <w:rPr>
          <w:rFonts w:ascii="Times New Roman" w:hAnsi="Times New Roman"/>
          <w:szCs w:val="32"/>
        </w:rPr>
      </w:pPr>
      <w:r>
        <w:rPr>
          <w:szCs w:val="32"/>
        </w:rPr>
      </w:r>
    </w:p>
    <w:p>
      <w:pPr>
        <w:pStyle w:val="Title"/>
        <w:tabs>
          <w:tab w:val="clear" w:pos="432"/>
          <w:tab w:val="left" w:pos="720" w:leader="none"/>
        </w:tabs>
        <w:bidi w:val="0"/>
        <w:ind w:left="0" w:right="0" w:hanging="0"/>
        <w:rPr>
          <w:rFonts w:ascii="Times New Roman" w:hAnsi="Times New Roman"/>
          <w:b/>
          <w:b/>
          <w:sz w:val="24"/>
        </w:rPr>
      </w:pPr>
      <w:r>
        <w:rPr>
          <w:b/>
          <w:sz w:val="24"/>
        </w:rPr>
      </w:r>
    </w:p>
    <w:p>
      <w:pPr>
        <w:pStyle w:val="Normal"/>
        <w:bidi w:val="0"/>
        <w:ind w:left="0" w:right="0" w:hanging="0"/>
        <w:jc w:val="center"/>
        <w:rPr/>
      </w:pPr>
      <w:r>
        <w:rPr/>
      </w:r>
    </w:p>
    <w:sectPr>
      <w:footerReference w:type="even" r:id="rId7"/>
      <w:footerReference w:type="default" r:id="rId8"/>
      <w:footerReference w:type="first" r:id="rId9"/>
      <w:type w:val="nextPage"/>
      <w:pgSz w:w="10080" w:h="12240"/>
      <w:pgMar w:left="720" w:right="720" w:gutter="0" w:header="0" w:top="576"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Colonial-Uncial">
    <w:charset w:val="01"/>
    <w:family w:val="roman"/>
    <w:pitch w:val="variable"/>
  </w:font>
  <w:font w:name="95 Helvetica Black">
    <w:charset w:val="01"/>
    <w:family w:val="roman"/>
    <w:pitch w:val="variable"/>
  </w:font>
  <w:font w:name="Poor Richard">
    <w:charset w:val="01"/>
    <w:family w:val="roman"/>
    <w:pitch w:val="variable"/>
  </w:font>
  <w:font w:name="Segoe UI Symbol">
    <w:charset w:val="01"/>
    <w:family w:val="roman"/>
    <w:pitch w:val="variable"/>
  </w:font>
  <w:font w:name="High Tower Tex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9.9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9.9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43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tabs>
        <w:tab w:val="clear" w:pos="432"/>
        <w:tab w:val="left" w:pos="720" w:leader="none"/>
      </w:tabs>
      <w:jc w:val="both"/>
      <w:outlineLvl w:val="2"/>
    </w:pPr>
    <w:rPr>
      <w:b/>
      <w:sz w:val="22"/>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jc w:val="center"/>
      <w:outlineLvl w:val="5"/>
    </w:pPr>
    <w:rPr>
      <w:i/>
      <w:sz w:val="22"/>
    </w:rPr>
  </w:style>
  <w:style w:type="paragraph" w:styleId="Heading7">
    <w:name w:val="Heading 7"/>
    <w:basedOn w:val="Normal"/>
    <w:next w:val="Normal"/>
    <w:qFormat/>
    <w:pPr>
      <w:keepNext w:val="true"/>
      <w:tabs>
        <w:tab w:val="clear" w:pos="432"/>
        <w:tab w:val="left" w:pos="720" w:leader="none"/>
      </w:tabs>
      <w:jc w:val="both"/>
      <w:outlineLvl w:val="6"/>
    </w:pPr>
    <w:rPr>
      <w:b/>
      <w:i/>
      <w:sz w:val="22"/>
    </w:rPr>
  </w:style>
  <w:style w:type="paragraph" w:styleId="Heading8">
    <w:name w:val="Heading 8"/>
    <w:basedOn w:val="Normal"/>
    <w:next w:val="Normal"/>
    <w:qFormat/>
    <w:pPr>
      <w:keepNext w:val="true"/>
      <w:jc w:val="center"/>
      <w:outlineLvl w:val="7"/>
    </w:pPr>
    <w:rPr>
      <w:i/>
    </w:rPr>
  </w:style>
  <w:style w:type="paragraph" w:styleId="Heading9">
    <w:name w:val="Heading 9"/>
    <w:basedOn w:val="Normal"/>
    <w:next w:val="Normal"/>
    <w:qFormat/>
    <w:pPr>
      <w:keepNext w:val="true"/>
      <w:jc w:val="center"/>
      <w:outlineLvl w:val="8"/>
    </w:pPr>
    <w:rPr>
      <w:i/>
      <w:sz w:val="1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2"/>
      <w:szCs w:val="22"/>
    </w:rPr>
  </w:style>
  <w:style w:type="character" w:styleId="Heading7Char">
    <w:name w:val="Heading 7 Char"/>
    <w:basedOn w:val="DefaultParagraphFont"/>
    <w:qFormat/>
    <w:rPr>
      <w:rFonts w:ascii="Calibri" w:hAnsi="Calibri" w:eastAsia="Times New Roman"/>
      <w:sz w:val="24"/>
      <w:szCs w:val="24"/>
    </w:rPr>
  </w:style>
  <w:style w:type="character" w:styleId="Heading8Char">
    <w:name w:val="Heading 8 Char"/>
    <w:basedOn w:val="DefaultParagraphFont"/>
    <w:qFormat/>
    <w:rPr>
      <w:rFonts w:ascii="Calibri" w:hAnsi="Calibri" w:eastAsia="Times New Roman"/>
      <w:i/>
      <w:iCs/>
      <w:sz w:val="24"/>
      <w:szCs w:val="24"/>
    </w:rPr>
  </w:style>
  <w:style w:type="character" w:styleId="Heading9Char">
    <w:name w:val="Heading 9 Char"/>
    <w:basedOn w:val="DefaultParagraphFont"/>
    <w:qFormat/>
    <w:rPr>
      <w:rFonts w:ascii="Cambria" w:hAnsi="Cambria" w:eastAsia="Times New Roman"/>
      <w:sz w:val="22"/>
      <w:szCs w:val="22"/>
    </w:rPr>
  </w:style>
  <w:style w:type="character" w:styleId="TitleChar">
    <w:name w:val="Title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z w:val="22"/>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z w:val="24"/>
      <w:szCs w:val="24"/>
    </w:rPr>
  </w:style>
  <w:style w:type="character" w:styleId="SubtitleChar">
    <w:name w:val="Subtitle Char"/>
    <w:basedOn w:val="DefaultParagraphFont"/>
    <w:qFormat/>
    <w:rPr>
      <w:rFonts w:ascii="Cambria" w:hAnsi="Cambria" w:eastAsia="Times New Roman"/>
      <w:sz w:val="24"/>
      <w:szCs w:val="24"/>
    </w:rPr>
  </w:style>
  <w:style w:type="character" w:styleId="PlainTextChar">
    <w:name w:val="Plain Text Char"/>
    <w:basedOn w:val="DefaultParagraphFont"/>
    <w:qFormat/>
    <w:rPr>
      <w:rFonts w:ascii="Courier New" w:hAnsi="Courier New" w:cs="Courier New"/>
      <w:sz w:val="24"/>
      <w:szCs w:val="24"/>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FooterChar">
    <w:name w:val="Footer Char"/>
    <w:basedOn w:val="DefaultParagraphFont"/>
    <w:qFormat/>
    <w:rPr>
      <w:sz w:val="24"/>
      <w:szCs w:val="24"/>
    </w:rPr>
  </w:style>
  <w:style w:type="character" w:styleId="Pagenumber">
    <w:name w:val="page number"/>
    <w:basedOn w:val="DefaultParagraphFont"/>
    <w:qFormat/>
    <w:rPr>
      <w:sz w:val="24"/>
      <w:szCs w:val="24"/>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z w:val="24"/>
      <w:szCs w:val="24"/>
    </w:rPr>
  </w:style>
  <w:style w:type="character" w:styleId="HTMLPreformattedChar">
    <w:name w:val="HTML Preformatted Char"/>
    <w:basedOn w:val="DefaultParagraphFont"/>
    <w:qFormat/>
    <w:rPr>
      <w:rFonts w:ascii="Arial Unicode MS" w:hAnsi="Arial Unicode MS" w:eastAsia="Times New Roman"/>
      <w:sz w:val="24"/>
      <w:szCs w:val="24"/>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sz w:val="24"/>
      <w:szCs w:val="24"/>
    </w:rPr>
  </w:style>
  <w:style w:type="character" w:styleId="VisitedInternetLink">
    <w:name w:val="FollowedHyperlink"/>
    <w:basedOn w:val="DefaultParagraphFont"/>
    <w:rPr>
      <w:color w:val="800080"/>
      <w:sz w:val="24"/>
      <w:szCs w:val="24"/>
      <w:u w:val="single"/>
    </w:rPr>
  </w:style>
  <w:style w:type="character" w:styleId="Emphasis">
    <w:name w:val="Emphasis"/>
    <w:basedOn w:val="DefaultParagraphFont"/>
    <w:qFormat/>
    <w:rPr>
      <w:i/>
      <w:sz w:val="24"/>
      <w:szCs w:val="24"/>
    </w:rPr>
  </w:style>
  <w:style w:type="character" w:styleId="Text">
    <w:name w:val="text"/>
    <w:qFormat/>
    <w:rPr/>
  </w:style>
  <w:style w:type="character" w:styleId="Smallcaps">
    <w:name w:val="small-caps"/>
    <w:qFormat/>
    <w:rPr/>
  </w:style>
  <w:style w:type="character" w:styleId="Indent1breaks">
    <w:name w:val="indent-1-breaks"/>
    <w:qFormat/>
    <w:rPr/>
  </w:style>
  <w:style w:type="character" w:styleId="Appleconvertedspace">
    <w:name w:val="apple-converted-space"/>
    <w:qFormat/>
    <w:rPr/>
  </w:style>
  <w:style w:type="character" w:styleId="BalloonTextChar">
    <w:name w:val="Balloon Text Char"/>
    <w:basedOn w:val="DefaultParagraphFont"/>
    <w:qFormat/>
    <w:rPr>
      <w:rFonts w:ascii="Tahoma" w:hAnsi="Tahoma"/>
      <w:sz w:val="16"/>
      <w:szCs w:val="24"/>
    </w:rPr>
  </w:style>
  <w:style w:type="character" w:styleId="Woj">
    <w:name w:val="woj"/>
    <w:qFormat/>
    <w:rPr/>
  </w:style>
  <w:style w:type="character" w:styleId="Point">
    <w:name w:val="point"/>
    <w:basedOn w:val="DefaultParagraphFont"/>
    <w:qFormat/>
    <w:rPr>
      <w:sz w:val="24"/>
      <w:szCs w:val="24"/>
    </w:rPr>
  </w:style>
  <w:style w:type="character" w:styleId="Refrain">
    <w:name w:val="refrain"/>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4"/>
      <w:szCs w:val="24"/>
    </w:rPr>
  </w:style>
  <w:style w:type="character" w:styleId="Redtext">
    <w:name w:val="redtext"/>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e-IL"/>
    </w:rPr>
  </w:style>
  <w:style w:type="paragraph" w:styleId="Title">
    <w:name w:val="Title"/>
    <w:basedOn w:val="Normal"/>
    <w:qFormat/>
    <w:pPr>
      <w:jc w:val="center"/>
    </w:pPr>
    <w:rPr>
      <w:sz w:val="28"/>
    </w:rPr>
  </w:style>
  <w:style w:type="paragraph" w:styleId="BodyText2">
    <w:name w:val="Body Text 2"/>
    <w:basedOn w:val="Normal"/>
    <w:qFormat/>
    <w:pPr>
      <w:tabs>
        <w:tab w:val="clear" w:pos="432"/>
        <w:tab w:val="left" w:pos="5130" w:leader="none"/>
      </w:tabs>
    </w:pPr>
    <w:rPr>
      <w:sz w:val="22"/>
    </w:rPr>
  </w:style>
  <w:style w:type="paragraph" w:styleId="BodyText3">
    <w:name w:val="Body Text 3"/>
    <w:basedOn w:val="Normal"/>
    <w:qFormat/>
    <w:pPr>
      <w:jc w:val="center"/>
    </w:pPr>
    <w:rPr>
      <w:sz w:val="22"/>
    </w:rPr>
  </w:style>
  <w:style w:type="paragraph" w:styleId="TextBodyIndent">
    <w:name w:val="Body Text Indent"/>
    <w:basedOn w:val="Normal"/>
    <w:pPr>
      <w:ind w:left="720" w:hanging="0"/>
      <w:jc w:val="both"/>
    </w:pPr>
    <w:rPr>
      <w:i/>
    </w:rPr>
  </w:style>
  <w:style w:type="paragraph" w:styleId="Subtitle">
    <w:name w:val="Subtitle"/>
    <w:basedOn w:val="Normal"/>
    <w:qFormat/>
    <w:pPr>
      <w:jc w:val="center"/>
    </w:pPr>
    <w:rPr>
      <w:rFonts w:ascii="Colonial-Uncial" w:hAnsi="Colonial-Uncial"/>
      <w:sz w:val="36"/>
    </w:rPr>
  </w:style>
  <w:style w:type="paragraph" w:styleId="PlainText">
    <w:name w:val="Plain Text"/>
    <w:basedOn w:val="Normal"/>
    <w:qFormat/>
    <w:pPr/>
    <w:rPr>
      <w:rFonts w:ascii="Courier New" w:hAnsi="Courier New"/>
    </w:rPr>
  </w:style>
  <w:style w:type="paragraph" w:styleId="BodyTextIndent2">
    <w:name w:val="Body Text Indent 2"/>
    <w:basedOn w:val="Normal"/>
    <w:qFormat/>
    <w:pPr>
      <w:ind w:left="720" w:hanging="0"/>
    </w:pPr>
    <w:rPr>
      <w:i/>
      <w:sz w:val="22"/>
    </w:rPr>
  </w:style>
  <w:style w:type="paragraph" w:styleId="BodyTextIndent3">
    <w:name w:val="Body Text Indent 3"/>
    <w:basedOn w:val="Normal"/>
    <w:qFormat/>
    <w:pPr>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720"/>
    </w:pPr>
    <w:rPr>
      <w:sz w:val="24"/>
    </w:rPr>
  </w:style>
  <w:style w:type="paragraph" w:styleId="HeaderandFooter">
    <w:name w:val="Header and Footer"/>
    <w:basedOn w:val="Normal"/>
    <w:qFormat/>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ootnote">
    <w:name w:val="Footnote Text"/>
    <w:basedOn w:val="Normal"/>
    <w:pPr/>
    <w:rPr/>
  </w:style>
  <w:style w:type="paragraph" w:styleId="ListBullet">
    <w:name w:val="List Bullet"/>
    <w:basedOn w:val="Normal"/>
    <w:autoRedefine/>
    <w:qFormat/>
    <w:pPr>
      <w:jc w:val="center"/>
    </w:pPr>
    <w:rPr>
      <w:smallCaps/>
      <w:sz w:val="3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Arial Unicode MS"/>
    </w:rPr>
  </w:style>
  <w:style w:type="paragraph" w:styleId="NormalWeb">
    <w:name w:val="Normal (Web)"/>
    <w:basedOn w:val="Normal"/>
    <w:qFormat/>
    <w:pPr>
      <w:spacing w:beforeAutospacing="1" w:afterAutospacing="1"/>
    </w:pPr>
    <w:rPr>
      <w:sz w:val="24"/>
      <w:szCs w:val="24"/>
    </w:rPr>
  </w:style>
  <w:style w:type="paragraph" w:styleId="Head">
    <w:name w:val="Head"/>
    <w:basedOn w:val="Normal"/>
    <w:qFormat/>
    <w:pPr/>
    <w:rPr>
      <w:rFonts w:ascii="95 Helvetica Black" w:hAnsi="95 Helvetica Black"/>
      <w:sz w:val="28"/>
    </w:rPr>
  </w:style>
  <w:style w:type="paragraph" w:styleId="Caption1">
    <w:name w:val="caption"/>
    <w:basedOn w:val="Normal"/>
    <w:next w:val="Normal"/>
    <w:qFormat/>
    <w:pPr>
      <w:jc w:val="center"/>
    </w:pPr>
    <w:rPr>
      <w:bCs/>
      <w:smallCaps/>
      <w:sz w:val="40"/>
    </w:rPr>
  </w:style>
  <w:style w:type="paragraph" w:styleId="Line">
    <w:name w:val="line"/>
    <w:basedOn w:val="Normal"/>
    <w:qFormat/>
    <w:pPr>
      <w:spacing w:beforeAutospacing="1" w:afterAutospacing="1"/>
    </w:pPr>
    <w:rPr>
      <w:sz w:val="24"/>
      <w:szCs w:val="24"/>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2</Words>
  <Characters>15329</Characters>
  <CharactersWithSpaces>13067</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8:42:00Z</dcterms:created>
  <dc:creator>Christ Lutheran Church</dc:creator>
  <dc:description/>
  <dc:language>en-US</dc:language>
  <cp:lastModifiedBy/>
  <cp:lastPrinted>2015-03-16T00:25:00Z</cp:lastPrinted>
  <dcterms:modified xsi:type="dcterms:W3CDTF">2025-07-06T18:59:00Z</dcterms:modified>
  <cp:revision>7</cp:revision>
  <dc:subject/>
  <dc:title>Easter Sundays 07 Yr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e Caron</vt:lpwstr>
  </property>
</Properties>
</file>